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/>
      </w:pPr>
      <w:r>
        <w:rPr>
          <w:b/>
          <w:sz w:val="22"/>
          <w:szCs w:val="22"/>
        </w:rPr>
        <w:t>ERCOT PROTOCOL REVISION SUBCOMMITTEE (PRS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COT Austin Office / 7620 Metro Center Drive / Austin, Texas 78744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Thursday, July 19, 2018; 9:30 a.m. – 4:00 p.m.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/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Number: 626 993 76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PRS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524"/>
        <w:gridCol w:w="1728"/>
      </w:tblGrid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bookmarkStart w:id="0" w:name="OLE_LINK7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24" w:type="dxa"/>
            <w:tcBorders/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795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14, 201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51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C and Board Report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75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Update and Summary of Project Priority List (PPL) Activity to Dat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471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view PRS Reports, Impact Analyses, and Prioritization (Vote) </w:t>
            </w:r>
            <w:r>
              <w:rPr>
                <w:i/>
                <w:sz w:val="22"/>
                <w:szCs w:val="22"/>
              </w:rPr>
              <w:t>(*) denotes no impac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45, RMR Process and Agreement Revis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62, Updates to Address Revisions under PUCT Project 46369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66, Mapping Registered Distributed Generation and Load Resources to Transmission Loads in the Network Operations Model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74, Change to Report for Net Allocation to Load Settlement Stability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75, Clarification for the Implementation of NPRR864, RUC Modifications to Consider Market-Based Solutions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77, Use of Actual Interval Data for IDR ESI IDs for Initial Settlem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78, ERS Obligation Report for TDSP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RR061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Related to NPRR866, Mapping Registered Distributed Generation and Load Resources to Transmission Loads in the Network Operations Model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RGRR017, Related to NPRR866, Mapping Registered Distributed Generation and Load Resources to Transmission Loads in the Network Operations Model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MRR022, Determination of Fuel Adder Price for Coal and Lignite Resource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1038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ion Requests Tabled at PRS (Possible 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23, Amend the Definition of an Affiliat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26, Mitigated Offer Caps for RMR Resourc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38, Updated O&amp;M Cost for RMR Resourc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49, Clarification of the Range of Voltage Set Points at a Generation Resource’s POI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50, Market Suspension and Restar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63, Creation of Primary Frequency Response Service Product and Revisions to Responsive Reserv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69, Clarification of Language Related to Generation Netting for ERCOT-Polled Settlement Meter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71, Customer or Resource Entity Funded Transmission Projects Review Proces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72, Modifying the SASM Shadow Price Cap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79, SCED Base Point and Performance Evaluation Changes for IRRs that Carry Ancillary Service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2622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Revision Request Language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80, Publish Real-Time Market Shift Factors for Private Use Network Settlement Poin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81, Annual Validation Process Revis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82, Related to PGRR067, Re-powering Procedur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83, Adjustment to Settlement Equation for Ancillary Services Assignm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84, Adjustments to Pricing and Settlement for Reliability Unit Commitments (RUCs) of On-Line Combined Cycle Generation Resourc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85, Must-Run Alternative (MRA) Details and Revisions Resulting from PUCT Project No. 46369, Rulemaking Relating to Reliability Must-Run Servic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54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ource Definition Task Force (RTF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 Wittmeyer</w:t>
            </w:r>
          </w:p>
        </w:tc>
      </w:tr>
      <w:tr>
        <w:trPr>
          <w:trHeight w:val="576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52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ture PRS Meeting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19, 201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16, 201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5:52:00Z</dcterms:created>
  <dc:creator>ROS 091108</dc:creator>
  <dc:description/>
  <cp:keywords/>
  <dc:language>en-US</dc:language>
  <cp:lastModifiedBy>Suzy Clifton </cp:lastModifiedBy>
  <cp:lastPrinted>2015-06-01T09:21:00Z</cp:lastPrinted>
  <dcterms:modified xsi:type="dcterms:W3CDTF">2018-07-12T20:34:00Z</dcterms:modified>
  <cp:revision>5</cp:revision>
  <dc:subject/>
  <dc:title>1</dc:title>
</cp:coreProperties>
</file>