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Process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Zerwas@nr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On July 10, 2018, RMS reviewed Nodal Protocol Revision Request (NPRR) 881.  RMS voted to recommend PRS table NPRR881 for one month to allow additional time for the Profiling Working Group (PWG) to provide additional data regarding Annual Validation timelines.  There were six opposing votes from the Independent Generator (1)(Luminant), Independent Retail Electric Provider (IREP) (1)(Direct Energy), Investor Owned Utilities (IOU) (4)(AEP, Oncor, TNMP, CenterPoint) Market Segments; and two abstentions from the IREP (Just Energy) and the Municipal (Austin Energy) Market Segments.  All Market Segments were present for the vote.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71218</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4:37:00Z</dcterms:created>
  <dc:creator>Jim Street</dc:creator>
  <dc:description/>
  <cp:keywords/>
  <dc:language>en-US</dc:language>
  <cp:lastModifiedBy>LButterfield</cp:lastModifiedBy>
  <cp:lastPrinted>2009-10-28T10:26:00Z</cp:lastPrinted>
  <dcterms:modified xsi:type="dcterms:W3CDTF">2018-07-12T14:37:00Z</dcterms:modified>
  <cp:revision>3</cp:revision>
  <dc:subject/>
  <dc:title>Protocols Workshop</dc:title>
</cp:coreProperties>
</file>