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7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se of Actual Interval Data for IDR ESI IDs for Initial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ase I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System implementation cost: Budget impact of $10k to $25k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hase II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ystem implementation cost: Budget impact of $25k to $45k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Nodal Protocol Revision Request (NPRR) will be implemented in two phases upon Board approval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PRR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hase I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3 to 4 month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hase II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3 to 5 month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Market Settlements (S&amp;B)   100%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graph (6) of Section 18.6.1 can be manually implemented upon ERCOT Board approval with partial automation being implemented with Phase I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NPRR will require manual business processes until Phase II (gray-boxed paragraph (6) of Section 18.6.1) is implemen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7NPRR-06 Impact Analysis 071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8:54:00Z</dcterms:created>
  <dc:creator>ERCOT/if</dc:creator>
  <dc:description/>
  <cp:keywords/>
  <dc:language>en-US</dc:language>
  <cp:lastModifiedBy>CPE/TXU</cp:lastModifiedBy>
  <cp:lastPrinted>2007-01-12T08:31:00Z</cp:lastPrinted>
  <dcterms:modified xsi:type="dcterms:W3CDTF">2018-07-11T19:4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