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6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Language Related to Generation Netting for ERCOT-Polled Settlement Meter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1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July 11, 2018, WMS reviewed Nodal Protocol Revision Request (NPRR) 869.  WMS voted to endorse NPRR869 as amended by the 7/3/18 ERCOT comments.  There were seven abstentions from the Cooperative (2) (Exelon &amp; STEC), Independent Generator (3) (Calpine, E.ON, Solar Prime), Independent Power Marketer (IPM) (1) (Shell Energy), and Municipal (1) (BTU) Market Segments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69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48:00Z</dcterms:created>
  <dc:creator>ERCOT/if</dc:creator>
  <dc:description/>
  <cp:keywords/>
  <dc:language>en-US</dc:language>
  <cp:lastModifiedBy>CPE/TXU</cp:lastModifiedBy>
  <cp:lastPrinted>2001-06-20T11:28:00Z</cp:lastPrinted>
  <dcterms:modified xsi:type="dcterms:W3CDTF">2018-07-11T19:59:00Z</dcterms:modified>
  <cp:revision>5</cp:revision>
  <dc:subject/>
  <dc:title>Protocols Workshop</dc:title>
</cp:coreProperties>
</file>