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Language Related to Generation Netting for ERCOT-Polled Settlement Met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Bill Blevins / Don Tucker / Juliana Morehea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sz w:val="22"/>
                  <w:szCs w:val="22"/>
                </w:rPr>
                <w:t>Bill.Blevins@ercot.com</w:t>
              </w:r>
            </w:hyperlink>
            <w:r>
              <w:rPr>
                <w:sz w:val="22"/>
                <w:szCs w:val="22"/>
              </w:rPr>
              <w:t xml:space="preserve"> / </w:t>
            </w:r>
            <w:hyperlink r:id="rId4">
              <w:r>
                <w:rPr>
                  <w:rStyle w:val="InternetLink"/>
                  <w:sz w:val="22"/>
                  <w:szCs w:val="22"/>
                </w:rPr>
                <w:t>Donald.Tucker@ercot.com</w:t>
              </w:r>
            </w:hyperlink>
            <w:r>
              <w:rPr>
                <w:sz w:val="22"/>
                <w:szCs w:val="22"/>
              </w:rPr>
              <w:t xml:space="preserve"> / </w:t>
            </w:r>
            <w:hyperlink r:id="rId5">
              <w:r>
                <w:rPr>
                  <w:rStyle w:val="InternetLink"/>
                  <w:sz w:val="22"/>
                  <w:szCs w:val="22"/>
                </w:rPr>
                <w:t>Juliana.Morehead@ercot.com</w:t>
              </w:r>
            </w:hyperlink>
            <w:r>
              <w:rPr>
                <w:sz w:val="22"/>
                <w:szCs w:val="22"/>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512-248-6691 / 512-248-3913 / 512-225-71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jc w:val="both"/>
        <w:rPr/>
      </w:pPr>
      <w:r>
        <w:rPr>
          <w:rFonts w:cs="Arial" w:ascii="Arial" w:hAnsi="Arial"/>
          <w:szCs w:val="22"/>
        </w:rPr>
        <w:t xml:space="preserve">On May 8, 2018, Reliant Energy Retail Services (Reliant) submitted comments to Nodal Protocol Revision Request (NPRR) 869 removing substantive changes to Protocol Section 10.3.2.3(1) to focus on proposed revisions to Protocol Section 10.3.2.3(2)(c).  ERCOT understands the intent of the proposed modifications - i.e., expanding Section 10.3.2.3(2)(c) to include qualifying small power production facilities (conservation Qualifying Facilities (QFs)) - and does not oppose this NPRR, but submits these comments to: (i) ensure that ERCOT maintains adequate visibility into modeling information and telemetry; (ii) remove ambiguity with respect to the stand-alone term “host”; and (iii) identify some consequences that may occur as a result of this NPRR. </w:t>
      </w:r>
    </w:p>
    <w:p>
      <w:pPr>
        <w:pStyle w:val="Normal"/>
        <w:spacing w:before="120" w:after="120"/>
        <w:jc w:val="both"/>
        <w:rPr/>
      </w:pPr>
      <w:r>
        <w:rPr>
          <w:rFonts w:cs="Arial" w:ascii="Arial" w:hAnsi="Arial"/>
          <w:szCs w:val="22"/>
        </w:rPr>
        <w:t>Protocol Section 10.3.2.3(2)(c) allows a cogeneration QF to net generation where it sells to its thermal host.  The approval of this NPRR will expand the exception in Section 10.3.2.3(2)(c) to conservation QFs, and thus, ERCOT believes that the number of Private Use Networks in the ERCOT System will increase, while the size of the QFs will decrease.  Cogeneration QFs have historically netted large Loads against thermal generation for design efficiency.  Such QFs, due to their large size, are typically required to register with ERCOT to provide certain modeling attributes and telemetry.  Registration of these cogeneration QFs has provided ERCOT with requisite transparency such that ERCOT can identify the impacts of these QFs on Load and generation.  While ERCOT understands that this NPRR is not intended to impact ERCOT’s visibility into modeling information and telemetry, ERCOT requests similar visibility into conservation QFs that would be permitted to net generation under Section 10.3.2.3(2)(c).  Accordingly, ERCOT recommends lowering the registration threshold in Section 3.10.7.3(1)(b) from ten (10) MW to one (1) MW.</w:t>
      </w:r>
    </w:p>
    <w:p>
      <w:pPr>
        <w:pStyle w:val="Normal"/>
        <w:spacing w:before="120" w:after="120"/>
        <w:jc w:val="both"/>
        <w:rPr/>
      </w:pPr>
      <w:r>
        <w:rPr>
          <w:rFonts w:cs="Arial" w:ascii="Arial" w:hAnsi="Arial"/>
          <w:szCs w:val="22"/>
        </w:rPr>
        <w:t>In Reliant’s May 8, 2018 comments, Reliant notes that this NPRR is intended to clarify that any QF host site can participate in the exemption specified in Protocol Section 10.3.2.3(2)(c). Consequently, Reliant removed “thermal” from host to allow the exception to apply to all QF types (i.e., cogeneration QFs and conservation QFs).  To provide clarity with respect to “host” (i.e., independently of a “thermal host”), these comments propose to modify Section 10.3.2.3(2)(c) to state that a QF with a POI, where the QF is selling to a Load, can net the Load meters with the QF’s generation meters when the Load and generation are connected through a common switchyard.  ERCOT does not believe that these changes will alter the desired effect of Reliant’s proposed modifications.</w:t>
      </w:r>
    </w:p>
    <w:p>
      <w:pPr>
        <w:pStyle w:val="Normal"/>
        <w:spacing w:before="120" w:after="120"/>
        <w:jc w:val="both"/>
        <w:rPr/>
      </w:pPr>
      <w:r>
        <w:rPr>
          <w:rFonts w:cs="Arial" w:ascii="Arial" w:hAnsi="Arial"/>
          <w:szCs w:val="22"/>
        </w:rPr>
        <w:t>Finally, ERCOT believes it important to note possible cost allocation implications with the expansion of Section 10.3.2.3(2)(c).  In calculating a Load Serving Entity’s (LSE’s) Load to determine its Load Ratio Share (LRS) allocation, ERCOT does not include the Load that is served by the output of a QF.  If there is an increase in the number of QFs because of this NPRR, metered Load in the ERCOT System will decline, thereby causing a reallocation of Ancillary Service charges without a decrease in Ancillary Service costs.  This will result in higher allocations of Ancillary Services and other LRS cost allocations to LSEs.  Similar outcomes can be expected with respect to the transmission cost of service allocation to Loads served by a QF that are subject to 4-Coincident Peak (4-</w:t>
      </w:r>
      <w:r>
        <w:rPr/>
        <w:t>CP) cost allocation, resulting in a greater allocation of the costs to the other remaining Load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70318" w:date="2018-06-29T14:53:00Z"/>
              </w:rPr>
            </w:pPr>
            <w:ins w:id="0" w:author="ERCOT 070318" w:date="2018-06-29T14:53:00Z">
              <w:r>
                <w:rPr/>
                <w:t>3.10.7.3, Modeling of Private Use Networks</w:t>
              </w:r>
            </w:ins>
          </w:p>
          <w:p>
            <w:pPr>
              <w:pStyle w:val="NormalArial"/>
              <w:rPr/>
            </w:pPr>
            <w:r>
              <w:rPr/>
              <w:t>10.3.2.3, Generation Netting for ERCOT-Polled Settlement Meter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del w:id="2" w:author="Reliant 050818" w:date="2018-05-07T15:12:00Z">
              <w:r>
                <w:rPr/>
                <w:delText xml:space="preserve"> (1)</w:delText>
              </w:r>
            </w:del>
            <w:r>
              <w:rPr/>
              <w:t xml:space="preserve"> clarifies</w:t>
            </w:r>
            <w:del w:id="3" w:author="Reliant 050818" w:date="2018-05-07T15:13:00Z">
              <w:r>
                <w:rPr/>
                <w:delText xml:space="preserve"> the intent of Protocol Section 10.3.2.3, by explaining that netting occurs for All-Inclusive Generation Resources and Load at the transmission Point of Interconnection (POI); (2) clarifies</w:delText>
              </w:r>
            </w:del>
            <w:r>
              <w:rPr/>
              <w:t xml:space="preserve"> that any Qualifying Facility (QF) </w:t>
            </w:r>
            <w:ins w:id="4" w:author="Reliant 050818" w:date="2018-05-07T15:18:00Z">
              <w:r>
                <w:rPr/>
                <w:t xml:space="preserve">host site </w:t>
              </w:r>
            </w:ins>
            <w:r>
              <w:rPr/>
              <w:t>may participate in the exemption specified in paragraph (2) of Section 10.3.2.3</w:t>
            </w:r>
            <w:del w:id="5" w:author="Reliant 050818" w:date="2018-05-07T15:23:00Z">
              <w:r>
                <w:rPr/>
                <w:delText>;</w:delText>
              </w:r>
            </w:del>
            <w:ins w:id="6" w:author="ERCOT 070318" w:date="2018-06-29T15:10:00Z">
              <w:r>
                <w:rPr/>
                <w:t xml:space="preserve">; </w:t>
              </w:r>
            </w:ins>
            <w:ins w:id="7" w:author="ERCOT 070318" w:date="2018-07-02T14:03:00Z">
              <w:r>
                <w:rPr/>
                <w:t xml:space="preserve">requires certain generators </w:t>
              </w:r>
            </w:ins>
            <w:ins w:id="8" w:author="ERCOT 070318" w:date="2018-07-02T14:05:00Z">
              <w:r>
                <w:rPr/>
                <w:t xml:space="preserve">over 1 MW </w:t>
              </w:r>
            </w:ins>
            <w:ins w:id="9" w:author="ERCOT 070318" w:date="2018-07-02T14:03:00Z">
              <w:r>
                <w:rPr>
                  <w:rFonts w:cs="Arial"/>
                  <w:szCs w:val="22"/>
                </w:rPr>
                <w:t xml:space="preserve">(i.e., generators that are not: (i) registered with the </w:t>
              </w:r>
            </w:ins>
            <w:ins w:id="10" w:author="ERCOT 070318" w:date="2018-07-03T13:54:00Z">
              <w:r>
                <w:rPr>
                  <w:rFonts w:cs="Arial"/>
                  <w:szCs w:val="22"/>
                </w:rPr>
                <w:t>Public Utility Commission of Texas (</w:t>
              </w:r>
            </w:ins>
            <w:ins w:id="11" w:author="ERCOT 070318" w:date="2018-07-02T14:03:00Z">
              <w:r>
                <w:rPr>
                  <w:rFonts w:cs="Arial"/>
                  <w:szCs w:val="22"/>
                </w:rPr>
                <w:t>PUCT</w:t>
              </w:r>
            </w:ins>
            <w:ins w:id="12" w:author="ERCOT 070318" w:date="2018-07-03T13:55:00Z">
              <w:r>
                <w:rPr>
                  <w:rFonts w:cs="Arial"/>
                  <w:szCs w:val="22"/>
                </w:rPr>
                <w:t>)</w:t>
              </w:r>
            </w:ins>
            <w:ins w:id="13" w:author="ERCOT 070318" w:date="2018-07-02T14:03:00Z">
              <w:r>
                <w:rPr>
                  <w:rFonts w:cs="Arial"/>
                  <w:szCs w:val="22"/>
                </w:rPr>
                <w:t xml:space="preserve"> as a power generation company; (ii) part of a P</w:t>
              </w:r>
            </w:ins>
            <w:ins w:id="14" w:author="ERCOT 070318" w:date="2018-07-03T12:39:00Z">
              <w:r>
                <w:rPr>
                  <w:rFonts w:cs="Arial"/>
                  <w:szCs w:val="22"/>
                </w:rPr>
                <w:t xml:space="preserve">rivate Use </w:t>
              </w:r>
            </w:ins>
            <w:ins w:id="15" w:author="ERCOT 070318" w:date="2018-07-02T14:03:00Z">
              <w:r>
                <w:rPr>
                  <w:rFonts w:cs="Arial"/>
                  <w:szCs w:val="22"/>
                </w:rPr>
                <w:t>N</w:t>
              </w:r>
            </w:ins>
            <w:ins w:id="16" w:author="ERCOT 070318" w:date="2018-07-03T12:39:00Z">
              <w:r>
                <w:rPr>
                  <w:rFonts w:cs="Arial"/>
                  <w:szCs w:val="22"/>
                </w:rPr>
                <w:t>etwork</w:t>
              </w:r>
            </w:ins>
            <w:ins w:id="17" w:author="ERCOT 070318" w:date="2018-07-02T14:03:00Z">
              <w:r>
                <w:rPr>
                  <w:rFonts w:cs="Arial"/>
                  <w:szCs w:val="22"/>
                </w:rPr>
                <w:t xml:space="preserve"> with more than one connection to the ERCOT Transmission Grid; or (iii) registered to provide Ancillary Services) </w:t>
              </w:r>
            </w:ins>
            <w:ins w:id="18" w:author="ERCOT 070318" w:date="2018-06-29T15:10:00Z">
              <w:r>
                <w:rPr>
                  <w:rFonts w:cs="Arial"/>
                  <w:szCs w:val="22"/>
                </w:rPr>
                <w:t>within a Private Use Network</w:t>
              </w:r>
            </w:ins>
            <w:ins w:id="19" w:author="ERCOT 070318" w:date="2018-07-03T12:44:00Z">
              <w:r>
                <w:rPr>
                  <w:rFonts w:cs="Arial"/>
                  <w:szCs w:val="22"/>
                </w:rPr>
                <w:t xml:space="preserve"> </w:t>
              </w:r>
            </w:ins>
            <w:ins w:id="20" w:author="ERCOT 070318" w:date="2018-07-02T14:05:00Z">
              <w:r>
                <w:rPr>
                  <w:rFonts w:cs="Arial"/>
                  <w:szCs w:val="22"/>
                </w:rPr>
                <w:t xml:space="preserve">to provide modeling information to ERCOT as set forth in </w:t>
              </w:r>
            </w:ins>
            <w:ins w:id="21" w:author="ERCOT 070318" w:date="2018-07-02T14:08:00Z">
              <w:r>
                <w:rPr>
                  <w:rFonts w:cs="Arial"/>
                  <w:szCs w:val="22"/>
                </w:rPr>
                <w:t xml:space="preserve">paragraph (1)(b) of </w:t>
              </w:r>
            </w:ins>
            <w:ins w:id="22" w:author="ERCOT 070318" w:date="2018-07-02T14:06:00Z">
              <w:r>
                <w:rPr>
                  <w:rFonts w:cs="Arial"/>
                  <w:szCs w:val="22"/>
                </w:rPr>
                <w:t>Section 3.10.7.3;</w:t>
              </w:r>
            </w:ins>
            <w:r>
              <w:rPr/>
              <w:t xml:space="preserve"> and</w:t>
            </w:r>
            <w:del w:id="23" w:author="ERCOT 070318" w:date="2018-07-02T14:05:00Z">
              <w:r>
                <w:rPr/>
                <w:delText xml:space="preserve"> (3) </w:delText>
              </w:r>
            </w:del>
            <w:ins w:id="24" w:author="ERCOT 070318" w:date="2018-07-02T14:05:00Z">
              <w:r>
                <w:rPr/>
                <w:t xml:space="preserve"> </w:t>
              </w:r>
            </w:ins>
            <w:r>
              <w:rPr/>
              <w:t xml:space="preserve">deletes a reference to the now-expired system benefit fund charge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t>
            </w:r>
            <w:ins w:id="25" w:author="Reliant 050818" w:date="2018-05-07T14:32:00Z">
              <w:r>
                <w:rPr/>
                <w:t>removes a limitation to the types of QF</w:t>
              </w:r>
            </w:ins>
            <w:ins w:id="26" w:author="Reliant 050818" w:date="2018-05-08T08:47:00Z">
              <w:r>
                <w:rPr/>
                <w:t>s</w:t>
              </w:r>
            </w:ins>
            <w:ins w:id="27" w:author="Reliant 050818" w:date="2018-05-07T14:32:00Z">
              <w:r>
                <w:rPr/>
                <w:t xml:space="preserve"> that may participate in the netting exemption permitted in </w:t>
              </w:r>
            </w:ins>
            <w:ins w:id="28" w:author="Reliant 050818" w:date="2018-05-08T08:45:00Z">
              <w:r>
                <w:rPr/>
                <w:t xml:space="preserve">paragraph </w:t>
              </w:r>
            </w:ins>
            <w:ins w:id="29" w:author="Reliant 050818" w:date="2018-05-07T14:33:00Z">
              <w:r>
                <w:rPr/>
                <w:t>(2)</w:t>
              </w:r>
            </w:ins>
            <w:ins w:id="30" w:author="Reliant 050818" w:date="2018-05-08T08:45:00Z">
              <w:r>
                <w:rPr/>
                <w:t xml:space="preserve"> of Section </w:t>
              </w:r>
            </w:ins>
            <w:ins w:id="31" w:author="Reliant 050818" w:date="2018-05-07T14:33:00Z">
              <w:r>
                <w:rPr/>
                <w:t xml:space="preserve">10.3.2.3. </w:t>
              </w:r>
            </w:ins>
            <w:ins w:id="32" w:author="Reliant 050818" w:date="2018-05-08T08:43:00Z">
              <w:r>
                <w:rPr/>
                <w:t xml:space="preserve"> </w:t>
              </w:r>
            </w:ins>
            <w:ins w:id="33" w:author="Reliant 050818" w:date="2018-05-07T14:33:00Z">
              <w:r>
                <w:rPr/>
                <w:t>Currently</w:t>
              </w:r>
            </w:ins>
            <w:ins w:id="34" w:author="Reliant 050818" w:date="2018-05-07T15:23:00Z">
              <w:r>
                <w:rPr/>
                <w:t>,</w:t>
              </w:r>
            </w:ins>
            <w:ins w:id="35" w:author="Reliant 050818" w:date="2018-05-07T14:33:00Z">
              <w:r>
                <w:rPr/>
                <w:t xml:space="preserve"> the QF exemption is limited to those that sell to thermal hosts.  Limiting QFs to only qualifying cogeneration does not recognize the full range of QFs defined by the Federal Energy Regulatory Commission (FERC) and is unreasonably restrictive.  </w:t>
              </w:r>
            </w:ins>
            <w:ins w:id="36" w:author="ERCOT 070318" w:date="2018-06-29T15:13:00Z">
              <w:r>
                <w:rPr/>
                <w:t xml:space="preserve">This NPRR also </w:t>
              </w:r>
            </w:ins>
            <w:ins w:id="37" w:author="ERCOT 070318" w:date="2018-06-29T15:13:00Z">
              <w:r>
                <w:rPr>
                  <w:rFonts w:cs="Arial"/>
                  <w:szCs w:val="22"/>
                </w:rPr>
                <w:t>ensures that ERCOT maintains adequate visibility into modeling information and telemetry within Private Use Networks.</w:t>
              </w:r>
            </w:ins>
            <w:del w:id="38" w:author="Reliant 050818" w:date="2018-05-07T14:34:00Z">
              <w:r>
                <w:rPr/>
                <w:delText xml:space="preserve">is consistent with the TAC goals of: pursuing clarifications to market rules and guides which enhance the transparency of Resource Registration requirements, clarifying the entry process for new Resources, and improving settlement processes to facilitate changes in the ERCOT market design.  Additionally, omitting the types of QFs to only qualifying cogeneration does not recognize the full range of QFs defined by the Federal Energy Regulatory Commission (FERC) and is unreasonably limiting.       </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0.7.3</w:t>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 xml:space="preserve">A Generation Entity with a generator greater than </w:t>
      </w:r>
      <w:del w:id="39" w:author="ERCOT 070318" w:date="2018-06-29T14:55:00Z">
        <w:r>
          <w:rPr>
            <w:szCs w:val="20"/>
          </w:rPr>
          <w:delText>ten</w:delText>
        </w:r>
      </w:del>
      <w:ins w:id="40" w:author="ERCOT 070318" w:date="2018-06-29T14:55:00Z">
        <w:r>
          <w:rPr>
            <w:szCs w:val="20"/>
          </w:rPr>
          <w:t>one (1)</w:t>
        </w:r>
      </w:ins>
      <w:r>
        <w:rPr>
          <w:szCs w:val="20"/>
        </w:rPr>
        <w:t xml:space="preserve"> MW located within a Private Use Network which does not meet any of the criteria of item (a)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iCs/>
          <w:szCs w:val="20"/>
        </w:rPr>
      </w:pPr>
      <w:r>
        <w:rPr>
          <w:iCs/>
          <w:szCs w:val="20"/>
        </w:rPr>
        <w:t>(c)</w:t>
        <w:tab/>
        <w:t>Energy delivered to ERCOT from a non-modeled generator 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H4"/>
        <w:rPr/>
      </w:pPr>
      <w:r>
        <w:rPr/>
        <w:t>10.3.2.3</w:t>
        <w:tab/>
        <w:t>Generation Netting for ERCOT-Polled Settlement Meters</w:t>
      </w:r>
    </w:p>
    <w:p>
      <w:pPr>
        <w:pStyle w:val="List"/>
        <w:rPr/>
      </w:pPr>
      <w:r>
        <w:rPr/>
        <w:t>(1)</w:t>
        <w:tab/>
        <w:t xml:space="preserve">At </w:t>
      </w:r>
      <w:ins w:id="41" w:author="Reliant" w:date="2018-03-21T08:24:00Z">
        <w:del w:id="42" w:author="Reliant 050818" w:date="2018-05-07T13:20:00Z">
          <w:r>
            <w:rPr/>
            <w:delText xml:space="preserve">All-Inclusive </w:delText>
          </w:r>
        </w:del>
      </w:ins>
      <w:r>
        <w:rPr/>
        <w:t xml:space="preserve">Generation Resource </w:t>
      </w:r>
      <w:ins w:id="43" w:author="Reliant" w:date="2018-03-21T08:41:00Z">
        <w:del w:id="44" w:author="Reliant 050818" w:date="2018-05-07T13:20:00Z">
          <w:r>
            <w:rPr/>
            <w:delText>facilities</w:delText>
          </w:r>
        </w:del>
      </w:ins>
      <w:del w:id="45" w:author="Reliant" w:date="2018-03-21T08:41:00Z">
        <w:r>
          <w:rPr/>
          <w:delText>Facilities</w:delText>
        </w:r>
      </w:del>
      <w:ins w:id="46" w:author="Reliant 050818" w:date="2018-05-07T13:21:00Z">
        <w:r>
          <w:rPr/>
          <w:t>Facilities</w:t>
        </w:r>
      </w:ins>
      <w:r>
        <w:rPr/>
        <w:t>, generation</w:t>
      </w:r>
      <w:ins w:id="47" w:author="Reliant" w:date="2018-03-22T09:08:00Z">
        <w:del w:id="48" w:author="Reliant 050818" w:date="2018-05-07T13:21:00Z">
          <w:r>
            <w:rPr/>
            <w:delText>,</w:delText>
          </w:r>
        </w:del>
      </w:ins>
      <w:r>
        <w:rPr/>
        <w:t xml:space="preserve"> and </w:t>
      </w:r>
      <w:del w:id="49" w:author="Reliant" w:date="2018-03-21T08:24:00Z">
        <w:r>
          <w:rPr/>
          <w:delText xml:space="preserve">associated </w:delText>
        </w:r>
      </w:del>
      <w:ins w:id="50" w:author="Reliant 050818" w:date="2018-05-07T13:21:00Z">
        <w:r>
          <w:rPr/>
          <w:t xml:space="preserve">associated </w:t>
        </w:r>
      </w:ins>
      <w:r>
        <w:rPr/>
        <w:t>Loads</w:t>
      </w:r>
      <w:ins w:id="51" w:author="Reliant 050818" w:date="2018-05-07T13:21:00Z">
        <w:r>
          <w:rPr/>
          <w:t>, including construction and maintenance Load that is netted with existing generation auxiliaries,</w:t>
        </w:r>
      </w:ins>
      <w:del w:id="52" w:author="Reliant" w:date="2018-03-21T08:25:00Z">
        <w:r>
          <w:rPr/>
          <w:delText>, including construction and maintenance Load that is netted with existing generation auxiliaries</w:delText>
        </w:r>
      </w:del>
      <w:del w:id="53" w:author="Reliant 050818" w:date="2018-05-07T13:22:00Z">
        <w:r>
          <w:rPr/>
          <w:delText>,</w:delText>
        </w:r>
      </w:del>
      <w:ins w:id="54" w:author="Reliant" w:date="2018-03-21T08:25:00Z">
        <w:del w:id="55" w:author="Reliant 050818" w:date="2018-05-07T13:22:00Z">
          <w:r>
            <w:rPr/>
            <w:delText xml:space="preserve"> that are netted</w:delText>
          </w:r>
        </w:del>
      </w:ins>
      <w:r>
        <w:rPr/>
        <w:t xml:space="preserve">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ins w:id="56" w:author="Reliant" w:date="2018-03-06T12:14:00Z">
        <w:r>
          <w:rPr/>
          <w:t xml:space="preserve"> </w:t>
        </w:r>
      </w:ins>
    </w:p>
    <w:p>
      <w:pPr>
        <w:pStyle w:val="List"/>
        <w:rPr/>
      </w:pPr>
      <w:r>
        <w:rPr/>
        <w:t>(2)</w:t>
        <w:tab/>
        <w:t>For Settlement purposes, generation netting is not allowed except under one of the following conditions:</w:t>
      </w:r>
    </w:p>
    <w:p>
      <w:pPr>
        <w:pStyle w:val="List"/>
        <w:ind w:left="1440" w:hanging="72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A Qualifying Facility (QF) with POI(s)</w:t>
      </w:r>
      <w:ins w:id="57" w:author="ERCOT 070318" w:date="2018-06-29T14:57:00Z">
        <w:r>
          <w:rPr/>
          <w:t>,</w:t>
        </w:r>
      </w:ins>
      <w:r>
        <w:rPr/>
        <w:t xml:space="preserve"> where the QF is selling </w:t>
      </w:r>
      <w:ins w:id="58" w:author="ERCOT 070318" w:date="2018-06-29T14:56:00Z">
        <w:r>
          <w:rPr/>
          <w:t xml:space="preserve">energy </w:t>
        </w:r>
      </w:ins>
      <w:r>
        <w:rPr/>
        <w:t xml:space="preserve">to </w:t>
      </w:r>
      <w:del w:id="59" w:author="ERCOT 070318" w:date="2018-06-29T14:56:00Z">
        <w:r>
          <w:rPr/>
          <w:delText xml:space="preserve">the QF’s </w:delText>
        </w:r>
      </w:del>
      <w:del w:id="60" w:author="Reliant" w:date="2018-03-06T12:15:00Z">
        <w:r>
          <w:rPr/>
          <w:delText xml:space="preserve">thermal </w:delText>
        </w:r>
      </w:del>
      <w:del w:id="61" w:author="ERCOT 070318" w:date="2018-06-29T14:56:00Z">
        <w:r>
          <w:rPr/>
          <w:delText>host(s)</w:delText>
        </w:r>
      </w:del>
      <w:ins w:id="62" w:author="ERCOT 070318" w:date="2018-06-29T14:56:00Z">
        <w:r>
          <w:rPr/>
          <w:t>a Load,</w:t>
        </w:r>
      </w:ins>
      <w:r>
        <w:rPr/>
        <w:t xml:space="preserve"> may net the Load meters </w:t>
      </w:r>
      <w:del w:id="63" w:author="ERCOT 070318" w:date="2018-06-29T14:56:00Z">
        <w:r>
          <w:rPr/>
          <w:delText>of the</w:delText>
        </w:r>
      </w:del>
      <w:del w:id="64" w:author="Reliant" w:date="2018-03-06T12:15:00Z">
        <w:r>
          <w:rPr/>
          <w:delText xml:space="preserve"> thermal</w:delText>
        </w:r>
      </w:del>
      <w:del w:id="65" w:author="ERCOT 070318" w:date="2018-06-29T14:56:00Z">
        <w:r>
          <w:rPr/>
          <w:delText xml:space="preserve"> host </w:delText>
        </w:r>
      </w:del>
      <w:r>
        <w:rPr/>
        <w:t xml:space="preserve">with </w:t>
      </w:r>
      <w:del w:id="66" w:author="Reliant" w:date="2018-03-08T14:50:00Z">
        <w:r>
          <w:rPr/>
          <w:delText xml:space="preserve">its </w:delText>
        </w:r>
      </w:del>
      <w:ins w:id="67" w:author="ERCOT 070318" w:date="2018-06-29T14:56:00Z">
        <w:r>
          <w:rPr/>
          <w:t xml:space="preserve">the QF’s </w:t>
        </w:r>
      </w:ins>
      <w:r>
        <w:rPr/>
        <w:t xml:space="preserve">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w:t>
      </w:r>
      <w:del w:id="68" w:author="Reliant" w:date="2018-03-06T12:15:00Z">
        <w:r>
          <w:rPr/>
          <w:delText>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w:delText>
        </w:r>
      </w:del>
      <w:r>
        <w:rPr/>
        <w:t xml:space="preserve">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 xml:space="preserve">For </w:t>
      </w:r>
      <w:ins w:id="69" w:author="Reliant" w:date="2018-03-21T08:26:00Z">
        <w:del w:id="70" w:author="Reliant 050818" w:date="2018-05-07T13:24:00Z">
          <w:r>
            <w:rPr/>
            <w:delText xml:space="preserve">All-Inclusive </w:delText>
          </w:r>
        </w:del>
      </w:ins>
      <w:r>
        <w:rPr/>
        <w:t xml:space="preserve">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w:t>
      </w:r>
      <w:ins w:id="71" w:author="Reliant" w:date="2018-03-21T08:26:00Z">
        <w:del w:id="72" w:author="Reliant 050818" w:date="2018-05-07T13:24:00Z">
          <w:r>
            <w:rPr/>
            <w:delText xml:space="preserve">All-Inclusive </w:delText>
          </w:r>
        </w:del>
      </w:ins>
      <w:r>
        <w:rPr/>
        <w:t>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w:t>
      </w:r>
      <w:ins w:id="73" w:author="Reliant" w:date="2018-03-21T08:26:00Z">
        <w:del w:id="74" w:author="Reliant 050818" w:date="2018-05-07T13:24:00Z">
          <w:r>
            <w:rPr/>
            <w:delText xml:space="preserve"> All-Inclusive</w:delText>
          </w:r>
        </w:del>
      </w:ins>
      <w:r>
        <w:rPr/>
        <w:t xml:space="preserve"> Generation Resources are located at the same Facility but where the interconnection points are physically not greater than 400 yards apart.  The physical connections of the Load to its POI and the </w:t>
      </w:r>
      <w:ins w:id="75" w:author="Reliant" w:date="2018-03-21T08:26:00Z">
        <w:del w:id="76" w:author="Reliant 050818" w:date="2018-05-07T13:24:00Z">
          <w:r>
            <w:rPr/>
            <w:delText xml:space="preserve">All-Inclusive </w:delText>
          </w:r>
        </w:del>
      </w:ins>
      <w:r>
        <w:rPr/>
        <w:t>Generation Resource to its POI cannot be Facilities that have been placed in a TSP’s or DSP’s rate base.</w:t>
      </w:r>
    </w:p>
    <w:p>
      <w:pPr>
        <w:pStyle w:val="List"/>
        <w:spacing w:before="0" w:after="240"/>
        <w:ind w:left="720" w:hanging="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69NPRR-06 ERCOT Comments 0703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9" TargetMode="External"/><Relationship Id="rId3" Type="http://schemas.openxmlformats.org/officeDocument/2006/relationships/hyperlink" Target="mailto:Bill.Blevins@ercot.com" TargetMode="External"/><Relationship Id="rId4" Type="http://schemas.openxmlformats.org/officeDocument/2006/relationships/hyperlink" Target="mailto:Donald.Tucker@ercot.com" TargetMode="External"/><Relationship Id="rId5" Type="http://schemas.openxmlformats.org/officeDocument/2006/relationships/hyperlink" Target="mailto:Juliana.Morehead@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39:00Z</dcterms:created>
  <dc:creator>Jim Street</dc:creator>
  <dc:description/>
  <cp:keywords/>
  <dc:language>en-US</dc:language>
  <cp:lastModifiedBy>ERCOT 070318</cp:lastModifiedBy>
  <cp:lastPrinted>2013-11-15T16:11:00Z</cp:lastPrinted>
  <dcterms:modified xsi:type="dcterms:W3CDTF">2018-07-03T18:55:00Z</dcterms:modified>
  <cp:revision>4</cp:revision>
  <dc:subject/>
  <dc:title>Protocols Workshop</dc:title>
</cp:coreProperties>
</file>