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July 11, 2018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625 670 154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ne 6, 2018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C did not meet in June 2018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s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:55 a.m.   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79, SCED Base Point and Performance Evaluation Changes for IRRs that Carry Ancillary Servic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harm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Analysis Review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CMRR022, Determination of Fuel Adder Price for Coal and Lignite Resources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10 a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5, Must-Run Alternative (MRA) Details and Revisions Resulting from PUCT Project No. 46369, Rulemaking Relating to Reliability Must-Run Servic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15 a.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RR003, Change Validation Rules to Preclude Certain Transactions at Resource Nodes within Private Use Networks (Possible 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ven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(QSE)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Goff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30 a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50, </w:t>
            </w:r>
            <w:r>
              <w:rPr>
                <w:bCs/>
                <w:color w:val="000000"/>
                <w:sz w:val="22"/>
                <w:szCs w:val="22"/>
              </w:rPr>
              <w:t>Market Suspension and Restart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63, Creation of Primary Frequency Response Service Product and Revisions to Responsive Reserve (DSWG/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69, Clarification of Language Related to Generation Netting for ERCOT-Polled Settlement Meter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71, Customer or Resource Entity Funded Transmission Projects Review Process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72, Modifying the SASM Shadow Price Ca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 Leadershi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45 a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SWG Leadership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:  Heddie Lookadoo, Reliant Energy Retails Service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 xml:space="preserve">Vice Chair:  John Moschos, Tenaska Power Service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WG Scope (Vot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05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band ETWG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(MC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15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. Haley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25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35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am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45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55 p.m. 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ased in implementation approach NPRR833, </w:t>
            </w:r>
            <w:r>
              <w:rPr/>
              <w:t>Modify PTP Obligation Bid Clearing Chang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ven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15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36"/>
        <w:gridCol w:w="1206"/>
        <w:gridCol w:w="78"/>
        <w:gridCol w:w="2766"/>
        <w:gridCol w:w="1296"/>
      </w:tblGrid>
      <w:tr>
        <w:trPr>
          <w:tblHeader w:val="true"/>
          <w:trHeight w:val="4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Issue brought by ERCOT which is on hold due to Marginal Loss discussion at P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7 (Southern Cross Transmission Assignment) – Congestion Managemen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Hold until Q1-2019 – following ERCOT completion of the Planning Study for transmission upgrades associated with Directive #6 that has a target date of 12/31/18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OD 1/23/18 Event Assignment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Should the Resource Node behind </w:t>
            </w:r>
            <w:r>
              <w:rPr/>
              <w:t xml:space="preserve">Generator Step-Up (GSU) transformers </w:t>
            </w:r>
            <w:r>
              <w:rPr>
                <w:rFonts w:eastAsia="Calibri"/>
                <w:sz w:val="22"/>
                <w:szCs w:val="22"/>
              </w:rPr>
              <w:t xml:space="preserve">be secured; should ERCOT ignore a specific value; how should ERCOT communicated this to the market 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hat set of contingencies should be deselected if there is potential issue  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w can the Pre-Contingency Action Plan (PCAP) and contingencies with less than 2% Shift Factor modeled in Day-Ahead Market (DAM) simulate Real-Time congestion 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view model of Private Use Networks and constraints and consider if ERCOT should ignore GSU transformers behind the Private Use Network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High Revenue Neutrality Allocation (RENA) and PTP Obligation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s in the Day-Ahead Market (DAM)  being settled at a Resource Node while in Real-Time they are settled at the connectivity nod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for Nodal Pricing for Non-Modeled Generators and Registered Distributed Generation (DG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CWG/MCWG Scope for meeting efficiencie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18</w:t>
            </w:r>
          </w:p>
        </w:tc>
      </w:tr>
      <w:tr>
        <w:trPr>
          <w:trHeight w:val="6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Demand Side Working Group (DSWG) Whitepaper - include notification requirements of Resources switchable to other Control Area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10 (Southern Cross Transmission Assignment) – Price formation in Emergency conditions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being accep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of procuring Non-Spin Reserve (Non-Spin) and the alignment of Ancillary Service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commit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NERC obligations to Justify a RU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for delay of decision to RUC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ipping scale in favor of delay, what is mechan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Ancillary Services penalty curves for RUC be mod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een info for oper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to market and mechanisms to mitigate impact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nges to ERCOT Business Practices and communication to the Market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 Load Distribution Factors (LDF)  update/evaluation process during hurricane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Non-Spin procurement methodolog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lusion of  QSE with Resources on hot line calls so they have appropriate procedures in plac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supported NOGRR176 with any additional concerns considered in new Revision Reque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price suppression caused by testing and the need for updating the Reliability Deployment Price Adde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otential solutions for High Dispatch Limit (HDL)/ Low Dispatch Limit (LDL) Override that occurred on 2/10/18 based on Resource Limit Calculator Logic</w:t>
            </w:r>
            <w:r>
              <w:rPr>
                <w:i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2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Review the commercial impacts of  DC Tie Curtailments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24/18 TAC moved from ROS to WMS to review, under NPRR818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-Run Alternative (MRA)  Issues (Reconsider in September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orking on NPRR  based on discussions at Project  46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 Issue:  Get rid of transmission exit strategy for RMR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iability Must-Run (RMR)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Market education on Real-Time Co-optimization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SA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80711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38:00Z</dcterms:created>
  <dc:creator>khobbs</dc:creator>
  <dc:description/>
  <cp:keywords/>
  <dc:language>en-US</dc:language>
  <cp:lastModifiedBy>Suzy Clifton </cp:lastModifiedBy>
  <cp:lastPrinted>2018-06-26T08:47:00Z</cp:lastPrinted>
  <dcterms:modified xsi:type="dcterms:W3CDTF">2018-07-03T20:32:00Z</dcterms:modified>
  <cp:revision>18</cp:revision>
  <dc:subject/>
  <dc:title>Function of Working Groups and Task Forces</dc:title>
</cp:coreProperties>
</file>