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0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lignment of ORDC OBD with NPRR884, Adjustments to Pricing and Settlement for Reliability Unit Commitments (RUCs) of On-Line Combined Cycle Generation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Other Binding Document Revision Request (OBDRR) </w:t>
            </w:r>
            <w:r>
              <w:rPr>
                <w:rFonts w:cs="Arial"/>
              </w:rPr>
              <w:t xml:space="preserve">can take effect upon implementation of Nodal Protocol Revision Request (NPRR) 884, </w:t>
            </w:r>
            <w:r>
              <w:rPr/>
              <w:t>Adjustments to Pricing and Settlement for Reliability Unit Commitments (RUCs) of On-Line Combined Cycle Generation Resources</w:t>
            </w:r>
            <w:r>
              <w:rPr>
                <w:rFonts w:cs="Arial"/>
              </w:rPr>
              <w:t xml:space="preserve">.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1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ere are no additional impacts to this OBDRR beyond what was captured in the Impact Analysis for NPRR884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OBDRR0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0:5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8-07-02T13:43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