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7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RS Obligation Report for TDSP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(s)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Data Access &amp; Transparency   100%                                                   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48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8-06-28T17:0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