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8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Related to PGRR067, Re-powering Proced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82NPRR-02 Impact Analysis 062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6-26T19:4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