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18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emption of Governor Dead-Band and Droop Setting Requirements for Steam Turbines of Combined Cycle Generation Resourc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ne 26, 2018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Operating Guide Revision Request (NOGRR) can take effect upon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OGRR18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6:06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8-06-26T16:07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