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6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rFonts w:cs="Arial"/>
              </w:rPr>
              <w:t>Interconnection Request Cancellation and Creation of Inactive Statu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6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00k and $1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Planning Guide Revision Request (PG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Resource Integration   100%               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P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ERCOT will update grid operations and practices to implement this P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6PGRR-02 Impact Analysis 0626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66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6-26T18:17:00Z</dcterms:modified>
  <cp:revision>11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