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37 – </w:t>
      </w:r>
      <w:r>
        <w:rPr/>
        <w:t>Regional Planning Group (RPG) Process Reform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hanges the Regional Planning Group (RPG) process by updating the Tier classification rules and also includes other RPG-related enhancements and clarification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3.11.4.3(1)(c)(ii) and 3.11.4.3(1)(d) [effective July 1, 2020], 3.11.1, 3.11.2, 3.11.4.1, 3.11.4.3, 3.11.4.4, 3.11.4.5, 3.11.4.6, 3.11.4.7, 3.11.4.8, 3.11.4.9, and 3.11.4.10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51 – </w:t>
      </w:r>
      <w:r>
        <w:rPr/>
        <w:t>Procedure for Managing Disconnections for Bidirectional Electrical Connections at Transmission Level Voltag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fully implements the market design envisioned in NPRR596, External Load Serving Entities; and establishes a clearly defined disconnection process within ERCOT Market Rules applicable to a transmission voltage connection to the ERCOT grid which utilizes one electrical connection for both generation and Load servic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</w:t>
      </w:r>
      <w:r>
        <w:rPr/>
        <w:t>3.1.5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67 – </w:t>
      </w:r>
      <w:r>
        <w:rPr/>
        <w:t>Revisions to CRR Auction Credit Lock Amount to Reduce Excess Collateral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hanges the amount of each Counter-Party’s Available Credit Limit (ACL) locked for Congestion Revenue Right (CRR) Auctions during the duration of the auction process so that it is capped at the pre-auction screening credit exposure amount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>16.11 and 16.11.4.6.1</w:t>
      </w:r>
      <w:r>
        <w:rPr>
          <w:lang w:val="en-US"/>
        </w:rPr>
        <w:t xml:space="preserve"> [effective upon system implementation]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70 – </w:t>
      </w:r>
      <w:r>
        <w:rPr/>
        <w:t>Eliminate Requirement for Forward Adjustment Factors Report in the MIS Certified Area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deletes the grey-boxed requirement for ERCOT to post a Forward Adjustment Factors Summary Report on the Market Information System (MIS) Certified Area.  The information in this report is already provided on each Counter-Party’s Estimated Aggregate Liability (EAL) Summary Report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</w:t>
      </w:r>
      <w:r>
        <w:rPr/>
        <w:t>16.11.4.7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:  3.11.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ly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26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8-06-18T21:3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