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7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Use of Actual Interval Data for IDR ESI IDs for Initial Settl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1,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onald Meek on behalf of the Credit Work Group (Credit 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onald.Meek@austin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54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25-46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On 6/20/18 the Credit WG reviewed NPRR877.  The Credit WG unanimously voted to note that NPRR877 has positive credit implications as it more accurately matches credit exposure to activity.  The Consumer Market Segment was not present for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77NPRR-05 Credit WG Comments 062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77" TargetMode="External"/><Relationship Id="rId3" Type="http://schemas.openxmlformats.org/officeDocument/2006/relationships/hyperlink" Target="mailto:Donald.Meek@austin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5:59:00Z</dcterms:created>
  <dc:creator>ERCOT/if</dc:creator>
  <dc:description/>
  <cp:keywords/>
  <dc:language>en-US</dc:language>
  <cp:lastModifiedBy>Brittney Albracht</cp:lastModifiedBy>
  <cp:lastPrinted>2001-06-20T11:28:00Z</cp:lastPrinted>
  <dcterms:modified xsi:type="dcterms:W3CDTF">2018-06-21T19:21:00Z</dcterms:modified>
  <cp:revision>14</cp:revision>
  <dc:subject/>
  <dc:title>Protocols Workshop</dc:title>
</cp:coreProperties>
</file>