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color w:val="0000FF"/>
                  <w:u w:val="single"/>
                </w:rPr>
                <w:t>84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eparate Clearing Prices for 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June 14,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jec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080" w:leader="none"/>
              </w:tabs>
              <w:spacing w:before="120" w:after="0"/>
              <w:ind w:left="1080" w:hanging="1080"/>
              <w:outlineLvl w:val="2"/>
              <w:rPr>
                <w:rFonts w:ascii="Arial" w:hAnsi="Arial" w:cs="Arial"/>
                <w:bCs/>
              </w:rPr>
            </w:pPr>
            <w:r>
              <w:rPr>
                <w:rFonts w:cs="Arial" w:ascii="Arial" w:hAnsi="Arial"/>
                <w:bCs/>
                <w:szCs w:val="20"/>
              </w:rPr>
              <w:t>4.5.1, DAM Clearing Process</w:t>
            </w:r>
          </w:p>
          <w:p>
            <w:pPr>
              <w:pStyle w:val="Normal"/>
              <w:keepNext w:val="true"/>
              <w:numPr>
                <w:ilvl w:val="0"/>
                <w:numId w:val="0"/>
              </w:numPr>
              <w:tabs>
                <w:tab w:val="clear" w:pos="720"/>
                <w:tab w:val="left" w:pos="1620" w:leader="none"/>
              </w:tabs>
              <w:ind w:left="1620" w:hanging="1620"/>
              <w:outlineLvl w:val="4"/>
              <w:rPr>
                <w:rFonts w:ascii="Arial" w:hAnsi="Arial" w:cs="Arial"/>
                <w:bCs/>
                <w:iCs/>
                <w:szCs w:val="26"/>
              </w:rPr>
            </w:pPr>
            <w:r>
              <w:rPr>
                <w:rFonts w:cs="Arial" w:ascii="Arial" w:hAnsi="Arial"/>
                <w:bCs/>
                <w:iCs/>
                <w:szCs w:val="26"/>
              </w:rPr>
              <w:t>4.5.3, Communicating DAM Results</w:t>
            </w:r>
          </w:p>
          <w:p>
            <w:pPr>
              <w:pStyle w:val="Normal"/>
              <w:spacing w:before="0" w:after="120"/>
              <w:rPr>
                <w:rFonts w:ascii="Arial" w:hAnsi="Arial" w:cs="Arial"/>
              </w:rPr>
            </w:pPr>
            <w:r>
              <w:rPr>
                <w:rFonts w:cs="Arial" w:ascii="Arial" w:hAnsi="Arial"/>
              </w:rPr>
              <w:t>4.6.4.1.3, Responsive Reserve Service Pay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This Nodal Protocol Revision Request (NPRR) will create separate pricing for Load Resources and Primary Frequency Response capable Resources providing Responsive Reserve (RRS) Servic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r>
              <w:rPr>
                <w:rFonts w:cs="Arial" w:ascii="Arial" w:hAnsi="Arial"/>
              </w:rPr>
              <w:object>
                <v:shape id="control_shape_1" o:allowincell="t" style="width:15.65pt;height:14.9pt" type="#_x0000_t75"/>
                <w:control r:id="rId4"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bookmarkStart w:id="0" w:name="_1569651525"/>
            <w:bookmarkEnd w:id="0"/>
            <w:r>
              <w:rPr>
                <w:rFonts w:cs="Arial" w:ascii="Arial" w:hAnsi="Arial"/>
              </w:rPr>
              <w:object>
                <v:shape id="control_shape_2" o:allowincell="t" style="width:15.65pt;height:14.9pt" type="#_x0000_t75"/>
                <w:control r:id="rId6"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bookmarkStart w:id="1" w:name="_1569239285"/>
            <w:bookmarkEnd w:id="1"/>
            <w:r>
              <w:rPr>
                <w:rFonts w:cs="Arial" w:ascii="Arial" w:hAnsi="Arial"/>
              </w:rPr>
              <w:object>
                <v:shape id="control_shape_3" o:allowincell="t" style="width:15.65pt;height:14.9pt" type="#_x0000_t75"/>
                <w:control r:id="rId7"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r>
              <w:rPr>
                <w:rFonts w:cs="Arial" w:ascii="Arial" w:hAnsi="Arial"/>
              </w:rPr>
              <w:object>
                <v:shape id="control_shape_4" o:allowincell="t" style="width:15.65pt;height:14.9pt" type="#_x0000_t75"/>
                <w:control r:id="rId8"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r>
              <w:rPr>
                <w:rFonts w:cs="Arial" w:ascii="Arial" w:hAnsi="Arial"/>
              </w:rPr>
              <w:object>
                <v:shape id="control_shape_5" o:allowincell="t" style="width:15.65pt;height:14.9pt" type="#_x0000_t75"/>
                <w:control r:id="rId9" w:name="TextBox15" w:shapeid="control_shape_5"/>
              </w:object>
            </w:r>
            <w:r>
              <w:rPr>
                <w:rFonts w:eastAsia="Arial" w:cs="Arial" w:ascii="Arial" w:hAnsi="Arial"/>
              </w:rPr>
              <w:t xml:space="preserve">  </w:t>
            </w:r>
            <w:r>
              <w:rPr>
                <w:rFonts w:cs="Arial" w:ascii="Arial" w:hAnsi="Arial"/>
                <w:color w:val="000000"/>
              </w:rPr>
              <w:t>Other:  (explain)</w:t>
            </w:r>
          </w:p>
          <w:p>
            <w:pPr>
              <w:pStyle w:val="Normal"/>
              <w:spacing w:before="0" w:after="120"/>
              <w:rPr>
                <w:rFonts w:ascii="Arial" w:hAnsi="Arial" w:cs="Arial"/>
                <w:iCs/>
                <w:kern w:val="2"/>
              </w:rPr>
            </w:pPr>
            <w:r>
              <w:rPr>
                <w:rFonts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urrently Load Resources are pricetakers regarding the Primary Frequency Response price for RRS.  The Independent Market Monitor (IMM) has recommended that Ancillary Service pricing should “reflect the marginal cost of satisfying any requirement, which is the Shadow Price of the requirement.  This Shadow Price is the most efficient clearing price for each of ERCOT’s Ancillary Service requirements.”  This NPRR creates a Shadow Price for both Load Resource and Primary Frequency Response capable Resources providing RRS and fulfills this desi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t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0/12/17, PRS unanimously voted to table NPRR848 and refer the issue to WMS.  All Market Segments were present for the vote.</w:t>
            </w:r>
          </w:p>
          <w:p>
            <w:pPr>
              <w:pStyle w:val="Normal"/>
              <w:spacing w:before="120" w:after="120"/>
              <w:rPr>
                <w:rFonts w:ascii="Arial" w:hAnsi="Arial" w:cs="Arial"/>
              </w:rPr>
            </w:pPr>
            <w:r>
              <w:rPr>
                <w:rFonts w:cs="Arial" w:ascii="Arial" w:hAnsi="Arial"/>
              </w:rPr>
              <w:t>On 6/14/18, PRS voted to reject NPRR848.  There were three abstentions from the Independent Retail Electric Provider (IREP) (Reliant Energy Retail Services), Independent Generator (Luminant), and Municipal (Austin Energy)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10/12/17, participants discussed the need for further review by WMS.  </w:t>
            </w:r>
          </w:p>
          <w:p>
            <w:pPr>
              <w:pStyle w:val="Normal"/>
              <w:spacing w:before="120" w:after="120"/>
              <w:rPr>
                <w:rFonts w:ascii="Arial" w:hAnsi="Arial" w:cs="Arial"/>
              </w:rPr>
            </w:pPr>
            <w:r>
              <w:rPr>
                <w:rFonts w:cs="Arial" w:ascii="Arial" w:hAnsi="Arial"/>
              </w:rPr>
              <w:t xml:space="preserve">On 6/14/18, participants noted the 6/7/18 WMS comment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greer@morganstanle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100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Day-Ahead Market (DAM) Make-Whole Payment language for generators that have sold RRS in the DA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48 to allow further review by the Qualified Scheduling Entity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y of Eastland 02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NPRR cover page that would revise sponsorship from Morgan Stanley to the City of Eastlan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y of Eastland 042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thdrew the 2/1/18 City of Eastland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PRS reject NPRR848 without addressing the merits of the NPRR.</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ne.</w:t>
      </w:r>
    </w:p>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szCs w:val="24"/>
        </w:rPr>
      </w:pPr>
      <w:r>
        <w:rPr/>
        <w:t>4.5.1</w:t>
        <w:tab/>
        <w:t>DAM Clearing Process</w:t>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6"/>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Transmission constraints – transfer limits on energy flows through the ERCOT Transmission Grid, e.g., thermal or stability limits.  These limits must be satisfied by the intact network and for certain specified contingencies.  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List"/>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 factors to allocate offers, bids, and source and sink of CRRs at a Load Zone across the Electrical Buses that are modeled with Load in that Load Zone.  The Load distribution factors are based on historical State Estimator hourly distribution using a proxy day methodology representing anticipated weather conditions.  If ERCOT decides, in its sole discretion, to change the Load distribution factors for reasons such as anticipated weather events or holidays, ERCOT shall select a State Estimator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31:  Replace paragraph (5) above with the following upon system implementation:]</w:t>
            </w:r>
          </w:p>
          <w:p>
            <w:pPr>
              <w:pStyle w:val="BodyTextNumbered"/>
              <w:spacing w:before="0" w:after="240"/>
              <w:ind w:left="720" w:hanging="720"/>
              <w:rPr/>
            </w:pPr>
            <w:r>
              <w:rPr/>
              <w:t>(5)</w:t>
              <w:tab/>
              <w:t xml:space="preserve">ERCOT shall determine the appropriate Load distribution factors to allocate offers, bids, and source and sink of CRRs at a Load Zone across the Electrical Buses that are modeled with Load in that Load Zone.  The non-Private Use Network Load distribution factors are based on historical State Estimator hourly distribution using a proxy day methodology representing anticipated weather conditions.  The Private Use Network Load distribution factors are based on an estimated Load value considering historical net consumption at all Private Use Networks.  If ERCOT decides, in its sole discretion, to change the Load distribution factors for reasons such as anticipated weather events or holidays, ERCOT shall select a State Estimator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 </w:t>
            </w:r>
          </w:p>
        </w:tc>
      </w:tr>
    </w:tbl>
    <w:p>
      <w:pPr>
        <w:pStyle w:val="BodyTextNumbered"/>
        <w:spacing w:before="240" w:after="240"/>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p>
      <w:pPr>
        <w:pStyle w:val="BodyTextNumbered"/>
        <w:rPr/>
      </w:pPr>
      <w:r>
        <w:rPr/>
        <w:t>(9)</w:t>
        <w:tab/>
        <w:t xml:space="preserve">The Day-Ahead MCPC for each hour for each Ancillary Service is the Shadow Price for </w:t>
      </w:r>
      <w:r>
        <w:rPr>
          <w:rStyle w:val="Msoins"/>
          <w:u w:val="none"/>
        </w:rPr>
        <w:t>that Ancillary Service</w:t>
      </w:r>
      <w:r>
        <w:rPr>
          <w:rStyle w:val="Msoins"/>
        </w:rPr>
        <w:t xml:space="preserve"> </w:t>
      </w:r>
      <w:r>
        <w:rPr/>
        <w:t xml:space="preserve">for the hour as determined by the DAM algorithm.  </w:t>
      </w:r>
    </w:p>
    <w:p>
      <w:pPr>
        <w:pStyle w:val="BodyTextNumbered"/>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1)</w:t>
        <w:tab/>
        <w:t>If the DASPPs cannot be calculated by ERCOT, all CRRs shall be settled based on Real-Time prices.  Settlements for all CRRs shall be reflected on the Real-Time Settlement Statement.</w:t>
      </w:r>
    </w:p>
    <w:p>
      <w:pPr>
        <w:pStyle w:val="BodyTextNumbered"/>
        <w:rPr/>
      </w:pPr>
      <w:r>
        <w:rPr/>
        <w:t>(12)</w:t>
        <w:tab/>
        <w:t>Constraints can exist between the generator’s Resource Connectivity Node and the Resource Node, in which case the awarded quantity of energy may be inconsistent with the clearing price when the constraint between the Resource Connectivity Node and the Resource Node is binding.</w:t>
      </w:r>
    </w:p>
    <w:p>
      <w:pPr>
        <w:pStyle w:val="BodyTextNumbered"/>
        <w:rPr/>
      </w:pPr>
      <w:r>
        <w:rPr/>
        <w:t>(13)</w:t>
        <w:tab/>
        <w:t>PTP Obligation bids shall not be settled where the DAM clearing price for the PTP Obligation is greater than the PTP Obligation bid price plus $0.25/MW per hour.</w:t>
      </w:r>
      <w:r>
        <w:rPr>
          <w:iCs w:val="false"/>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33:  Replace paragraph (13) above with the following upon system implementation:]</w:t>
            </w:r>
          </w:p>
          <w:p>
            <w:pPr>
              <w:pStyle w:val="Normal"/>
              <w:spacing w:before="0" w:after="240"/>
              <w:ind w:left="720" w:hanging="720"/>
              <w:rPr>
                <w:iCs/>
              </w:rPr>
            </w:pPr>
            <w:r>
              <w:rPr>
                <w:iCs/>
              </w:rPr>
              <w:t>(13)</w:t>
              <w:tab/>
              <w:t>PTP Obligation bids shall not be awarded where the DAM clearing price for the PTP Obligation is greater than the PTP Obligation bid price plus $0.01/MW per hour.</w:t>
            </w:r>
          </w:p>
        </w:tc>
      </w:tr>
    </w:tbl>
    <w:p>
      <w:pPr>
        <w:pStyle w:val="BodyTextNumbered"/>
        <w:spacing w:before="240" w:after="240"/>
        <w:rPr>
          <w:ins w:id="9" w:author="Morgan Stanley" w:date="2017-07-27T11:18:00Z"/>
        </w:rPr>
      </w:pPr>
      <w:ins w:id="0" w:author="Morgan Stanley" w:date="2017-07-27T11:18:00Z">
        <w:r>
          <w:rPr/>
          <w:t>(14)</w:t>
          <w:tab/>
          <w:t xml:space="preserve">The MCPC for Load Resources on high-set under-frequency relay providing Responsive Reserve </w:t>
        </w:r>
      </w:ins>
      <w:ins w:id="1" w:author="Morgan Stanley" w:date="2017-09-22T11:50:00Z">
        <w:r>
          <w:rPr/>
          <w:t xml:space="preserve">(RRS) </w:t>
        </w:r>
      </w:ins>
      <w:ins w:id="2" w:author="Morgan Stanley" w:date="2017-07-27T11:18:00Z">
        <w:r>
          <w:rPr/>
          <w:t>Service shall be equal to that of all other Resources (including Generation Resources, D</w:t>
        </w:r>
      </w:ins>
      <w:ins w:id="3" w:author="Morgan Stanley" w:date="2017-09-22T11:53:00Z">
        <w:r>
          <w:rPr/>
          <w:t xml:space="preserve">irect </w:t>
        </w:r>
      </w:ins>
      <w:ins w:id="4" w:author="Morgan Stanley" w:date="2017-07-27T11:18:00Z">
        <w:r>
          <w:rPr/>
          <w:t>C</w:t>
        </w:r>
      </w:ins>
      <w:ins w:id="5" w:author="Morgan Stanley" w:date="2017-09-22T11:52:00Z">
        <w:r>
          <w:rPr/>
          <w:t xml:space="preserve">urrent </w:t>
        </w:r>
      </w:ins>
      <w:ins w:id="6" w:author="Morgan Stanley" w:date="2017-07-27T11:18:00Z">
        <w:r>
          <w:rPr/>
          <w:t>Tie</w:t>
        </w:r>
      </w:ins>
      <w:ins w:id="7" w:author="Morgan Stanley" w:date="2017-09-22T11:53:00Z">
        <w:r>
          <w:rPr/>
          <w:t xml:space="preserve"> (DC Tie)</w:t>
        </w:r>
      </w:ins>
      <w:ins w:id="8" w:author="Morgan Stanley" w:date="2017-07-27T11:18:00Z">
        <w:r>
          <w:rPr/>
          <w:t xml:space="preserve"> Resources, and Controllable Load Resources) providing RRS if the quantity of Load Resources on high-set under-frequency relay procured, in MW, is less than the maximum quantity of Load Resources on high-set under-frequency relay providing RRS allowed by ERCOT.</w:t>
        </w:r>
      </w:ins>
    </w:p>
    <w:p>
      <w:pPr>
        <w:pStyle w:val="BodyTextNumbered"/>
        <w:rPr>
          <w:ins w:id="15" w:author="Morgan Stanley" w:date="2017-07-27T11:23:00Z"/>
        </w:rPr>
      </w:pPr>
      <w:ins w:id="10" w:author="Morgan Stanley" w:date="2017-07-27T11:18:00Z">
        <w:r>
          <w:rPr/>
          <w:t>(15)</w:t>
          <w:tab/>
          <w:t>The MCPC for Load Resources on high-set under-frequency relay providing RR</w:t>
        </w:r>
      </w:ins>
      <w:ins w:id="11" w:author="Morgan Stanley" w:date="2017-09-22T14:57:00Z">
        <w:r>
          <w:rPr/>
          <w:t xml:space="preserve">S </w:t>
        </w:r>
      </w:ins>
      <w:ins w:id="12" w:author="Morgan Stanley" w:date="2017-07-27T11:18:00Z">
        <w:r>
          <w:rPr/>
          <w:t xml:space="preserve">Service shall be equal to the price of the last Load Resource on high-set under-frequency relay cleared in the </w:t>
        </w:r>
      </w:ins>
      <w:ins w:id="13" w:author="Morgan Stanley" w:date="2017-09-26T13:30:00Z">
        <w:r>
          <w:rPr/>
          <w:t>DAM</w:t>
        </w:r>
      </w:ins>
      <w:ins w:id="14" w:author="Morgan Stanley" w:date="2017-07-27T11:18:00Z">
        <w:r>
          <w:rPr/>
          <w:t xml:space="preserve"> if the quantity of Load Resources on high-set under-frequency relay procured, in MW, is equal to the maximum quantity of Load Resources on high-set under-frequency relay providing RRS allowed by ERCOT.</w:t>
        </w:r>
      </w:ins>
    </w:p>
    <w:p>
      <w:pPr>
        <w:pStyle w:val="BodyTextNumbered"/>
        <w:rPr>
          <w:ins w:id="30" w:author="Morgan Stanley" w:date="2017-07-27T11:18:00Z"/>
        </w:rPr>
      </w:pPr>
      <w:ins w:id="16" w:author="Morgan Stanley" w:date="2017-07-27T11:23:00Z">
        <w:r>
          <w:rPr/>
          <w:t>(16)</w:t>
          <w:tab/>
          <w:t xml:space="preserve">The MCPC of RRS </w:t>
        </w:r>
      </w:ins>
      <w:ins w:id="17" w:author="Morgan Stanley" w:date="2017-09-26T13:44:00Z">
        <w:r>
          <w:rPr/>
          <w:t xml:space="preserve">for </w:t>
        </w:r>
      </w:ins>
      <w:ins w:id="18" w:author="Morgan Stanley" w:date="2017-07-27T11:25:00Z">
        <w:r>
          <w:rPr/>
          <w:t xml:space="preserve">each hour </w:t>
        </w:r>
      </w:ins>
      <w:ins w:id="19" w:author="Morgan Stanley" w:date="2017-07-27T11:23:00Z">
        <w:r>
          <w:rPr/>
          <w:t xml:space="preserve">shall be the </w:t>
        </w:r>
      </w:ins>
      <w:ins w:id="20" w:author="Morgan Stanley" w:date="2017-09-22T11:55:00Z">
        <w:r>
          <w:rPr/>
          <w:t>L</w:t>
        </w:r>
      </w:ins>
      <w:ins w:id="21" w:author="Morgan Stanley" w:date="2017-07-27T11:23:00Z">
        <w:r>
          <w:rPr/>
          <w:t>oad</w:t>
        </w:r>
      </w:ins>
      <w:ins w:id="22" w:author="Morgan Stanley" w:date="2017-09-22T11:56:00Z">
        <w:r>
          <w:rPr/>
          <w:t>-</w:t>
        </w:r>
      </w:ins>
      <w:ins w:id="23" w:author="Morgan Stanley" w:date="2017-07-27T11:24:00Z">
        <w:r>
          <w:rPr/>
          <w:t>weighted average of the MCPC of Generation Resources</w:t>
        </w:r>
      </w:ins>
      <w:ins w:id="24" w:author="Morgan Stanley" w:date="2017-07-27T11:27:00Z">
        <w:r>
          <w:rPr/>
          <w:t>, DC</w:t>
        </w:r>
      </w:ins>
      <w:ins w:id="25" w:author="Morgan Stanley" w:date="2017-09-22T13:09:00Z">
        <w:r>
          <w:rPr/>
          <w:t xml:space="preserve"> </w:t>
        </w:r>
      </w:ins>
      <w:ins w:id="26" w:author="Morgan Stanley" w:date="2017-07-27T11:27:00Z">
        <w:r>
          <w:rPr/>
          <w:t>Tie Resources, and Controllable Load Resources</w:t>
        </w:r>
      </w:ins>
      <w:ins w:id="27" w:author="Morgan Stanley" w:date="2017-07-27T11:24:00Z">
        <w:r>
          <w:rPr/>
          <w:t xml:space="preserve"> and the MCPC of Load Resources</w:t>
        </w:r>
      </w:ins>
      <w:ins w:id="28" w:author="Morgan Stanley" w:date="2017-07-27T11:28:00Z">
        <w:r>
          <w:rPr/>
          <w:t xml:space="preserve"> on high-set under-frequency relay</w:t>
        </w:r>
      </w:ins>
      <w:ins w:id="29" w:author="Morgan Stanley" w:date="2017-07-27T11:25:00Z">
        <w:r>
          <w:rPr/>
          <w:t>.</w:t>
        </w:r>
      </w:ins>
    </w:p>
    <w:p>
      <w:pPr>
        <w:pStyle w:val="FormulaBold"/>
        <w:rPr>
          <w:ins w:id="55" w:author="Morgan Stanley" w:date="2017-07-27T15:57:00Z"/>
        </w:rPr>
      </w:pPr>
      <w:ins w:id="31" w:author="Morgan Stanley" w:date="2017-07-27T15:57:00Z">
        <w:r>
          <w:rPr/>
          <w:t xml:space="preserve">MCPCRR </w:t>
        </w:r>
      </w:ins>
      <w:ins w:id="32" w:author="Morgan Stanley" w:date="2017-07-27T15:57:00Z">
        <w:r>
          <w:rPr>
            <w:i/>
            <w:vertAlign w:val="subscript"/>
          </w:rPr>
          <w:t>DAM</w:t>
        </w:r>
      </w:ins>
      <w:ins w:id="33" w:author="Morgan Stanley" w:date="2017-07-27T15:57:00Z">
        <w:r>
          <w:rPr/>
          <w:tab/>
          <w:t>=</w:t>
          <w:tab/>
          <w:t xml:space="preserve">(MCPCRRLUFR </w:t>
        </w:r>
      </w:ins>
      <w:ins w:id="34" w:author="Morgan Stanley" w:date="2017-07-27T15:57:00Z">
        <w:r>
          <w:rPr>
            <w:i/>
            <w:vertAlign w:val="subscript"/>
          </w:rPr>
          <w:t>DAM</w:t>
        </w:r>
      </w:ins>
      <w:ins w:id="35" w:author="Morgan Stanley" w:date="2017-07-27T15:57:00Z">
        <w:r>
          <w:rPr/>
          <w:t xml:space="preserve"> * PCRRLUFR </w:t>
        </w:r>
      </w:ins>
      <w:ins w:id="36" w:author="Morgan Stanley" w:date="2017-07-27T16:00:00Z">
        <w:r>
          <w:rPr>
            <w:i/>
            <w:vertAlign w:val="subscript"/>
          </w:rPr>
          <w:t>DAM</w:t>
        </w:r>
      </w:ins>
      <w:ins w:id="37" w:author="Morgan Stanley" w:date="2017-07-27T15:57:00Z">
        <w:r>
          <w:rPr/>
          <w:t xml:space="preserve"> + MCPCRRGEN</w:t>
        </w:r>
      </w:ins>
      <w:ins w:id="38" w:author="Morgan Stanley" w:date="2017-07-27T15:57:00Z">
        <w:r>
          <w:rPr>
            <w:i/>
            <w:vertAlign w:val="subscript"/>
          </w:rPr>
          <w:t xml:space="preserve"> DAM</w:t>
        </w:r>
      </w:ins>
      <w:ins w:id="39" w:author="Morgan Stanley" w:date="2017-09-22T11:57:00Z">
        <w:r>
          <w:rPr>
            <w:i/>
            <w:vertAlign w:val="subscript"/>
          </w:rPr>
          <w:t xml:space="preserve"> </w:t>
        </w:r>
      </w:ins>
      <w:ins w:id="40" w:author="Morgan Stanley" w:date="2017-07-27T15:57:00Z">
        <w:r>
          <w:rPr>
            <w:lang w:val="pt-BR"/>
          </w:rPr>
          <w:t>* PCRRGEN</w:t>
        </w:r>
      </w:ins>
      <w:ins w:id="41" w:author="Morgan Stanley" w:date="2017-07-27T15:57:00Z">
        <w:r>
          <w:rPr>
            <w:vertAlign w:val="subscript"/>
            <w:lang w:val="pt-BR"/>
          </w:rPr>
          <w:t xml:space="preserve"> </w:t>
        </w:r>
      </w:ins>
      <w:ins w:id="42" w:author="Morgan Stanley" w:date="2017-07-27T15:57:00Z">
        <w:r>
          <w:rPr>
            <w:i/>
            <w:vertAlign w:val="subscript"/>
            <w:lang w:val="pt-BR"/>
          </w:rPr>
          <w:t>DAM</w:t>
        </w:r>
      </w:ins>
      <w:ins w:id="43" w:author="Morgan Stanley" w:date="2017-07-27T15:57:00Z">
        <w:r>
          <w:rPr>
            <w:lang w:val="pt-BR"/>
          </w:rPr>
          <w:t>)</w:t>
        </w:r>
      </w:ins>
      <w:ins w:id="44" w:author="Morgan Stanley" w:date="2017-09-22T11:56:00Z">
        <w:r>
          <w:rPr>
            <w:lang w:val="pt-BR"/>
          </w:rPr>
          <w:t xml:space="preserve"> </w:t>
        </w:r>
      </w:ins>
      <w:ins w:id="45" w:author="Morgan Stanley" w:date="2017-07-27T15:59:00Z">
        <w:r>
          <w:rPr>
            <w:lang w:val="pt-BR"/>
          </w:rPr>
          <w:t>/</w:t>
        </w:r>
      </w:ins>
      <w:ins w:id="46" w:author="Morgan Stanley" w:date="2017-09-22T11:56:00Z">
        <w:r>
          <w:rPr>
            <w:lang w:val="pt-BR"/>
          </w:rPr>
          <w:t xml:space="preserve"> </w:t>
        </w:r>
      </w:ins>
      <w:ins w:id="47" w:author="Morgan Stanley" w:date="2017-07-27T15:59:00Z">
        <w:r>
          <w:rPr>
            <w:lang w:val="pt-BR"/>
          </w:rPr>
          <w:t>(</w:t>
        </w:r>
      </w:ins>
      <w:ins w:id="48" w:author="Morgan Stanley" w:date="2017-07-27T15:59:00Z">
        <w:r>
          <w:rPr/>
          <w:t xml:space="preserve"> PCRRLUFR </w:t>
        </w:r>
      </w:ins>
      <w:ins w:id="49" w:author="Morgan Stanley" w:date="2017-07-27T15:59:00Z">
        <w:r>
          <w:rPr>
            <w:i/>
            <w:vertAlign w:val="subscript"/>
          </w:rPr>
          <w:t>DAM</w:t>
        </w:r>
      </w:ins>
      <w:ins w:id="50" w:author="Morgan Stanley" w:date="2017-07-27T15:59:00Z">
        <w:r>
          <w:rPr/>
          <w:t xml:space="preserve"> +</w:t>
        </w:r>
      </w:ins>
      <w:ins w:id="51" w:author="Morgan Stanley" w:date="2017-07-27T16:01:00Z">
        <w:r>
          <w:rPr>
            <w:lang w:val="pt-BR"/>
          </w:rPr>
          <w:t xml:space="preserve"> PCRRGEN</w:t>
        </w:r>
      </w:ins>
      <w:ins w:id="52" w:author="Morgan Stanley" w:date="2017-07-27T16:01:00Z">
        <w:r>
          <w:rPr>
            <w:vertAlign w:val="subscript"/>
            <w:lang w:val="pt-BR"/>
          </w:rPr>
          <w:t xml:space="preserve"> </w:t>
        </w:r>
      </w:ins>
      <w:ins w:id="53" w:author="Morgan Stanley" w:date="2017-07-27T16:01:00Z">
        <w:r>
          <w:rPr>
            <w:i/>
            <w:vertAlign w:val="subscript"/>
            <w:lang w:val="pt-BR"/>
          </w:rPr>
          <w:t>DAM</w:t>
        </w:r>
      </w:ins>
      <w:ins w:id="54" w:author="Morgan Stanley" w:date="2017-07-27T16:01:00Z">
        <w:r>
          <w:rPr>
            <w:lang w:val="pt-BR"/>
          </w:rPr>
          <w:t>)</w:t>
        </w:r>
      </w:ins>
    </w:p>
    <w:p>
      <w:pPr>
        <w:pStyle w:val="TextBody"/>
        <w:rPr>
          <w:lang w:val="pt-BR"/>
          <w:ins w:id="57" w:author="Morgan Stanley" w:date="2017-07-27T15:57:00Z"/>
        </w:rPr>
      </w:pPr>
      <w:ins w:id="56" w:author="Morgan Stanley" w:date="2017-07-27T15:57:00Z">
        <w:r>
          <w:rPr>
            <w:lang w:val="pt-BR"/>
          </w:rPr>
          <w:t>Where:</w:t>
        </w:r>
      </w:ins>
    </w:p>
    <w:p>
      <w:pPr>
        <w:pStyle w:val="Formula"/>
        <w:rPr>
          <w:ins w:id="68" w:author="Morgan Stanley" w:date="2017-07-27T15:57:00Z"/>
        </w:rPr>
      </w:pPr>
      <w:ins w:id="58" w:author="Morgan Stanley" w:date="2017-07-27T15:57:00Z">
        <w:r>
          <w:rPr/>
          <w:t>PCRR</w:t>
        </w:r>
      </w:ins>
      <w:ins w:id="59" w:author="Morgan Stanley" w:date="2017-07-27T16:02:00Z">
        <w:r>
          <w:rPr/>
          <w:t>LUFR</w:t>
        </w:r>
      </w:ins>
      <w:ins w:id="60" w:author="Morgan Stanley" w:date="2017-07-27T15:57:00Z">
        <w:r>
          <w:rPr/>
          <w:t xml:space="preserve"> </w:t>
        </w:r>
      </w:ins>
      <w:ins w:id="61" w:author="Morgan Stanley" w:date="2017-07-27T15:57:00Z">
        <w:r>
          <w:rPr>
            <w:i/>
            <w:vertAlign w:val="subscript"/>
          </w:rPr>
          <w:t>DAM</w:t>
        </w:r>
      </w:ins>
      <w:ins w:id="62" w:author="Morgan Stanley" w:date="2017-07-27T15:57:00Z">
        <w:r>
          <w:rPr/>
          <w:tab/>
          <w:t>=</w:t>
        </w:r>
      </w:ins>
      <w:ins w:id="63" w:author="Morgan Stanley" w:date="2017-07-27T15:57: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4" w:author="Morgan Stanley" w:date="2017-07-27T15:57:00Z">
        <w:r>
          <w:rPr/>
          <w:t>PCRR</w:t>
        </w:r>
      </w:ins>
      <w:ins w:id="65" w:author="Morgan Stanley" w:date="2017-07-27T16:02:00Z">
        <w:r>
          <w:rPr/>
          <w:t>LUFR</w:t>
        </w:r>
      </w:ins>
      <w:ins w:id="66" w:author="Morgan Stanley" w:date="2017-07-27T15:57:00Z">
        <w:r>
          <w:rPr>
            <w:i/>
          </w:rPr>
          <w:t xml:space="preserve"> </w:t>
        </w:r>
      </w:ins>
      <w:ins w:id="67" w:author="Morgan Stanley" w:date="2017-07-27T15:57:00Z">
        <w:r>
          <w:rPr>
            <w:i/>
            <w:vertAlign w:val="subscript"/>
          </w:rPr>
          <w:t xml:space="preserve"> q, DAM</w:t>
        </w:r>
      </w:ins>
    </w:p>
    <w:p>
      <w:pPr>
        <w:pStyle w:val="Formula"/>
        <w:rPr>
          <w:ins w:id="76" w:author="Morgan Stanley" w:date="2017-07-27T16:07:00Z"/>
        </w:rPr>
      </w:pPr>
      <w:ins w:id="69" w:author="Morgan Stanley" w:date="2017-07-27T16:07:00Z">
        <w:r>
          <w:rPr/>
          <w:t xml:space="preserve">PCRRGEN </w:t>
        </w:r>
      </w:ins>
      <w:ins w:id="70" w:author="Morgan Stanley" w:date="2017-07-27T16:07:00Z">
        <w:r>
          <w:rPr>
            <w:i/>
            <w:vertAlign w:val="subscript"/>
          </w:rPr>
          <w:t>DAM</w:t>
        </w:r>
      </w:ins>
      <w:ins w:id="71" w:author="Morgan Stanley" w:date="2017-07-27T16:07:00Z">
        <w:r>
          <w:rPr/>
          <w:tab/>
          <w:tab/>
          <w:t>=</w:t>
        </w:r>
      </w:ins>
      <w:ins w:id="72" w:author="Morgan Stanley" w:date="2017-07-27T16:07: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3" w:author="Morgan Stanley" w:date="2017-07-27T16:07:00Z">
        <w:r>
          <w:rPr/>
          <w:t>PCRRGEN</w:t>
        </w:r>
      </w:ins>
      <w:ins w:id="74" w:author="Morgan Stanley" w:date="2017-07-27T16:07:00Z">
        <w:r>
          <w:rPr>
            <w:i/>
          </w:rPr>
          <w:t xml:space="preserve"> </w:t>
        </w:r>
      </w:ins>
      <w:ins w:id="75" w:author="Morgan Stanley" w:date="2017-07-27T16:07:00Z">
        <w:r>
          <w:rPr>
            <w:i/>
            <w:vertAlign w:val="subscript"/>
          </w:rPr>
          <w:t xml:space="preserve"> q, DAM</w:t>
        </w:r>
      </w:ins>
    </w:p>
    <w:p>
      <w:pPr>
        <w:pStyle w:val="Normal"/>
        <w:rPr/>
      </w:pPr>
      <w:ins w:id="77" w:author="Morgan Stanley" w:date="2017-07-27T15:5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77"/>
        <w:gridCol w:w="952"/>
        <w:gridCol w:w="6631"/>
      </w:tblGrid>
      <w:tr>
        <w:trPr/>
        <w:tc>
          <w:tcPr>
            <w:tcW w:w="17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8" w:author="Morgan Stanley" w:date="2017-07-27T15:57:00Z">
              <w:r>
                <w:rPr/>
                <w:t>Variable</w:t>
              </w:r>
            </w:ins>
          </w:p>
        </w:tc>
        <w:tc>
          <w:tcPr>
            <w:tcW w:w="9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9" w:author="Morgan Stanley" w:date="2017-07-27T15:57:00Z">
              <w:r>
                <w:rPr/>
                <w:t>Unit</w:t>
              </w:r>
            </w:ins>
          </w:p>
        </w:tc>
        <w:tc>
          <w:tcPr>
            <w:tcW w:w="6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0" w:author="Morgan Stanley" w:date="2017-07-27T15:57:00Z">
              <w:r>
                <w:rPr/>
                <w:t>Definition</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 w:author="Morgan Stanley" w:date="2017-07-27T16:27:00Z">
              <w:r>
                <w:rPr/>
                <w:t>MC</w:t>
              </w:r>
            </w:ins>
            <w:ins w:id="82" w:author="Morgan Stanley" w:date="2017-07-27T15:57:00Z">
              <w:r>
                <w:rPr/>
                <w:t xml:space="preserve">PCRR </w:t>
              </w:r>
            </w:ins>
            <w:ins w:id="83" w:author="Morgan Stanley" w:date="2017-07-27T16:27:00Z">
              <w:r>
                <w:rPr>
                  <w:vertAlign w:val="subscript"/>
                </w:rPr>
                <w:t>DAM</w:t>
              </w:r>
            </w:ins>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 w:author="Morgan Stanley" w:date="2017-07-27T16:27:00Z">
              <w:r>
                <w:rPr/>
                <w:t>$/MW per hour</w:t>
              </w:r>
            </w:ins>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 w:author="Morgan Stanley" w:date="2017-07-27T15:57:00Z">
              <w:r>
                <w:rPr>
                  <w:i/>
                </w:rPr>
                <w:t>Procured Capacity for RR</w:t>
              </w:r>
            </w:ins>
            <w:ins w:id="86" w:author="Morgan Stanley" w:date="2017-09-22T11:59:00Z">
              <w:r>
                <w:rPr>
                  <w:i/>
                </w:rPr>
                <w:t>S</w:t>
              </w:r>
            </w:ins>
            <w:ins w:id="87" w:author="Morgan Stanley" w:date="2017-07-27T15:57:00Z">
              <w:r>
                <w:rPr>
                  <w:i/>
                </w:rPr>
                <w:t xml:space="preserve"> Amount per QSE in DAM</w:t>
              </w:r>
            </w:ins>
            <w:ins w:id="88" w:author="Morgan Stanley" w:date="2017-07-27T15:57:00Z">
              <w:r>
                <w:rPr/>
                <w:t>—The DAM RR</w:t>
              </w:r>
            </w:ins>
            <w:ins w:id="89" w:author="Morgan Stanley" w:date="2017-09-22T12:00:00Z">
              <w:r>
                <w:rPr/>
                <w:t>S</w:t>
              </w:r>
            </w:ins>
            <w:ins w:id="90" w:author="Morgan Stanley" w:date="2017-07-27T15:57:00Z">
              <w:r>
                <w:rPr/>
                <w:t xml:space="preserve"> payment for QSE </w:t>
              </w:r>
            </w:ins>
            <w:ins w:id="91" w:author="Morgan Stanley" w:date="2017-07-27T15:57:00Z">
              <w:r>
                <w:rPr>
                  <w:i/>
                </w:rPr>
                <w:t>q</w:t>
              </w:r>
            </w:ins>
            <w:ins w:id="92" w:author="Morgan Stanley" w:date="2017-07-27T15:57:00Z">
              <w:r>
                <w:rPr/>
                <w:t xml:space="preserve">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 w:author="Morgan Stanley" w:date="2017-07-27T15:57:00Z">
              <w:r>
                <w:rPr/>
                <w:t xml:space="preserve">PCRRLUFR </w:t>
              </w:r>
            </w:ins>
            <w:ins w:id="94" w:author="Morgan Stanley" w:date="2017-07-27T15:57:00Z">
              <w:r>
                <w:rPr>
                  <w:vertAlign w:val="subscript"/>
                </w:rPr>
                <w:t>q</w:t>
              </w:r>
            </w:ins>
            <w:ins w:id="95" w:author="Morgan Stanley" w:date="2017-07-27T15:57:00Z">
              <w:r>
                <w:rPr/>
                <w:t xml:space="preserve"> </w:t>
              </w:r>
            </w:ins>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 w:author="Morgan Stanley" w:date="2017-07-27T15:57:00Z">
              <w:r>
                <w:rPr/>
                <w:t>MW</w:t>
              </w:r>
            </w:ins>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 w:author="Morgan Stanley" w:date="2017-07-27T15:57:00Z">
              <w:r>
                <w:rPr>
                  <w:i/>
                </w:rPr>
                <w:t>Procured Capacity for RR</w:t>
              </w:r>
            </w:ins>
            <w:ins w:id="98" w:author="Morgan Stanley" w:date="2017-09-22T11:59:00Z">
              <w:r>
                <w:rPr>
                  <w:i/>
                </w:rPr>
                <w:t>S</w:t>
              </w:r>
            </w:ins>
            <w:ins w:id="99" w:author="Morgan Stanley" w:date="2017-07-27T15:57:00Z">
              <w:r>
                <w:rPr>
                  <w:i/>
                </w:rPr>
                <w:t xml:space="preserve"> per Load Resource on high-set under-frequency relay per QSE in DAM</w:t>
              </w:r>
            </w:ins>
            <w:ins w:id="100" w:author="Morgan Stanley" w:date="2017-07-27T15:57:00Z">
              <w:r>
                <w:rPr/>
                <w:t xml:space="preserve">—The total RRS capacity quantity awarded to QSE </w:t>
              </w:r>
            </w:ins>
            <w:ins w:id="101" w:author="Morgan Stanley" w:date="2017-07-27T15:57:00Z">
              <w:r>
                <w:rPr>
                  <w:i/>
                </w:rPr>
                <w:t>q</w:t>
              </w:r>
            </w:ins>
            <w:ins w:id="102" w:author="Morgan Stanley" w:date="2017-07-27T15:57:00Z">
              <w:r>
                <w:rPr/>
                <w:t xml:space="preserve"> in the DAM for all the Resources represented by this QSE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 w:author="Morgan Stanley" w:date="2017-07-27T15:57:00Z">
              <w:r>
                <w:rPr/>
                <w:t>PCRRGEN</w:t>
              </w:r>
            </w:ins>
            <w:ins w:id="104" w:author="Morgan Stanley" w:date="2017-07-27T15:57:00Z">
              <w:r>
                <w:rPr>
                  <w:vertAlign w:val="subscript"/>
                </w:rPr>
                <w:t>q</w:t>
              </w:r>
            </w:ins>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 w:author="Morgan Stanley" w:date="2017-07-27T15:57:00Z">
              <w:r>
                <w:rPr/>
                <w:t>MW</w:t>
              </w:r>
            </w:ins>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 w:author="Morgan Stanley" w:date="2017-07-27T15:57:00Z">
              <w:r>
                <w:rPr>
                  <w:i/>
                </w:rPr>
                <w:t>Procured Capacity for RR</w:t>
              </w:r>
            </w:ins>
            <w:ins w:id="107" w:author="Morgan Stanley" w:date="2017-09-22T12:00:00Z">
              <w:r>
                <w:rPr>
                  <w:i/>
                </w:rPr>
                <w:t>S</w:t>
              </w:r>
            </w:ins>
            <w:ins w:id="108" w:author="Morgan Stanley" w:date="2017-07-27T15:57:00Z">
              <w:r>
                <w:rPr>
                  <w:i/>
                </w:rPr>
                <w:t xml:space="preserve"> from Resources excluding Load Resources on high-set under-frequency relay per QSE in DAM</w:t>
              </w:r>
            </w:ins>
            <w:ins w:id="109" w:author="Morgan Stanley" w:date="2017-07-27T15:57:00Z">
              <w:r>
                <w:rPr/>
                <w:t xml:space="preserve">—The total RRS capacity quantity awarded to QSE </w:t>
              </w:r>
            </w:ins>
            <w:ins w:id="110" w:author="Morgan Stanley" w:date="2017-07-27T15:57:00Z">
              <w:r>
                <w:rPr>
                  <w:i/>
                </w:rPr>
                <w:t>q</w:t>
              </w:r>
            </w:ins>
            <w:ins w:id="111" w:author="Morgan Stanley" w:date="2017-07-27T15:57:00Z">
              <w:r>
                <w:rPr/>
                <w:t xml:space="preserve"> in the DAM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 w:author="Morgan Stanley" w:date="2017-07-27T15:57:00Z">
              <w:r>
                <w:rPr/>
                <w:t xml:space="preserve">MCPCRRLUFR </w:t>
              </w:r>
            </w:ins>
            <w:ins w:id="113" w:author="Morgan Stanley" w:date="2017-07-27T15:57:00Z">
              <w:r>
                <w:rPr>
                  <w:vertAlign w:val="subscript"/>
                </w:rPr>
                <w:t>DAM</w:t>
              </w:r>
            </w:ins>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 w:author="Morgan Stanley" w:date="2017-07-27T15:57:00Z">
              <w:r>
                <w:rPr/>
                <w:t>$/MW per hour</w:t>
              </w:r>
            </w:ins>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 w:author="Morgan Stanley" w:date="2017-07-27T15:57:00Z">
              <w:r>
                <w:rPr>
                  <w:i/>
                </w:rPr>
                <w:t>Market Clearing Price for Capacity for Load Resource on high-set under-frequency relay providing RR</w:t>
              </w:r>
            </w:ins>
            <w:ins w:id="116" w:author="Morgan Stanley" w:date="2017-09-22T12:01:00Z">
              <w:r>
                <w:rPr>
                  <w:i/>
                </w:rPr>
                <w:t>S</w:t>
              </w:r>
            </w:ins>
            <w:ins w:id="117" w:author="Morgan Stanley" w:date="2017-07-27T15:57:00Z">
              <w:r>
                <w:rPr>
                  <w:i/>
                </w:rPr>
                <w:t xml:space="preserve"> in DAM</w:t>
              </w:r>
            </w:ins>
            <w:ins w:id="118" w:author="Morgan Stanley" w:date="2017-07-27T15:57:00Z">
              <w:r>
                <w:rPr/>
                <w:t>—The DAM MCPC for RR</w:t>
              </w:r>
            </w:ins>
            <w:ins w:id="119" w:author="Morgan Stanley" w:date="2017-09-22T12:01:00Z">
              <w:r>
                <w:rPr/>
                <w:t>S</w:t>
              </w:r>
            </w:ins>
            <w:ins w:id="120" w:author="Morgan Stanley" w:date="2017-07-27T15:57:00Z">
              <w:r>
                <w:rPr/>
                <w:t xml:space="preserve">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 w:author="Morgan Stanley" w:date="2017-07-27T15:57:00Z">
              <w:r>
                <w:rPr/>
                <w:t>MCPCRRGEN</w:t>
              </w:r>
            </w:ins>
            <w:ins w:id="122" w:author="Morgan Stanley" w:date="2017-07-27T15:57:00Z">
              <w:r>
                <w:rPr>
                  <w:vertAlign w:val="subscript"/>
                </w:rPr>
                <w:t>DAM</w:t>
              </w:r>
            </w:ins>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 w:author="Morgan Stanley" w:date="2017-07-27T15:57:00Z">
              <w:r>
                <w:rPr/>
                <w:t>$/MW per hour</w:t>
              </w:r>
            </w:ins>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 w:author="Morgan Stanley" w:date="2017-07-27T15:57:00Z">
              <w:r>
                <w:rPr>
                  <w:i/>
                </w:rPr>
                <w:t>MCPC for Resources excluding Load Resources on high-set under-frequency relay providing RR</w:t>
              </w:r>
            </w:ins>
            <w:ins w:id="125" w:author="Morgan Stanley" w:date="2017-09-22T12:02:00Z">
              <w:r>
                <w:rPr>
                  <w:i/>
                </w:rPr>
                <w:t>S</w:t>
              </w:r>
            </w:ins>
            <w:ins w:id="126" w:author="Morgan Stanley" w:date="2017-07-27T15:57:00Z">
              <w:r>
                <w:rPr>
                  <w:i/>
                </w:rPr>
                <w:t xml:space="preserve"> in DAM</w:t>
              </w:r>
            </w:ins>
            <w:ins w:id="127" w:author="Morgan Stanley" w:date="2017-07-27T15:57:00Z">
              <w:r>
                <w:rPr/>
                <w:t>—The DAM MCPC for RR</w:t>
              </w:r>
            </w:ins>
            <w:ins w:id="128" w:author="Morgan Stanley" w:date="2017-09-22T12:02:00Z">
              <w:r>
                <w:rPr/>
                <w:t>S</w:t>
              </w:r>
            </w:ins>
            <w:ins w:id="129" w:author="Morgan Stanley" w:date="2017-07-27T15:57:00Z">
              <w:r>
                <w:rPr/>
                <w:t xml:space="preserve">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 w:author="Morgan Stanley" w:date="2017-07-27T15:57:00Z">
              <w:r>
                <w:rPr/>
                <w:t>q</w:t>
              </w:r>
            </w:ins>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 w:author="Morgan Stanley" w:date="2017-07-27T15:57:00Z">
              <w:r>
                <w:rPr/>
                <w:t>none</w:t>
              </w:r>
            </w:ins>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 w:author="Morgan Stanley" w:date="2017-07-27T15:57:00Z">
              <w:r>
                <w:rPr/>
                <w:t>A QSE.</w:t>
              </w:r>
            </w:ins>
          </w:p>
        </w:tc>
      </w:tr>
    </w:tbl>
    <w:p>
      <w:pPr>
        <w:pStyle w:val="Normal"/>
        <w:rPr>
          <w:ins w:id="134" w:author="Morgan Stanley" w:date="2017-07-27T15:57:00Z"/>
        </w:rPr>
      </w:pPr>
      <w:ins w:id="133" w:author="Morgan Stanley" w:date="2017-07-27T15:57:00Z">
        <w:r>
          <w:rPr/>
        </w:r>
      </w:ins>
    </w:p>
    <w:p>
      <w:pPr>
        <w:pStyle w:val="BodyTextNumbered"/>
        <w:rPr/>
      </w:pPr>
      <w:r>
        <w:rPr/>
      </w:r>
    </w:p>
    <w:p>
      <w:pPr>
        <w:pStyle w:val="H3"/>
        <w:rPr/>
      </w:pPr>
      <w:r>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Awarded DAM Energy Bids, specifying MWh, Settlement Point, and Settlement Point Price for each hour of the awarded bid; and</w:t>
      </w:r>
    </w:p>
    <w:p>
      <w:pPr>
        <w:pStyle w:val="List"/>
        <w:ind w:left="1440" w:hanging="720"/>
        <w:rPr/>
      </w:pPr>
      <w:r>
        <w:rPr/>
        <w:t>(d)</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IS Public Area the hourly:</w:t>
      </w:r>
    </w:p>
    <w:p>
      <w:pPr>
        <w:pStyle w:val="List"/>
        <w:ind w:left="1440" w:hanging="720"/>
        <w:rPr/>
      </w:pPr>
      <w:r>
        <w:rPr/>
        <w:t>(a)</w:t>
        <w:tab/>
        <w:t>Day-Ahead MCPC for each type of Ancillary Service for each hour of the Operating Day</w:t>
      </w:r>
      <w:ins w:id="135" w:author="Morgan Stanley" w:date="2017-07-27T11:33:00Z">
        <w:r>
          <w:rPr/>
          <w:t>, including the MCPCs for RRS provided by Load Resources on high-set under-frequency relays and that of all other RRS Resources (including Generation Resources, DC</w:t>
        </w:r>
      </w:ins>
      <w:ins w:id="136" w:author="Morgan Stanley" w:date="2017-09-22T13:09:00Z">
        <w:r>
          <w:rPr/>
          <w:t xml:space="preserve"> </w:t>
        </w:r>
      </w:ins>
      <w:ins w:id="137" w:author="Morgan Stanley" w:date="2017-07-27T11:33:00Z">
        <w:r>
          <w:rPr/>
          <w:t>Tie Resources, and Controllable Load Resources)</w:t>
        </w:r>
      </w:ins>
      <w:r>
        <w:rPr/>
        <w:t>;</w:t>
      </w:r>
    </w:p>
    <w:p>
      <w:pPr>
        <w:pStyle w:val="List"/>
        <w:ind w:left="1440" w:hanging="720"/>
        <w:rPr/>
      </w:pPr>
      <w:r>
        <w:rPr/>
        <w:t>(b)</w:t>
        <w:tab/>
        <w:t xml:space="preserve">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 and</w:t>
      </w:r>
    </w:p>
    <w:p>
      <w:pPr>
        <w:pStyle w:val="List"/>
        <w:ind w:left="2160" w:hanging="720"/>
        <w:rPr/>
      </w:pPr>
      <w:r>
        <w:rPr/>
        <w:t>(ii)</w:t>
        <w:tab/>
        <w:t xml:space="preserve">The total quantity of awarded PTP Obligation Bids (in MWh) cleared in the DAM that sink at each Settlement Point for each hour of the Operating Day. </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List"/>
        <w:ind w:left="2160" w:hanging="720"/>
        <w:rPr/>
      </w:pPr>
      <w:r>
        <w:rPr/>
        <w:t>(ii)</w:t>
        <w:tab/>
        <w:t xml:space="preserve">The total quantity of awarded PTP Obligation Bids (in MWh) cleared in the DAM that source at each Settlement Point for each hour of the Operating Day. </w:t>
      </w:r>
    </w:p>
    <w:p>
      <w:pPr>
        <w:pStyle w:val="List"/>
        <w:ind w:left="1440" w:hanging="720"/>
        <w:rPr/>
      </w:pPr>
      <w:r>
        <w:rPr/>
        <w:t>(h)</w:t>
        <w:tab/>
        <w:t xml:space="preserve">Aggregated Ancillary Service Offer Curve </w:t>
      </w:r>
      <w:r>
        <w:rPr>
          <w:rStyle w:val="Msoins"/>
        </w:rPr>
        <w:t>of all Ancillary Service Offers</w:t>
      </w:r>
      <w:r>
        <w:rPr/>
        <w:t xml:space="preserve"> for each type of Ancillary Service for each hour of the Operating Day; </w:t>
      </w:r>
    </w:p>
    <w:p>
      <w:pPr>
        <w:pStyle w:val="List"/>
        <w:ind w:left="1440" w:hanging="720"/>
        <w:rPr/>
      </w:pPr>
      <w:r>
        <w:rPr/>
        <w:t>(i)</w:t>
        <w:tab/>
        <w:t xml:space="preserve">Electrically Similar Settlement Points used during the DAM clearing process; and </w:t>
      </w:r>
    </w:p>
    <w:p>
      <w:pPr>
        <w:pStyle w:val="BodyTextNumbered"/>
        <w:ind w:left="1440" w:hanging="720"/>
        <w:rPr/>
      </w:pPr>
      <w:r>
        <w:rPr/>
        <w:t>(j)</w:t>
        <w:tab/>
        <w:t>Settlement Points that were de-energized in the base case; and</w:t>
      </w:r>
    </w:p>
    <w:p>
      <w:pPr>
        <w:pStyle w:val="BodyTextNumbered"/>
        <w:ind w:left="1440" w:hanging="720"/>
        <w:rPr/>
      </w:pPr>
      <w:r>
        <w:rPr/>
        <w:t>(k)</w:t>
        <w:tab/>
        <w:t>System Lambda.</w:t>
      </w:r>
    </w:p>
    <w:p>
      <w:pPr>
        <w:pStyle w:val="BodyTextNumbered"/>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pPr>
      <w:r>
        <w:rPr/>
        <w:t>(4)</w:t>
        <w:tab/>
        <w:t>ERCOT shall correct prices when: (i) a market solution is determined to be invalid or (ii) invalid prices are identified in an otherwise valid market solution, unless accurate prices cannot be determined.  The following are some reasons that may cause these conditions.</w:t>
      </w:r>
    </w:p>
    <w:p>
      <w:pPr>
        <w:pStyle w:val="BodyTextNumbered"/>
        <w:ind w:left="1440" w:hanging="720"/>
        <w:rPr/>
      </w:pPr>
      <w:r>
        <w:rPr/>
        <w:t>(a)</w:t>
        <w:tab/>
        <w:t>Data Input error:  Missing, incomplete, or incorrect versions of one or more data elements input to the DAM application may result in an invalid market solution and/or prices.</w:t>
      </w:r>
    </w:p>
    <w:p>
      <w:pPr>
        <w:pStyle w:val="BodyTextNumbered"/>
        <w:ind w:left="1440" w:hanging="720"/>
        <w:rPr/>
      </w:pPr>
      <w:r>
        <w:rPr/>
        <w:t>(b)</w:t>
        <w:tab/>
        <w:t>Software error:  Pricing errors may occur due to software implementation errors in DAM pre-processing, DAM clearing process, and/or DAM post processing.</w:t>
      </w:r>
    </w:p>
    <w:p>
      <w:pPr>
        <w:pStyle w:val="BodyTextNumbered"/>
        <w:ind w:left="1440" w:hanging="720"/>
        <w:rPr/>
      </w:pPr>
      <w:r>
        <w:rPr>
          <w:iCs w:val="false"/>
        </w:rPr>
        <w:t>(c)</w:t>
      </w:r>
      <w:r>
        <w:rPr/>
        <w:tab/>
        <w:t>Inconsistency with these Protocols or the Public Utility Commission of Texas (PUCT) Substantive Rules:  Pricing errors may occur when specific circumstances result in prices that are in conflict with such Protocol language or the PUCT Substantive Rules.</w:t>
      </w:r>
    </w:p>
    <w:p>
      <w:pPr>
        <w:pStyle w:val="BodyTextNumbered"/>
        <w:rPr/>
      </w:pPr>
      <w:r>
        <w:rPr/>
        <w:t>(5)</w:t>
        <w:tab/>
        <w:t>All DAM LMPs, MCPCs, and Settlement Point Prices are final at 1000 of the second Business Day after the Operating Day.</w:t>
      </w:r>
    </w:p>
    <w:p>
      <w:pPr>
        <w:pStyle w:val="BodyTextNumbered"/>
        <w:ind w:left="1440" w:hanging="720"/>
        <w:rPr/>
      </w:pPr>
      <w:r>
        <w:rPr/>
        <w:t>(a)</w:t>
        <w:tab/>
        <w:t>However, after DAM LMPs, MCPCs, and Settlement Point Price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ERCOT’s authority to grant relief to a Market Participant pursuant to the timelines specified in Section 20, Alternative Dispute Resolution Procedure.</w:t>
      </w:r>
    </w:p>
    <w:p>
      <w:pPr>
        <w:pStyle w:val="BodyTextNumbered"/>
        <w:ind w:left="1440" w:hanging="720"/>
        <w:rPr/>
      </w:pPr>
      <w:r>
        <w:rPr/>
        <w:t>(b)</w:t>
        <w:tab/>
        <w:t>The ERCOT Board may review and change DAM LMPs, MCPCs, or Settlement Point Prices if ERCOT gave timely notice to Market Participants and the ERCOT Board finds that such prices are significantly affected by an error.</w:t>
      </w:r>
    </w:p>
    <w:p>
      <w:pPr>
        <w:pStyle w:val="BodyTextNumbered"/>
        <w:ind w:left="1440" w:hanging="720"/>
        <w:rPr/>
      </w:pPr>
      <w:r>
        <w:rPr/>
        <w:t>(c)</w:t>
        <w:tab/>
        <w:t xml:space="preserve">In review of DAM LMPs, MCPCs, or Settlement Point Prices, the ERCOT Board may rely on the same reasons identified in paragraph (4) above to find that the prices are significantly affected by an error.  </w:t>
      </w:r>
    </w:p>
    <w:p>
      <w:pPr>
        <w:pStyle w:val="BodyTextNumbered"/>
        <w:rPr/>
      </w:pPr>
      <w:r>
        <w:rPr/>
        <w:t>(6)</w:t>
        <w:tab/>
        <w:t>As soon as practicable, but no later than 1330, ERCOT shall make available the Day-Ahead Shift Factors for binding constraints in the DAM and post to the MIS Secure Area.</w:t>
      </w:r>
    </w:p>
    <w:p>
      <w:pPr>
        <w:pStyle w:val="H5"/>
        <w:spacing w:before="480" w:after="240"/>
        <w:ind w:left="1627" w:hanging="1627"/>
        <w:rPr/>
      </w:pPr>
      <w:r>
        <w:rPr/>
        <w:t>4.6.4.1.3</w:t>
        <w:tab/>
        <w:t>Responsive Reserve Service Payment</w:t>
      </w:r>
    </w:p>
    <w:p>
      <w:pPr>
        <w:pStyle w:val="TextBody"/>
        <w:rPr/>
      </w:pPr>
      <w:r>
        <w:rPr/>
        <w:t>ERCOT shall pay each QSE whose Ancillary Service Offers to provide Responsive Reserve to ERCOT were cleared in the DAM, for each hour as follows:</w:t>
      </w:r>
    </w:p>
    <w:p>
      <w:pPr>
        <w:pStyle w:val="FormulaBold"/>
        <w:rPr/>
      </w:pPr>
      <w:r>
        <w:rPr/>
        <w:t xml:space="preserve">PCRRAMT </w:t>
      </w:r>
      <w:r>
        <w:rPr>
          <w:i/>
          <w:vertAlign w:val="subscript"/>
        </w:rPr>
        <w:t>q</w:t>
      </w:r>
      <w:r>
        <w:rPr/>
        <w:tab/>
        <w:t>=</w:t>
        <w:tab/>
        <w:t xml:space="preserve">(-1) * </w:t>
      </w:r>
      <w:ins w:id="138" w:author="Morgan Stanley" w:date="2017-07-27T11:38:00Z">
        <w:r>
          <w:rPr/>
          <w:t>(</w:t>
        </w:r>
      </w:ins>
      <w:r>
        <w:rPr/>
        <w:t>MCPCRR</w:t>
      </w:r>
      <w:ins w:id="139" w:author="Morgan Stanley" w:date="2017-07-27T11:38:00Z">
        <w:r>
          <w:rPr/>
          <w:t>LUFR</w:t>
        </w:r>
      </w:ins>
      <w:r>
        <w:rPr/>
        <w:t xml:space="preserve"> </w:t>
      </w:r>
      <w:r>
        <w:rPr>
          <w:i/>
          <w:vertAlign w:val="subscript"/>
        </w:rPr>
        <w:t>DAM</w:t>
      </w:r>
      <w:r>
        <w:rPr/>
        <w:t xml:space="preserve"> * PCRR</w:t>
      </w:r>
      <w:ins w:id="140" w:author="Morgan Stanley" w:date="2017-07-27T11:38:00Z">
        <w:r>
          <w:rPr/>
          <w:t>LUFR</w:t>
        </w:r>
      </w:ins>
      <w:r>
        <w:rPr/>
        <w:t xml:space="preserve"> </w:t>
      </w:r>
      <w:r>
        <w:rPr>
          <w:i/>
          <w:vertAlign w:val="subscript"/>
        </w:rPr>
        <w:t>q</w:t>
      </w:r>
      <w:ins w:id="141" w:author="Morgan Stanley" w:date="2017-07-27T11:38:00Z">
        <w:r>
          <w:rPr/>
          <w:t xml:space="preserve"> + MCPCRRGEN</w:t>
        </w:r>
      </w:ins>
      <w:ins w:id="142" w:author="Morgan Stanley" w:date="2017-07-27T11:40:00Z">
        <w:r>
          <w:rPr>
            <w:i/>
            <w:vertAlign w:val="subscript"/>
          </w:rPr>
          <w:t xml:space="preserve"> DAM</w:t>
        </w:r>
      </w:ins>
      <w:ins w:id="143" w:author="Morgan Stanley" w:date="2017-09-22T12:29:00Z">
        <w:r>
          <w:rPr>
            <w:i/>
            <w:vertAlign w:val="subscript"/>
          </w:rPr>
          <w:t xml:space="preserve"> </w:t>
        </w:r>
      </w:ins>
      <w:ins w:id="144" w:author="Morgan Stanley" w:date="2017-07-27T11:40:00Z">
        <w:r>
          <w:rPr>
            <w:lang w:val="pt-BR"/>
          </w:rPr>
          <w:t>* PCRRGEN</w:t>
        </w:r>
      </w:ins>
      <w:ins w:id="145" w:author="Morgan Stanley" w:date="2017-07-27T11:40:00Z">
        <w:r>
          <w:rPr>
            <w:vertAlign w:val="subscript"/>
            <w:lang w:val="pt-BR"/>
          </w:rPr>
          <w:t xml:space="preserve"> </w:t>
        </w:r>
      </w:ins>
      <w:ins w:id="146" w:author="Morgan Stanley" w:date="2017-07-27T11:40:00Z">
        <w:r>
          <w:rPr>
            <w:i/>
            <w:vertAlign w:val="subscript"/>
            <w:lang w:val="pt-BR"/>
          </w:rPr>
          <w:t>q</w:t>
        </w:r>
      </w:ins>
      <w:ins w:id="147" w:author="Morgan Stanley" w:date="2017-07-27T11:40:00Z">
        <w:r>
          <w:rPr>
            <w:lang w:val="pt-BR"/>
          </w:rPr>
          <w:t>)</w:t>
        </w:r>
      </w:ins>
    </w:p>
    <w:p>
      <w:pPr>
        <w:pStyle w:val="TextBody"/>
        <w:rPr>
          <w:lang w:val="pt-BR"/>
        </w:rPr>
      </w:pPr>
      <w:r>
        <w:rPr>
          <w:lang w:val="pt-BR"/>
        </w:rPr>
        <w:t xml:space="preserve">Where: </w:t>
      </w:r>
    </w:p>
    <w:p>
      <w:pPr>
        <w:pStyle w:val="Formula"/>
        <w:rPr/>
      </w:pPr>
      <w:r>
        <w:rPr/>
        <w:t>PCRR</w:t>
      </w:r>
      <w:ins w:id="148" w:author="Morgan Stanley" w:date="2017-09-26T13:45:00Z">
        <w:r>
          <w:rPr/>
          <w:t>LUFR</w:t>
        </w:r>
      </w:ins>
      <w:r>
        <w:rPr/>
        <w:t xml:space="preserve"> </w:t>
      </w:r>
      <w:r>
        <w:rPr>
          <w:i/>
          <w:vertAlign w:val="subscript"/>
        </w:rPr>
        <w:t>q</w:t>
      </w:r>
      <w:r>
        <w:rPr/>
        <w:tab/>
        <w:tab/>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PCRRR</w:t>
      </w:r>
      <w:ins w:id="149" w:author="Morgan Stanley" w:date="2017-09-26T13:45:00Z">
        <w:r>
          <w:rPr/>
          <w:t>LUFR</w:t>
        </w:r>
      </w:ins>
      <w:r>
        <w:rPr>
          <w:i/>
        </w:rPr>
        <w:t xml:space="preserve"> </w:t>
      </w:r>
      <w:r>
        <w:rPr>
          <w:i/>
          <w:vertAlign w:val="subscript"/>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7"/>
        <w:gridCol w:w="952"/>
        <w:gridCol w:w="6631"/>
      </w:tblGrid>
      <w:tr>
        <w:trPr/>
        <w:tc>
          <w:tcPr>
            <w:tcW w:w="17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w:t>
            </w:r>
            <w:del w:id="150" w:author="Morgan Stanley" w:date="2017-09-22T12:10:00Z">
              <w:r>
                <w:rPr>
                  <w:i/>
                </w:rPr>
                <w:delText xml:space="preserve">esponsive </w:delText>
              </w:r>
            </w:del>
            <w:r>
              <w:rPr>
                <w:i/>
              </w:rPr>
              <w:t>R</w:t>
            </w:r>
            <w:del w:id="151" w:author="Morgan Stanley" w:date="2017-09-22T12:10:00Z">
              <w:r>
                <w:rPr>
                  <w:i/>
                </w:rPr>
                <w:delText>eserve</w:delText>
              </w:r>
            </w:del>
            <w:ins w:id="152" w:author="Morgan Stanley" w:date="2017-09-22T12:10:00Z">
              <w:r>
                <w:rPr>
                  <w:i/>
                </w:rPr>
                <w:t>S</w:t>
              </w:r>
            </w:ins>
            <w:r>
              <w:rPr>
                <w:i/>
              </w:rPr>
              <w:t xml:space="preserve"> Amount per QSE in DAM</w:t>
            </w:r>
            <w:r>
              <w:rPr/>
              <w:t>—The DAM R</w:t>
            </w:r>
            <w:del w:id="153" w:author="Morgan Stanley" w:date="2017-09-22T12:10:00Z">
              <w:r>
                <w:rPr/>
                <w:delText xml:space="preserve">esponsive </w:delText>
              </w:r>
            </w:del>
            <w:r>
              <w:rPr/>
              <w:t>R</w:t>
            </w:r>
            <w:del w:id="154" w:author="Morgan Stanley" w:date="2017-09-22T12:10:00Z">
              <w:r>
                <w:rPr/>
                <w:delText>eserve</w:delText>
              </w:r>
            </w:del>
            <w:ins w:id="155" w:author="Morgan Stanley" w:date="2017-09-22T12:10:00Z">
              <w:r>
                <w:rPr/>
                <w:t>S</w:t>
              </w:r>
            </w:ins>
            <w:r>
              <w:rPr/>
              <w:t xml:space="preserve"> payment for QSE </w:t>
            </w:r>
            <w:r>
              <w:rPr>
                <w:i/>
              </w:rPr>
              <w:t>q</w:t>
            </w:r>
            <w:r>
              <w:rPr/>
              <w:t xml:space="preserv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R</w:t>
            </w:r>
            <w:ins w:id="156" w:author="Morgan Stanley" w:date="2017-07-27T11:49:00Z">
              <w:r>
                <w:rPr/>
                <w:t>LUFR</w:t>
              </w:r>
            </w:ins>
            <w:r>
              <w:rPr/>
              <w:t xml:space="preserve"> </w:t>
            </w:r>
            <w:r>
              <w:rPr>
                <w:vertAlign w:val="subscript"/>
              </w:rPr>
              <w:t>q</w:t>
            </w:r>
            <w:r>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w:t>
            </w:r>
            <w:del w:id="157" w:author="Morgan Stanley" w:date="2017-09-22T12:10:00Z">
              <w:r>
                <w:rPr>
                  <w:i/>
                </w:rPr>
                <w:delText xml:space="preserve">esponsive </w:delText>
              </w:r>
            </w:del>
            <w:r>
              <w:rPr>
                <w:i/>
              </w:rPr>
              <w:t>R</w:t>
            </w:r>
            <w:del w:id="158" w:author="Morgan Stanley" w:date="2017-09-22T12:10:00Z">
              <w:r>
                <w:rPr>
                  <w:i/>
                </w:rPr>
                <w:delText>eserve</w:delText>
              </w:r>
            </w:del>
            <w:ins w:id="159" w:author="Morgan Stanley" w:date="2017-09-22T12:10:00Z">
              <w:r>
                <w:rPr>
                  <w:i/>
                </w:rPr>
                <w:t>S</w:t>
              </w:r>
            </w:ins>
            <w:r>
              <w:rPr>
                <w:i/>
              </w:rPr>
              <w:t xml:space="preserve"> per</w:t>
            </w:r>
            <w:ins w:id="160" w:author="Morgan Stanley" w:date="2017-07-27T11:50:00Z">
              <w:r>
                <w:rPr>
                  <w:i/>
                </w:rPr>
                <w:t xml:space="preserve"> Load Resource on high-set under-frequency relay per</w:t>
              </w:r>
            </w:ins>
            <w:r>
              <w:rPr>
                <w:i/>
              </w:rPr>
              <w:t xml:space="preserve"> QSE in DAM</w:t>
            </w:r>
            <w:r>
              <w:rPr/>
              <w:t>—The total R</w:t>
            </w:r>
            <w:del w:id="161" w:author="Morgan Stanley" w:date="2017-09-22T12:10:00Z">
              <w:r>
                <w:rPr/>
                <w:delText xml:space="preserve">esponsive </w:delText>
              </w:r>
            </w:del>
            <w:r>
              <w:rPr/>
              <w:t>R</w:t>
            </w:r>
            <w:del w:id="162" w:author="Morgan Stanley" w:date="2017-09-22T12:10:00Z">
              <w:r>
                <w:rPr/>
                <w:delText xml:space="preserve">eserve </w:delText>
              </w:r>
            </w:del>
            <w:r>
              <w:rPr/>
              <w:t>S</w:t>
            </w:r>
            <w:del w:id="163" w:author="Morgan Stanley" w:date="2017-09-22T12:11:00Z">
              <w:r>
                <w:rPr/>
                <w:delText>ervice</w:delText>
              </w:r>
            </w:del>
            <w:r>
              <w:rPr/>
              <w:t xml:space="preserve"> capacity quantity awarded to QSE </w:t>
            </w:r>
            <w:r>
              <w:rPr>
                <w:i/>
              </w:rPr>
              <w:t>q</w:t>
            </w:r>
            <w:r>
              <w:rPr/>
              <w:t xml:space="preserve"> in the DAM for all the Resources represented by this QS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 w:author="Morgan Stanley" w:date="2017-07-27T11:43:00Z">
              <w:r>
                <w:rPr/>
                <w:t>PCRRGEN</w:t>
              </w:r>
            </w:ins>
            <w:ins w:id="165" w:author="Morgan Stanley" w:date="2017-07-27T11:43:00Z">
              <w:r>
                <w:rPr>
                  <w:vertAlign w:val="subscript"/>
                </w:rPr>
                <w:t>q</w:t>
              </w:r>
            </w:ins>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 w:author="Morgan Stanley" w:date="2017-07-27T11:43:00Z">
              <w:r>
                <w:rPr/>
                <w:t>MW</w:t>
              </w:r>
            </w:ins>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 w:author="Morgan Stanley" w:date="2017-07-27T11:43:00Z">
              <w:r>
                <w:rPr>
                  <w:i/>
                </w:rPr>
                <w:t>Procured Capacity for RR</w:t>
              </w:r>
            </w:ins>
            <w:ins w:id="168" w:author="Morgan Stanley" w:date="2017-09-22T12:11:00Z">
              <w:r>
                <w:rPr>
                  <w:i/>
                </w:rPr>
                <w:t>S</w:t>
              </w:r>
            </w:ins>
            <w:ins w:id="169" w:author="Morgan Stanley" w:date="2017-07-27T11:43:00Z">
              <w:r>
                <w:rPr>
                  <w:i/>
                </w:rPr>
                <w:t xml:space="preserve"> from Resources excluding Load Resources on high-set under-frequency relay per QSE in DAM</w:t>
              </w:r>
            </w:ins>
            <w:ins w:id="170" w:author="Morgan Stanley" w:date="2017-07-27T11:43:00Z">
              <w:r>
                <w:rPr/>
                <w:t xml:space="preserve">—The total RRS capacity quantity awarded to QSE </w:t>
              </w:r>
            </w:ins>
            <w:ins w:id="171" w:author="Morgan Stanley" w:date="2017-07-27T11:43:00Z">
              <w:r>
                <w:rPr>
                  <w:i/>
                </w:rPr>
                <w:t>q</w:t>
              </w:r>
            </w:ins>
            <w:ins w:id="172" w:author="Morgan Stanley" w:date="2017-07-27T11:43:00Z">
              <w:r>
                <w:rPr/>
                <w:t xml:space="preserve"> in the DAM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RR</w:t>
            </w:r>
            <w:ins w:id="173" w:author="Morgan Stanley" w:date="2017-07-27T11:49:00Z">
              <w:r>
                <w:rPr/>
                <w:t>LUFR</w:t>
              </w:r>
            </w:ins>
            <w:r>
              <w:rPr/>
              <w:t xml:space="preserve"> </w:t>
            </w:r>
            <w:r>
              <w:rPr>
                <w:vertAlign w:val="subscript"/>
              </w:rPr>
              <w:t>r,</w:t>
            </w:r>
            <w:r>
              <w:rPr/>
              <w:t xml:space="preserve"> </w:t>
            </w:r>
            <w:r>
              <w:rPr>
                <w:vertAlign w:val="subscript"/>
              </w:rPr>
              <w:t>q, DAM</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w:t>
            </w:r>
            <w:del w:id="174" w:author="Morgan Stanley" w:date="2017-09-22T12:11:00Z">
              <w:r>
                <w:rPr>
                  <w:i/>
                </w:rPr>
                <w:delText xml:space="preserve">esponsive </w:delText>
              </w:r>
            </w:del>
            <w:r>
              <w:rPr>
                <w:i/>
              </w:rPr>
              <w:t>R</w:t>
            </w:r>
            <w:del w:id="175" w:author="Morgan Stanley" w:date="2017-09-22T12:11:00Z">
              <w:r>
                <w:rPr>
                  <w:i/>
                </w:rPr>
                <w:delText>eserve</w:delText>
              </w:r>
            </w:del>
            <w:ins w:id="176" w:author="Morgan Stanley" w:date="2017-09-22T12:11:00Z">
              <w:r>
                <w:rPr>
                  <w:i/>
                </w:rPr>
                <w:t>S</w:t>
              </w:r>
            </w:ins>
            <w:r>
              <w:rPr>
                <w:i/>
              </w:rPr>
              <w:t xml:space="preserve"> from Resource per </w:t>
            </w:r>
            <w:ins w:id="177" w:author="Morgan Stanley" w:date="2017-07-27T11:51:00Z">
              <w:r>
                <w:rPr>
                  <w:i/>
                </w:rPr>
                <w:t xml:space="preserve">Load </w:t>
              </w:r>
            </w:ins>
            <w:r>
              <w:rPr>
                <w:i/>
              </w:rPr>
              <w:t xml:space="preserve">Resource </w:t>
            </w:r>
            <w:ins w:id="178" w:author="Morgan Stanley" w:date="2017-07-27T11:52:00Z">
              <w:r>
                <w:rPr>
                  <w:i/>
                </w:rPr>
                <w:t xml:space="preserve">on high-set under-frequency relay </w:t>
              </w:r>
            </w:ins>
            <w:r>
              <w:rPr>
                <w:i/>
              </w:rPr>
              <w:t>per QSE in DAM</w:t>
            </w:r>
            <w:r>
              <w:rPr/>
              <w:t>—The R</w:t>
            </w:r>
            <w:del w:id="179" w:author="Morgan Stanley" w:date="2017-09-22T12:11:00Z">
              <w:r>
                <w:rPr/>
                <w:delText xml:space="preserve">esponsive </w:delText>
              </w:r>
            </w:del>
            <w:r>
              <w:rPr/>
              <w:t>R</w:t>
            </w:r>
            <w:del w:id="180" w:author="Morgan Stanley" w:date="2017-09-22T12:11:00Z">
              <w:r>
                <w:rPr/>
                <w:delText>eserve</w:delText>
              </w:r>
            </w:del>
            <w:ins w:id="181" w:author="Morgan Stanley" w:date="2017-09-22T12:11:00Z">
              <w:r>
                <w:rPr/>
                <w:t>S</w:t>
              </w:r>
            </w:ins>
            <w:r>
              <w:rPr/>
              <w:t xml:space="preserve"> capacity quantity awarded to QSE </w:t>
            </w:r>
            <w:r>
              <w:rPr>
                <w:i/>
              </w:rPr>
              <w:t>q</w:t>
            </w:r>
            <w:r>
              <w:rPr/>
              <w:t xml:space="preserve"> in the DAM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PCRR</w:t>
            </w:r>
            <w:ins w:id="182" w:author="Morgan Stanley" w:date="2017-07-27T11:49:00Z">
              <w:r>
                <w:rPr/>
                <w:t>LUFR</w:t>
              </w:r>
            </w:ins>
            <w:r>
              <w:rPr/>
              <w:t xml:space="preserve"> </w:t>
            </w:r>
            <w:r>
              <w:rPr>
                <w:vertAlign w:val="subscript"/>
              </w:rPr>
              <w:t>DAM</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w:t>
            </w:r>
            <w:del w:id="183" w:author="Morgan Stanley" w:date="2017-09-22T12:12:00Z">
              <w:r>
                <w:rPr>
                  <w:i/>
                </w:rPr>
                <w:delText xml:space="preserve">arket </w:delText>
              </w:r>
            </w:del>
            <w:r>
              <w:rPr>
                <w:i/>
              </w:rPr>
              <w:t>C</w:t>
            </w:r>
            <w:del w:id="184" w:author="Morgan Stanley" w:date="2017-09-22T12:12:00Z">
              <w:r>
                <w:rPr>
                  <w:i/>
                </w:rPr>
                <w:delText xml:space="preserve">learing </w:delText>
              </w:r>
            </w:del>
            <w:r>
              <w:rPr>
                <w:i/>
              </w:rPr>
              <w:t>P</w:t>
            </w:r>
            <w:del w:id="185" w:author="Morgan Stanley" w:date="2017-09-22T12:12:00Z">
              <w:r>
                <w:rPr>
                  <w:i/>
                </w:rPr>
                <w:delText xml:space="preserve">rice for </w:delText>
              </w:r>
            </w:del>
            <w:r>
              <w:rPr>
                <w:i/>
              </w:rPr>
              <w:t>C</w:t>
            </w:r>
            <w:del w:id="186" w:author="Morgan Stanley" w:date="2017-09-22T12:12:00Z">
              <w:r>
                <w:rPr>
                  <w:i/>
                </w:rPr>
                <w:delText>apacity</w:delText>
              </w:r>
            </w:del>
            <w:r>
              <w:rPr>
                <w:i/>
              </w:rPr>
              <w:t xml:space="preserve"> for </w:t>
            </w:r>
            <w:ins w:id="187" w:author="Morgan Stanley" w:date="2017-07-27T11:53:00Z">
              <w:r>
                <w:rPr>
                  <w:i/>
                </w:rPr>
                <w:t xml:space="preserve">Load Resource on high-set under-frequency relay providing </w:t>
              </w:r>
            </w:ins>
            <w:r>
              <w:rPr>
                <w:i/>
              </w:rPr>
              <w:t>R</w:t>
            </w:r>
            <w:del w:id="188" w:author="Morgan Stanley" w:date="2017-09-22T12:12:00Z">
              <w:r>
                <w:rPr>
                  <w:i/>
                </w:rPr>
                <w:delText xml:space="preserve">esponsive </w:delText>
              </w:r>
            </w:del>
            <w:r>
              <w:rPr>
                <w:i/>
              </w:rPr>
              <w:t>R</w:t>
            </w:r>
            <w:del w:id="189" w:author="Morgan Stanley" w:date="2017-09-22T12:12:00Z">
              <w:r>
                <w:rPr>
                  <w:i/>
                </w:rPr>
                <w:delText>eserve</w:delText>
              </w:r>
            </w:del>
            <w:ins w:id="190" w:author="Morgan Stanley" w:date="2017-09-22T12:12:00Z">
              <w:r>
                <w:rPr>
                  <w:i/>
                </w:rPr>
                <w:t>S</w:t>
              </w:r>
            </w:ins>
            <w:r>
              <w:rPr>
                <w:i/>
              </w:rPr>
              <w:t xml:space="preserve"> in DAM</w:t>
            </w:r>
            <w:r>
              <w:rPr/>
              <w:t>—The DAM MCPC for R</w:t>
            </w:r>
            <w:del w:id="191" w:author="Morgan Stanley" w:date="2017-09-22T12:12:00Z">
              <w:r>
                <w:rPr/>
                <w:delText xml:space="preserve">esponsive </w:delText>
              </w:r>
            </w:del>
            <w:r>
              <w:rPr/>
              <w:t>R</w:t>
            </w:r>
            <w:del w:id="192" w:author="Morgan Stanley" w:date="2017-09-22T12:12:00Z">
              <w:r>
                <w:rPr/>
                <w:delText>eserve</w:delText>
              </w:r>
            </w:del>
            <w:ins w:id="193" w:author="Morgan Stanley" w:date="2017-09-22T12:12:00Z">
              <w:r>
                <w:rPr/>
                <w:t>S</w:t>
              </w:r>
            </w:ins>
            <w:r>
              <w:rPr/>
              <w:t xml:space="preserv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 w:author="Morgan Stanley" w:date="2017-07-27T11:48:00Z">
              <w:r>
                <w:rPr/>
                <w:t>MCPCRRGEN</w:t>
              </w:r>
            </w:ins>
            <w:ins w:id="195" w:author="Morgan Stanley" w:date="2017-07-27T11:48:00Z">
              <w:r>
                <w:rPr>
                  <w:vertAlign w:val="subscript"/>
                </w:rPr>
                <w:t>DAM</w:t>
              </w:r>
            </w:ins>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 w:author="Morgan Stanley" w:date="2017-07-27T11:48:00Z">
              <w:r>
                <w:rPr/>
                <w:t>$/MW per hour</w:t>
              </w:r>
            </w:ins>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 w:author="Morgan Stanley" w:date="2017-07-27T11:49:00Z">
              <w:r>
                <w:rPr>
                  <w:i/>
                </w:rPr>
                <w:t>MCPC for Resources excluding Load Resources on high-set under-frequency relay providing RR</w:t>
              </w:r>
            </w:ins>
            <w:ins w:id="198" w:author="Morgan Stanley" w:date="2017-09-22T12:13:00Z">
              <w:r>
                <w:rPr>
                  <w:i/>
                </w:rPr>
                <w:t>S</w:t>
              </w:r>
            </w:ins>
            <w:ins w:id="199" w:author="Morgan Stanley" w:date="2017-07-27T11:49:00Z">
              <w:r>
                <w:rPr>
                  <w:i/>
                </w:rPr>
                <w:t xml:space="preserve"> in DAM</w:t>
              </w:r>
            </w:ins>
            <w:ins w:id="200" w:author="Morgan Stanley" w:date="2017-07-27T11:49:00Z">
              <w:r>
                <w:rPr/>
                <w:t>—The DAM MCPC for RR</w:t>
              </w:r>
            </w:ins>
            <w:ins w:id="201" w:author="Morgan Stanley" w:date="2017-09-22T12:13:00Z">
              <w:r>
                <w:rPr/>
                <w:t>S</w:t>
              </w:r>
            </w:ins>
            <w:ins w:id="202" w:author="Morgan Stanley" w:date="2017-07-27T11:49:00Z">
              <w:r>
                <w:rPr/>
                <w:t xml:space="preserve">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5Char">
    <w:name w:val="H5 Char"/>
    <w:qFormat/>
    <w:rPr>
      <w:b/>
      <w:bCs/>
      <w:i/>
      <w:iCs/>
      <w:sz w:val="24"/>
      <w:szCs w:val="26"/>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greer@morganstanley.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9:51:00Z</dcterms:created>
  <dc:creator>Jim Street</dc:creator>
  <dc:description/>
  <cp:keywords/>
  <dc:language>en-US</dc:language>
  <cp:lastModifiedBy>K. Landry</cp:lastModifiedBy>
  <cp:lastPrinted>2013-11-15T16:11:00Z</cp:lastPrinted>
  <dcterms:modified xsi:type="dcterms:W3CDTF">2018-06-14T19:52:00Z</dcterms:modified>
  <cp:revision>3</cp:revision>
  <dc:subject/>
  <dc:title>Protocols Workshop</dc:title>
</cp:coreProperties>
</file>