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dure for Managing Disconnections for Bidirectional Electrical Connections at Transmission Level Vol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18</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spacing w:before="0" w:after="120"/>
              <w:rPr/>
            </w:pPr>
            <w:r>
              <w:rPr/>
              <w:t>3.1.5.1, ERCOT Evaluation of Planned Outage and Maintenance Outage of Transmiss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Nodal Protocol Revision Request (NPRR) was developed to fully implement the market design envisioned in NPRR596, External Load Serving Entities.</w:t>
            </w:r>
            <w:r>
              <w:rPr>
                <w:rFonts w:eastAsia="Calibri" w:cs="Arial"/>
              </w:rPr>
              <w:t xml:space="preserve">  This NPRR establishes a clearly defined disconnection process within ERCOT Market Rules applicable to a transmission voltage connection to the ERCOT grid which utilizes one electrical connection for both generation and load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ind w:left="432" w:hanging="432"/>
              <w:rPr/>
            </w:pPr>
            <w:r>
              <w:rPr>
                <w:iCs/>
                <w:kern w:val="2"/>
              </w:rPr>
              <w:t>This NPRR protects Non-Opt-In Entities (NOIEs) from the risk of</w:t>
            </w:r>
          </w:p>
          <w:p>
            <w:pPr>
              <w:pStyle w:val="NormalArial"/>
              <w:spacing w:before="0" w:after="120"/>
              <w:ind w:left="432" w:hanging="432"/>
              <w:rPr>
                <w:iCs/>
                <w:kern w:val="2"/>
              </w:rPr>
            </w:pPr>
            <w:r>
              <w:rPr>
                <w:iCs/>
                <w:kern w:val="2"/>
              </w:rPr>
              <w:t xml:space="preserve">being unable to cease non-paying, transmission-level Loa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5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RS unanimously voted to table NPRR851 and refer the issue to RMS, ROS, and WMS.  All Market Segments were present for the vote. </w:t>
            </w:r>
          </w:p>
          <w:p>
            <w:pPr>
              <w:pStyle w:val="NormalArial"/>
              <w:spacing w:before="120" w:after="120"/>
              <w:rPr/>
            </w:pPr>
            <w:r>
              <w:rPr/>
              <w:t xml:space="preserve">On 4/12/18, PRS unanimously voted to recommend approval of NPRR851 as amended by the 4/11/18 AEPSC comments and as revised by PRS.  All Market Segments were present for the vote. </w:t>
            </w:r>
          </w:p>
          <w:p>
            <w:pPr>
              <w:pStyle w:val="NormalArial"/>
              <w:spacing w:before="120" w:after="120"/>
              <w:rPr/>
            </w:pPr>
            <w:r>
              <w:rPr/>
              <w:t>On 5/10/18, PRS unanimously voted to endorse and forward to TAC the 4/12/18 PRS Report and Impact Analysis for NPRR85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articipants requested further review of the proposed defined term “ERCOT Retail Electric Utility (EREU)” in addition to the general review of NPRR851 at RMS, ROS, WMS, and the subcommittees’ associated working groups. </w:t>
            </w:r>
          </w:p>
          <w:p>
            <w:pPr>
              <w:pStyle w:val="NormalArial"/>
              <w:spacing w:before="120" w:after="120"/>
              <w:rPr/>
            </w:pPr>
            <w:r>
              <w:rPr/>
              <w:t xml:space="preserve">On 4/12/18, participants reviewed the 4/11/18 AEPSC comments and included additional clarifying changes to External Load Serving Entity (ELSE) language as well as the storm and system requirements in Section 3.1.5.1. </w:t>
            </w:r>
          </w:p>
          <w:p>
            <w:pPr>
              <w:pStyle w:val="NormalArial"/>
              <w:spacing w:before="120" w:after="120"/>
              <w:rPr/>
            </w:pPr>
            <w:r>
              <w:rPr/>
              <w:t>On 5/10/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unanimously voted to recommend approval of NPRR851 as recommended by PRS in the 5/10/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4/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51 because it establishes procedures and notice to ERCOT regarding any disconnection of a transmission voltage connection to the ERCOT grid which utilizes one electrical connection for both generation and load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2/18, the ERCOT Board approved NPRR851 as recommended by TAC in the 5/24/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 Inc. (GS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table and refer NPRR851 to R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table NPRR85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5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5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hanges to eliminate the creation of a new defined term:  “ERCOT Retail Electric Utility (EREU)”; and also added a four day advance notice period before the disconnection would occu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51 as amended by the 3/22/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51 as amended by the 3/22/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51 as amended by the 3/22/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SC 04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task timeline modifications to NPRR85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following NPRR also proposes revisions to the following sections:</w:t>
      </w:r>
    </w:p>
    <w:p>
      <w:pPr>
        <w:pStyle w:val="Normal"/>
        <w:numPr>
          <w:ilvl w:val="0"/>
          <w:numId w:val="2"/>
        </w:numPr>
        <w:tabs>
          <w:tab w:val="clear" w:pos="720"/>
          <w:tab w:val="left" w:pos="0" w:leader="none"/>
        </w:tabs>
        <w:spacing w:before="120" w:after="120"/>
        <w:rPr>
          <w:rFonts w:ascii="Arial" w:hAnsi="Arial" w:cs="Arial"/>
        </w:rPr>
      </w:pPr>
      <w:r>
        <w:rPr>
          <w:rFonts w:cs="Arial" w:ascii="Arial" w:hAnsi="Arial"/>
        </w:rPr>
        <w:t>NPRR857, Creation of Direct Current Tie Operator Market Participant Role</w:t>
      </w:r>
    </w:p>
    <w:p>
      <w:pPr>
        <w:pStyle w:val="Normal"/>
        <w:numPr>
          <w:ilvl w:val="1"/>
          <w:numId w:val="5"/>
        </w:numPr>
        <w:spacing w:before="120" w:after="120"/>
        <w:rPr/>
      </w:pPr>
      <w:r>
        <w:rPr/>
        <w:t>Section 3.1.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left" w:pos="720" w:leader="none"/>
        </w:tabs>
        <w:spacing w:before="240" w:after="240"/>
        <w:ind w:left="720" w:hanging="720"/>
        <w:outlineLvl w:val="3"/>
        <w:rPr>
          <w:b/>
          <w:b/>
          <w:szCs w:val="20"/>
        </w:rPr>
      </w:pPr>
      <w:r>
        <w:rPr>
          <w:b/>
          <w:szCs w:val="20"/>
        </w:rPr>
        <w:t>2.1</w:t>
        <w:tab/>
        <w:t>Definitions</w:t>
      </w:r>
    </w:p>
    <w:p>
      <w:pPr>
        <w:pStyle w:val="ListParagraph"/>
        <w:keepNext w:val="true"/>
        <w:numPr>
          <w:ilvl w:val="0"/>
          <w:numId w:val="3"/>
        </w:numPr>
        <w:tabs>
          <w:tab w:val="left" w:pos="720" w:leader="none"/>
        </w:tabs>
        <w:spacing w:before="240" w:after="240"/>
        <w:outlineLvl w:val="1"/>
        <w:rPr>
          <w:b/>
          <w:b/>
          <w:vanish/>
          <w:szCs w:val="20"/>
        </w:rPr>
      </w:pPr>
      <w:r>
        <w:rPr>
          <w:b/>
          <w:vanish/>
          <w:szCs w:val="20"/>
        </w:rPr>
      </w:r>
    </w:p>
    <w:p>
      <w:pPr>
        <w:pStyle w:val="ListParagraph"/>
        <w:keepNext w:val="true"/>
        <w:numPr>
          <w:ilvl w:val="0"/>
          <w:numId w:val="3"/>
        </w:numPr>
        <w:tabs>
          <w:tab w:val="left" w:pos="720" w:leader="none"/>
        </w:tabs>
        <w:spacing w:before="240" w:after="240"/>
        <w:outlineLvl w:val="1"/>
        <w:rPr>
          <w:b/>
          <w:b/>
          <w:vanish/>
          <w:szCs w:val="20"/>
        </w:rPr>
      </w:pPr>
      <w:r>
        <w:rPr>
          <w:b/>
          <w:vanish/>
          <w:szCs w:val="20"/>
        </w:rPr>
      </w:r>
    </w:p>
    <w:p>
      <w:pPr>
        <w:pStyle w:val="H2"/>
        <w:rPr>
          <w:del w:id="1" w:author="ERCOT 032218" w:date="2018-03-21T12:03:00Z"/>
        </w:rPr>
      </w:pPr>
      <w:del w:id="0" w:author="ERCOT 032218" w:date="2018-03-21T12:03:00Z">
        <w:r>
          <w:rPr/>
          <w:delText xml:space="preserve">ERCOT Retail Electric Utility (EREU) </w:delText>
        </w:r>
      </w:del>
    </w:p>
    <w:p>
      <w:pPr>
        <w:pStyle w:val="H2"/>
        <w:keepNext w:val="true"/>
        <w:widowControl/>
        <w:numPr>
          <w:ilvl w:val="0"/>
          <w:numId w:val="0"/>
        </w:numPr>
        <w:bidi w:val="0"/>
        <w:spacing w:before="240" w:after="240"/>
        <w:ind w:left="900" w:hanging="900"/>
        <w:rPr>
          <w:del w:id="7" w:author="ERCOT 032218" w:date="2018-03-21T12:03:00Z"/>
        </w:rPr>
      </w:pPr>
      <w:ins w:id="2" w:author="GSEC" w:date="2017-10-23T14:04:00Z">
        <w:del w:id="3" w:author="ERCOT 032218" w:date="2018-03-21T12:03:00Z">
          <w:r>
            <w:rPr>
              <w:iCs/>
              <w:szCs w:val="20"/>
            </w:rPr>
            <w:delText xml:space="preserve">An entity which provides electricity to Customers on the ERCOT </w:delText>
          </w:r>
        </w:del>
      </w:ins>
      <w:ins w:id="4" w:author="GSEC" w:date="2017-10-20T09:05:00Z">
        <w:del w:id="5" w:author="ERCOT 032218" w:date="2018-03-21T12:03:00Z">
          <w:r>
            <w:rPr>
              <w:iCs/>
              <w:szCs w:val="20"/>
            </w:rPr>
            <w:delText>S</w:delText>
          </w:r>
        </w:del>
      </w:ins>
      <w:del w:id="6" w:author="ERCOT 032218" w:date="2018-03-21T12:03:00Z">
        <w:r>
          <w:rPr>
            <w:iCs/>
            <w:szCs w:val="20"/>
          </w:rPr>
          <w:delText>ystem.  Municipalities, Electric Cooperatives, and External Load Serving Entities (ELSE) are Retail Electric Utilities.</w:delText>
        </w:r>
      </w:del>
    </w:p>
    <w:p>
      <w:pPr>
        <w:pStyle w:val="H2"/>
        <w:keepNext w:val="true"/>
        <w:numPr>
          <w:ilvl w:val="0"/>
          <w:numId w:val="0"/>
        </w:numPr>
        <w:tabs>
          <w:tab w:val="left" w:pos="720" w:leader="none"/>
        </w:tabs>
        <w:spacing w:before="240" w:after="240"/>
        <w:ind w:left="576" w:hanging="0"/>
        <w:outlineLvl w:val="1"/>
        <w:rPr>
          <w:b/>
          <w:b/>
          <w:iCs/>
          <w:szCs w:val="20"/>
        </w:rPr>
      </w:pPr>
      <w:r>
        <w:rPr>
          <w:b/>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5.1</w:t>
      </w:r>
      <w:r>
        <w:rPr>
          <w:rStyle w:val="CommentReference"/>
          <w:vanish w:val="false"/>
        </w:rPr>
      </w:r>
      <w:commentRangeEnd w:id="0"/>
      <w:r>
        <w:commentReference w:id="0"/>
      </w:r>
      <w:r>
        <w:rPr>
          <w:b/>
          <w:szCs w:val="20"/>
        </w:rPr>
        <w:tab/>
        <w:t>ERCOT Evaluation of Planned Outage and Maintenance Outage of Transmission Facilities</w:t>
      </w:r>
    </w:p>
    <w:p>
      <w:pPr>
        <w:pStyle w:val="Normal"/>
        <w:spacing w:before="0" w:after="240"/>
        <w:ind w:left="720" w:hanging="720"/>
        <w:rPr>
          <w:iCs/>
          <w:szCs w:val="20"/>
        </w:rPr>
      </w:pPr>
      <w:r>
        <w:rPr>
          <w:iCs/>
          <w:szCs w:val="20"/>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Maintenance Outages, or Rescheduled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iCs/>
          <w:szCs w:val="20"/>
        </w:rPr>
      </w:pPr>
      <w:r>
        <w:rPr>
          <w:iCs/>
          <w:szCs w:val="20"/>
        </w:rPr>
        <w:t>(2)</w:t>
        <w:tab/>
        <w:t>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spacing w:before="0" w:after="240"/>
        <w:ind w:left="720" w:hanging="720"/>
        <w:rPr/>
      </w:pPr>
      <w:ins w:id="8" w:author="GSEC" w:date="2017-10-23T14:17:00Z">
        <w:del w:id="9" w:author="ERCOT 032218" w:date="2018-03-15T13:31:00Z">
          <w:r>
            <w:rPr>
              <w:iCs/>
              <w:szCs w:val="20"/>
            </w:rPr>
            <w:delText>(</w:delText>
          </w:r>
        </w:del>
      </w:ins>
      <w:ins w:id="10" w:author="GSEC" w:date="2017-10-20T09:05:00Z">
        <w:del w:id="11" w:author="ERCOT 032218" w:date="2018-03-15T13:31:00Z">
          <w:r>
            <w:rPr>
              <w:iCs/>
              <w:szCs w:val="20"/>
            </w:rPr>
            <w:delText>4)</w:delText>
            <w:tab/>
            <w:delText>Upon receiving a request from an ERCOT Retail Electric Utility</w:delText>
          </w:r>
        </w:del>
      </w:ins>
      <w:ins w:id="12" w:author="GSEC" w:date="2017-10-23T14:14:00Z">
        <w:del w:id="13" w:author="ERCOT 032218" w:date="2018-03-15T13:31:00Z">
          <w:r>
            <w:rPr>
              <w:iCs/>
              <w:szCs w:val="20"/>
            </w:rPr>
            <w:delText xml:space="preserve"> (EREU)</w:delText>
          </w:r>
        </w:del>
      </w:ins>
      <w:ins w:id="14" w:author="GSEC" w:date="2017-10-20T09:05:00Z">
        <w:del w:id="15" w:author="ERCOT 032218" w:date="2018-03-15T13:31:00Z">
          <w:r>
            <w:rPr>
              <w:iCs/>
              <w:szCs w:val="20"/>
            </w:rPr>
            <w:delText xml:space="preserve"> to connect or disconnect a Customer where that Customer is co-located with a Resource and the disconnection of the Customer will also cause the disconnection of the Resource, the</w:delText>
          </w:r>
        </w:del>
      </w:ins>
      <w:ins w:id="16" w:author="GSEC" w:date="2017-10-23T14:17:00Z">
        <w:del w:id="17" w:author="ERCOT 032218" w:date="2018-03-15T13:31:00Z">
          <w:r>
            <w:rPr>
              <w:iCs/>
              <w:szCs w:val="20"/>
            </w:rPr>
            <w:delText xml:space="preserve"> Transmission and/or Distribution Service Providers</w:delText>
          </w:r>
        </w:del>
      </w:ins>
      <w:ins w:id="18" w:author="GSEC" w:date="2017-10-20T09:05:00Z">
        <w:del w:id="19" w:author="ERCOT 032218" w:date="2018-03-15T13:31:00Z">
          <w:r>
            <w:rPr>
              <w:iCs/>
              <w:szCs w:val="20"/>
            </w:rPr>
            <w:delText xml:space="preserve"> </w:delText>
          </w:r>
        </w:del>
      </w:ins>
      <w:ins w:id="20" w:author="GSEC" w:date="2017-10-23T14:17:00Z">
        <w:del w:id="21" w:author="ERCOT 032218" w:date="2018-03-15T13:31:00Z">
          <w:r>
            <w:rPr>
              <w:iCs/>
              <w:szCs w:val="20"/>
            </w:rPr>
            <w:delText>(</w:delText>
          </w:r>
        </w:del>
      </w:ins>
      <w:ins w:id="22" w:author="GSEC" w:date="2017-10-20T09:05:00Z">
        <w:del w:id="23" w:author="ERCOT 032218" w:date="2018-03-15T13:31:00Z">
          <w:r>
            <w:rPr>
              <w:iCs/>
              <w:szCs w:val="20"/>
            </w:rPr>
            <w:delText>TDSP</w:delText>
          </w:r>
        </w:del>
      </w:ins>
      <w:ins w:id="24" w:author="GSEC" w:date="2017-10-23T14:17:00Z">
        <w:del w:id="25" w:author="ERCOT 032218" w:date="2018-03-15T13:31:00Z">
          <w:r>
            <w:rPr>
              <w:iCs/>
              <w:szCs w:val="20"/>
            </w:rPr>
            <w:delText>)</w:delText>
          </w:r>
        </w:del>
      </w:ins>
      <w:ins w:id="26" w:author="GSEC" w:date="2017-10-20T09:05:00Z">
        <w:del w:id="27" w:author="ERCOT 032218" w:date="2018-03-15T13:31:00Z">
          <w:r>
            <w:rPr>
              <w:iCs/>
              <w:szCs w:val="20"/>
            </w:rPr>
            <w:delText xml:space="preserve"> shall enter a request in the Outage Scheduler for an Outage of any </w:delText>
          </w:r>
        </w:del>
      </w:ins>
      <w:ins w:id="28" w:author="GSEC" w:date="2017-10-23T14:18:00Z">
        <w:del w:id="29" w:author="ERCOT 032218" w:date="2018-03-15T13:31:00Z">
          <w:r>
            <w:rPr>
              <w:iCs/>
              <w:szCs w:val="20"/>
            </w:rPr>
            <w:delText>f</w:delText>
          </w:r>
        </w:del>
      </w:ins>
      <w:ins w:id="30" w:author="GSEC" w:date="2017-10-20T09:05:00Z">
        <w:del w:id="31" w:author="ERCOT 032218" w:date="2018-03-15T13:31:00Z">
          <w:r>
            <w:rPr>
              <w:iCs/>
              <w:szCs w:val="20"/>
            </w:rPr>
            <w:delText xml:space="preserve">acilities interconnecting that Customer to the ERCOT System.  Any Outage requested or taken pursuant to this Section shall be treated as a Planned Outage for all purposes under these Protocols.  For any Outage request, the requesting TDSP shall enter an Outage end date that is seven days from the date of the requested start date.  If the TDSP has not received a reconnect request from the </w:delText>
          </w:r>
        </w:del>
      </w:ins>
      <w:ins w:id="32" w:author="GSEC" w:date="2017-10-23T14:19:00Z">
        <w:del w:id="33" w:author="ERCOT 032218" w:date="2018-03-15T13:31:00Z">
          <w:r>
            <w:rPr>
              <w:iCs/>
              <w:szCs w:val="20"/>
            </w:rPr>
            <w:delText>EREU</w:delText>
          </w:r>
        </w:del>
      </w:ins>
      <w:del w:id="34" w:author="ERCOT 032218" w:date="2018-03-15T13:31:00Z">
        <w:r>
          <w:rPr>
            <w:iCs/>
            <w:szCs w:val="20"/>
          </w:rPr>
          <w:delText>, the TDSP shall enter an additional Planned Outage request in the Outage Scheduler pursuant to this paragraph.</w:delText>
        </w:r>
      </w:del>
    </w:p>
    <w:p>
      <w:pPr>
        <w:pStyle w:val="Normal"/>
        <w:spacing w:before="0" w:after="240"/>
        <w:ind w:left="720" w:hanging="720"/>
        <w:rPr>
          <w:ins w:id="38" w:author="ERCOT 032218" w:date="2018-03-15T09:47:00Z"/>
        </w:rPr>
      </w:pPr>
      <w:ins w:id="35" w:author="ERCOT 032218" w:date="2018-03-15T09:47:00Z">
        <w:r>
          <w:rPr>
            <w:iCs/>
            <w:szCs w:val="20"/>
          </w:rPr>
          <w:t>(</w:t>
        </w:r>
      </w:ins>
      <w:ins w:id="36" w:author="ERCOT 032218" w:date="2018-03-15T13:31:00Z">
        <w:r>
          <w:rPr>
            <w:iCs/>
            <w:szCs w:val="20"/>
          </w:rPr>
          <w:t>4</w:t>
        </w:r>
      </w:ins>
      <w:ins w:id="37" w:author="ERCOT 032218" w:date="2018-03-15T09:47:00Z">
        <w:r>
          <w:rPr>
            <w:iCs/>
            <w:szCs w:val="20"/>
          </w:rPr>
          <w:t>)</w:t>
          <w:tab/>
          <w:t xml:space="preserve">To the extent authorized by its tariff, an External Load Serving Entity (ELSE) or Non-Opt-In Entity (NOIE) that provides retail service to a Resource Entity that owns or operates a Generation Resource may request that the TSP to which the Generation Resource is interconnected disconnect the Generation Resource due to the Resource Entity’s failure to comply with the payment requirements in the ELSE’s or NOIE’s retail tariff.  </w:t>
        </w:r>
      </w:ins>
    </w:p>
    <w:p>
      <w:pPr>
        <w:pStyle w:val="Normal"/>
        <w:spacing w:before="0" w:after="240"/>
        <w:ind w:left="720" w:hanging="720"/>
        <w:rPr>
          <w:iCs/>
          <w:szCs w:val="20"/>
          <w:ins w:id="97" w:author="ERCOT 032218" w:date="2018-03-15T09:47:00Z"/>
        </w:rPr>
      </w:pPr>
      <w:ins w:id="39" w:author="ERCOT 032218" w:date="2018-03-15T09:47:00Z">
        <w:r>
          <w:rPr>
            <w:iCs/>
            <w:szCs w:val="20"/>
          </w:rPr>
          <w:t>(</w:t>
        </w:r>
      </w:ins>
      <w:ins w:id="40" w:author="ERCOT 032218" w:date="2018-03-15T13:31:00Z">
        <w:r>
          <w:rPr>
            <w:iCs/>
            <w:szCs w:val="20"/>
          </w:rPr>
          <w:t>5</w:t>
        </w:r>
      </w:ins>
      <w:ins w:id="41" w:author="ERCOT 032218" w:date="2018-03-15T09:47:00Z">
        <w:r>
          <w:rPr>
            <w:iCs/>
            <w:szCs w:val="20"/>
          </w:rPr>
          <w:t>)</w:t>
          <w:tab/>
          <w:t xml:space="preserve">Within </w:t>
        </w:r>
      </w:ins>
      <w:ins w:id="42" w:author="ERCOT 032218" w:date="2018-03-15T09:47:00Z">
        <w:del w:id="43" w:author="AEPSC 041118" w:date="2018-04-11T08:27:00Z">
          <w:r>
            <w:rPr>
              <w:iCs/>
              <w:szCs w:val="20"/>
            </w:rPr>
            <w:delText>two Retail</w:delText>
          </w:r>
        </w:del>
      </w:ins>
      <w:ins w:id="44" w:author="AEPSC 041118" w:date="2018-04-11T08:27:00Z">
        <w:r>
          <w:rPr>
            <w:iCs/>
            <w:szCs w:val="20"/>
          </w:rPr>
          <w:t>five</w:t>
        </w:r>
      </w:ins>
      <w:ins w:id="45" w:author="ERCOT 032218" w:date="2018-03-15T09:47:00Z">
        <w:r>
          <w:rPr>
            <w:iCs/>
            <w:szCs w:val="20"/>
          </w:rPr>
          <w:t xml:space="preserve"> Business Days after receiving a request from a Load Serving Entity (LSE</w:t>
        </w:r>
      </w:ins>
      <w:ins w:id="46" w:author="ERCOT 032218" w:date="2018-03-15T09:59:00Z">
        <w:r>
          <w:rPr>
            <w:iCs/>
            <w:szCs w:val="20"/>
          </w:rPr>
          <w:t>)</w:t>
        </w:r>
      </w:ins>
      <w:ins w:id="47" w:author="ERCOT 032218" w:date="2018-03-15T09:47:00Z">
        <w:r>
          <w:rPr>
            <w:iCs/>
            <w:szCs w:val="20"/>
          </w:rPr>
          <w:t xml:space="preserve"> to disconnect a Generation Resource due to the Resource Entity’s failure to comply with LSE’s payment requirements, including a request </w:t>
        </w:r>
      </w:ins>
      <w:ins w:id="48" w:author="ERCOT 032218" w:date="2018-03-15T09:47:00Z">
        <w:del w:id="49" w:author="PRS 041218" w:date="2018-04-12T10:13:00Z">
          <w:r>
            <w:rPr>
              <w:iCs/>
              <w:szCs w:val="20"/>
            </w:rPr>
            <w:delText xml:space="preserve">from an ELSE or a NOIE </w:delText>
          </w:r>
        </w:del>
      </w:ins>
      <w:ins w:id="50" w:author="ERCOT 032218" w:date="2018-03-15T09:47:00Z">
        <w:r>
          <w:rPr>
            <w:iCs/>
            <w:szCs w:val="20"/>
          </w:rPr>
          <w:t xml:space="preserve">received pursuant to paragraph (4), above, the interconnecting TSP shall enter a request in the Outage Scheduler for an Outage of any Transmission Facilities interconnecting the Generation Resource to the ERCOT System.  </w:t>
        </w:r>
      </w:ins>
      <w:ins w:id="51" w:author="ERCOT 032218" w:date="2018-03-15T09:47:00Z">
        <w:r>
          <w:rPr/>
          <w:t xml:space="preserve">Any Outage requested or taken pursuant to this Section shall be treated as a Planned Outage for all purposes under the Protocols.  For any such Outage request, the requesting TSP shall enter a start date that it is at least </w:t>
        </w:r>
      </w:ins>
      <w:ins w:id="52" w:author="ERCOT 032218" w:date="2018-03-15T10:06:00Z">
        <w:r>
          <w:rPr/>
          <w:t>four</w:t>
        </w:r>
      </w:ins>
      <w:ins w:id="53" w:author="ERCOT 032218" w:date="2018-03-15T09:47:00Z">
        <w:r>
          <w:rPr/>
          <w:t xml:space="preserve"> days after the date the request is submitted in the Outage Scheduler and shall enter an Outage end date that is </w:t>
        </w:r>
      </w:ins>
      <w:ins w:id="54" w:author="ERCOT 032218" w:date="2018-03-15T10:07:00Z">
        <w:r>
          <w:rPr/>
          <w:t>14</w:t>
        </w:r>
      </w:ins>
      <w:ins w:id="55" w:author="ERCOT 032218" w:date="2018-03-15T09:47:00Z">
        <w:r>
          <w:rPr/>
          <w:t xml:space="preserve"> days from the date of the requested start date.  </w:t>
        </w:r>
      </w:ins>
      <w:ins w:id="56" w:author="PRS 041218" w:date="2018-04-12T10:15:00Z">
        <w:r>
          <w:rPr/>
          <w:t xml:space="preserve">Unless storm or system reliability issues prevent immediate dispatch of personnel, </w:t>
        </w:r>
      </w:ins>
      <w:ins w:id="57" w:author="ERCOT 032218" w:date="2018-03-15T09:47:00Z">
        <w:del w:id="58" w:author="PRS 041218" w:date="2018-04-12T10:16:00Z">
          <w:r>
            <w:rPr/>
            <w:delText>F</w:delText>
          </w:r>
        </w:del>
      </w:ins>
      <w:ins w:id="59" w:author="PRS 041218" w:date="2018-04-12T10:16:00Z">
        <w:r>
          <w:rPr/>
          <w:t>f</w:t>
        </w:r>
      </w:ins>
      <w:ins w:id="60" w:author="ERCOT 032218" w:date="2018-03-15T09:47:00Z">
        <w:r>
          <w:rPr/>
          <w:t xml:space="preserve">or any LSE request to reconnect a </w:t>
        </w:r>
      </w:ins>
      <w:ins w:id="61" w:author="ERCOT 032218" w:date="2018-03-15T10:09:00Z">
        <w:r>
          <w:rPr/>
          <w:t>C</w:t>
        </w:r>
      </w:ins>
      <w:ins w:id="62" w:author="ERCOT 032218" w:date="2018-03-15T09:47:00Z">
        <w:r>
          <w:rPr/>
          <w:t xml:space="preserve">ustomer that was disconnected pursuant to this section, the interconnecting TSP shall end the </w:t>
        </w:r>
      </w:ins>
      <w:ins w:id="63" w:author="ERCOT 032218" w:date="2018-03-15T10:10:00Z">
        <w:r>
          <w:rPr/>
          <w:t>O</w:t>
        </w:r>
      </w:ins>
      <w:ins w:id="64" w:author="ERCOT 032218" w:date="2018-03-15T09:47:00Z">
        <w:r>
          <w:rPr/>
          <w:t xml:space="preserve">utage and reconnect the Generation Resource the same </w:t>
        </w:r>
      </w:ins>
      <w:ins w:id="65" w:author="ERCOT 032218" w:date="2018-03-15T09:47:00Z">
        <w:del w:id="66" w:author="AEPSC 041118" w:date="2018-04-11T08:28:00Z">
          <w:r>
            <w:rPr/>
            <w:delText>Operating</w:delText>
          </w:r>
        </w:del>
      </w:ins>
      <w:ins w:id="67" w:author="AEPSC 041118" w:date="2018-04-11T08:28:00Z">
        <w:r>
          <w:rPr/>
          <w:t>Business</w:t>
        </w:r>
      </w:ins>
      <w:ins w:id="68" w:author="ERCOT 032218" w:date="2018-03-15T09:47:00Z">
        <w:r>
          <w:rPr/>
          <w:t xml:space="preserve"> Day if the request is received by </w:t>
        </w:r>
      </w:ins>
      <w:ins w:id="69" w:author="ERCOT 032218" w:date="2018-03-15T10:12:00Z">
        <w:del w:id="70" w:author="AEPSC 041118" w:date="2018-04-11T08:27:00Z">
          <w:r>
            <w:rPr/>
            <w:delText>1400</w:delText>
          </w:r>
        </w:del>
      </w:ins>
      <w:ins w:id="71" w:author="AEPSC 041118" w:date="2018-04-11T08:27:00Z">
        <w:r>
          <w:rPr/>
          <w:t>1200</w:t>
        </w:r>
      </w:ins>
      <w:ins w:id="72" w:author="ERCOT 032218" w:date="2018-03-15T09:47:00Z">
        <w:r>
          <w:rPr/>
          <w:t xml:space="preserve">, or the next </w:t>
        </w:r>
      </w:ins>
      <w:ins w:id="73" w:author="ERCOT 032218" w:date="2018-03-15T09:47:00Z">
        <w:del w:id="74" w:author="AEPSC 041118" w:date="2018-04-11T08:28:00Z">
          <w:r>
            <w:rPr/>
            <w:delText>Operating</w:delText>
          </w:r>
        </w:del>
      </w:ins>
      <w:ins w:id="75" w:author="AEPSC 041118" w:date="2018-04-11T08:28:00Z">
        <w:r>
          <w:rPr/>
          <w:t>Business</w:t>
        </w:r>
      </w:ins>
      <w:ins w:id="76" w:author="ERCOT 032218" w:date="2018-03-15T09:47:00Z">
        <w:r>
          <w:rPr/>
          <w:t xml:space="preserve"> Day if the request is received after </w:t>
        </w:r>
      </w:ins>
      <w:ins w:id="77" w:author="ERCOT 032218" w:date="2018-03-15T10:12:00Z">
        <w:del w:id="78" w:author="AEPSC 041118" w:date="2018-04-11T08:28:00Z">
          <w:r>
            <w:rPr/>
            <w:delText>1400</w:delText>
          </w:r>
        </w:del>
      </w:ins>
      <w:ins w:id="79" w:author="AEPSC 041118" w:date="2018-04-11T08:28:00Z">
        <w:r>
          <w:rPr/>
          <w:t>1200</w:t>
        </w:r>
      </w:ins>
      <w:ins w:id="80" w:author="AEPSC 041118" w:date="2018-04-11T08:28:00Z">
        <w:del w:id="81" w:author="PRS 041218" w:date="2018-04-12T10:17:00Z">
          <w:r>
            <w:rPr/>
            <w:delText xml:space="preserve"> unless storm or system reliability</w:delText>
          </w:r>
        </w:del>
      </w:ins>
      <w:ins w:id="82" w:author="AEPSC 041118" w:date="2018-04-11T08:30:00Z">
        <w:del w:id="83" w:author="PRS 041218" w:date="2018-04-12T10:17:00Z">
          <w:r>
            <w:rPr/>
            <w:delText xml:space="preserve"> issues prevent immediate dispatch of personnel</w:delText>
          </w:r>
        </w:del>
      </w:ins>
      <w:ins w:id="84" w:author="ERCOT 032218" w:date="2018-03-15T10:12:00Z">
        <w:r>
          <w:rPr/>
          <w:t>.</w:t>
        </w:r>
      </w:ins>
      <w:ins w:id="85" w:author="ERCOT 032218" w:date="2018-03-15T09:47:00Z">
        <w:r>
          <w:rPr/>
          <w:t xml:space="preserve">  If a reconnect request is not received within </w:t>
        </w:r>
      </w:ins>
      <w:ins w:id="86" w:author="ERCOT 032218" w:date="2018-03-16T09:53:00Z">
        <w:r>
          <w:rPr/>
          <w:t>four</w:t>
        </w:r>
      </w:ins>
      <w:ins w:id="87" w:author="ERCOT 032218" w:date="2018-03-15T09:47:00Z">
        <w:r>
          <w:rPr/>
          <w:t xml:space="preserve"> </w:t>
        </w:r>
      </w:ins>
      <w:ins w:id="88" w:author="ERCOT 032218" w:date="2018-03-16T09:53:00Z">
        <w:r>
          <w:rPr/>
          <w:t>d</w:t>
        </w:r>
      </w:ins>
      <w:ins w:id="89" w:author="ERCOT 032218" w:date="2018-03-15T09:47:00Z">
        <w:r>
          <w:rPr/>
          <w:t xml:space="preserve">ays of the Outage end date, the interconnecting TSP shall enter another request in the Outage Scheduler for an Outage of any Transmission Facilities interconnecting the Generation Resource to the ERCOT System with an Outage end date </w:t>
        </w:r>
      </w:ins>
      <w:ins w:id="90" w:author="ERCOT 032218" w:date="2018-03-15T10:11:00Z">
        <w:r>
          <w:rPr/>
          <w:t>14</w:t>
        </w:r>
      </w:ins>
      <w:ins w:id="91" w:author="ERCOT 032218" w:date="2018-03-15T09:47:00Z">
        <w:r>
          <w:rPr/>
          <w:t xml:space="preserve"> days beyond the prior </w:t>
        </w:r>
      </w:ins>
      <w:ins w:id="92" w:author="ERCOT 032218" w:date="2018-03-15T10:11:00Z">
        <w:r>
          <w:rPr/>
          <w:t>O</w:t>
        </w:r>
      </w:ins>
      <w:ins w:id="93" w:author="ERCOT 032218" w:date="2018-03-15T09:47:00Z">
        <w:r>
          <w:rPr/>
          <w:t xml:space="preserve">utage end date.  At any time, ERCOT may withdraw approval of the </w:t>
        </w:r>
      </w:ins>
      <w:ins w:id="94" w:author="ERCOT 032218" w:date="2018-03-15T10:11:00Z">
        <w:r>
          <w:rPr/>
          <w:t>O</w:t>
        </w:r>
      </w:ins>
      <w:ins w:id="95" w:author="ERCOT 032218" w:date="2018-03-15T09:47:00Z">
        <w:r>
          <w:rPr/>
          <w:t xml:space="preserve">utage and instruct the TSP to reconnect the Generation Resource </w:t>
        </w:r>
      </w:ins>
      <w:ins w:id="96" w:author="ERCOT 032218" w:date="2018-03-15T09:47:00Z">
        <w:r>
          <w:rPr>
            <w:iCs/>
          </w:rPr>
          <w:t>if it deems cancellation necessary to address reliability concerns.</w:t>
        </w:r>
      </w:ins>
    </w:p>
    <w:p>
      <w:pPr>
        <w:pStyle w:val="NormalArial"/>
        <w:spacing w:before="120" w:after="1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4-12T12:48:00Z" w:initials="LB">
    <w:p>
      <w:r>
        <w:rPr>
          <w:rFonts w:ascii="Times New Roman" w:hAnsi="Times New Roman" w:eastAsia="Times New Roman" w:cs="Times New Roman"/>
          <w:color w:val="auto"/>
          <w:sz w:val="20"/>
          <w:szCs w:val="20"/>
          <w:lang w:eastAsia="en-US" w:val="en-US" w:bidi="ar-SA"/>
        </w:rPr>
        <w:t>Please note that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53:00Z</dcterms:created>
  <dc:creator>ERCOT/if</dc:creator>
  <dc:description/>
  <cp:keywords/>
  <dc:language>en-US</dc:language>
  <cp:lastModifiedBy>Lindsay Butterfield</cp:lastModifiedBy>
  <cp:lastPrinted>2001-06-20T11:28:00Z</cp:lastPrinted>
  <dcterms:modified xsi:type="dcterms:W3CDTF">2018-06-12T17:53:00Z</dcterms:modified>
  <cp:revision>2</cp:revision>
  <dc:subject/>
  <dc:title>Protocols Workshop</dc:title>
</cp:coreProperties>
</file>