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ne 7,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rFonts w:cs="Arial"/>
              </w:rPr>
            </w:pPr>
            <w:r>
              <w:rPr>
                <w:rFonts w:cs="Arial"/>
              </w:rPr>
              <w:t>6.5, Annual Load Data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0" w:after="120"/>
              <w:rPr/>
            </w:pPr>
            <w:r>
              <w:rPr/>
              <w:t>Resource Registration Glossary Revision Request (RRGRR) 017, 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changes to the Annual Load Data Request (ALDR) process to include locations for registered Distributed Generation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3170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13170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317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131707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15099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provide a method for maintaining accurate data concerning the locations and status of registered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table PGRR061 and refer the issue to the Planning Working Group (PLWG).   All Market Segments were present for the vote.</w:t>
            </w:r>
          </w:p>
          <w:p>
            <w:pPr>
              <w:pStyle w:val="NormalArial"/>
              <w:spacing w:before="120" w:after="120"/>
              <w:rPr/>
            </w:pPr>
            <w:r>
              <w:rPr/>
              <w:t>On 6/7/18, ROS voted unanimously to recommend approval of PGRR061 as amended by the 5/16/18 Oncor comments.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requested additional time to review comments to PGRR061.</w:t>
            </w:r>
          </w:p>
          <w:p>
            <w:pPr>
              <w:pStyle w:val="NormalArial"/>
              <w:spacing w:before="120" w:after="120"/>
              <w:rPr/>
            </w:pPr>
            <w:r>
              <w:rPr/>
              <w:t>On 6/7/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modifications to better reflect the data that a Transmission Service Provider (TSP) should prov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modifications to indicate what type of entity will provide DG facility information to ERCOT, to separate the DG mapping information process from the existing ALDR process, and to formalize the responsibility of representative TSPs to participate in the verification process of DG location mapp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2"/>
        <w:rPr/>
      </w:pPr>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w:t>
        </w:r>
      </w:ins>
      <w:ins w:id="3" w:author="ERCOT" w:date="2018-02-09T10:37:00Z">
        <w:del w:id="4" w:author="Oncor 051618" w:date="2018-05-08T10:25:00Z">
          <w:r>
            <w:rPr/>
            <w:delText>T</w:delText>
          </w:r>
        </w:del>
      </w:ins>
      <w:ins w:id="5" w:author="Oncor 051618" w:date="2018-05-08T10:25:00Z">
        <w:r>
          <w:rPr>
            <w:lang w:val="en-US"/>
          </w:rPr>
          <w:t>D</w:t>
        </w:r>
      </w:ins>
      <w:ins w:id="6" w:author="ERCOT" w:date="2018-02-09T10:37:00Z">
        <w:r>
          <w:rPr/>
          <w:t xml:space="preserve">SP with a list of registered Distributed Generation (DG) facilities in the </w:t>
        </w:r>
      </w:ins>
      <w:ins w:id="7" w:author="ERCOT" w:date="2018-02-09T10:37:00Z">
        <w:del w:id="8" w:author="Oncor 051618" w:date="2018-05-08T10:25:00Z">
          <w:r>
            <w:rPr/>
            <w:delText>T</w:delText>
          </w:r>
        </w:del>
      </w:ins>
      <w:ins w:id="9" w:author="Oncor 051618" w:date="2018-05-08T10:25:00Z">
        <w:r>
          <w:rPr>
            <w:lang w:val="en-US"/>
          </w:rPr>
          <w:t>D</w:t>
        </w:r>
      </w:ins>
      <w:ins w:id="10" w:author="ERCOT" w:date="2018-02-09T10:37:00Z">
        <w:r>
          <w:rPr/>
          <w:t xml:space="preserve">SP’s territory, including information about how each facility is mapped to its designated Load in the Network Operations Model.  This list will be posted to the Market Information System (MIS) Certified </w:t>
        </w:r>
      </w:ins>
      <w:ins w:id="11" w:author="ERCOT" w:date="2018-03-06T15:12:00Z">
        <w:r>
          <w:rPr>
            <w:lang w:val="en-US"/>
          </w:rPr>
          <w:t>A</w:t>
        </w:r>
      </w:ins>
      <w:ins w:id="12" w:author="ERCOT" w:date="2018-02-09T10:37:00Z">
        <w:r>
          <w:rPr/>
          <w:t xml:space="preserve">rea.  </w:t>
        </w:r>
      </w:ins>
      <w:ins w:id="13" w:author="ERCOT" w:date="2018-02-09T10:37:00Z">
        <w:del w:id="14" w:author="Oncor 051618" w:date="2018-05-08T10:25:00Z">
          <w:r>
            <w:rPr/>
            <w:delText>As part of</w:delText>
          </w:r>
        </w:del>
      </w:ins>
      <w:ins w:id="15" w:author="Oncor 051618" w:date="2018-05-08T10:25:00Z">
        <w:r>
          <w:rPr>
            <w:lang w:val="en-US"/>
          </w:rPr>
          <w:t xml:space="preserve"> In conjunction with</w:t>
        </w:r>
      </w:ins>
      <w:ins w:id="16" w:author="ERCOT" w:date="2018-02-09T10:37:00Z">
        <w:r>
          <w:rPr/>
          <w:t xml:space="preserve"> the ALDR process, the </w:t>
        </w:r>
      </w:ins>
      <w:ins w:id="17" w:author="ERCOT" w:date="2018-02-09T10:37:00Z">
        <w:del w:id="18" w:author="Oncor 051618" w:date="2018-05-08T10:25:00Z">
          <w:r>
            <w:rPr/>
            <w:delText>T</w:delText>
          </w:r>
        </w:del>
      </w:ins>
      <w:ins w:id="19" w:author="Oncor 051618" w:date="2018-05-08T10:25:00Z">
        <w:r>
          <w:rPr>
            <w:lang w:val="en-US"/>
          </w:rPr>
          <w:t>D</w:t>
        </w:r>
      </w:ins>
      <w:ins w:id="20" w:author="ERCOT" w:date="2018-02-09T10:37:00Z">
        <w:r>
          <w:rPr/>
          <w:t xml:space="preserve">SP shall verify that each DG facility </w:t>
        </w:r>
      </w:ins>
      <w:ins w:id="21" w:author="Oncor 022718" w:date="2018-02-27T08:44:00Z">
        <w:r>
          <w:rPr>
            <w:lang w:val="en-US"/>
          </w:rPr>
          <w:t>on the list</w:t>
        </w:r>
      </w:ins>
      <w:ins w:id="22" w:author="Oncor 051618" w:date="2018-05-08T10:26:00Z">
        <w:r>
          <w:rPr>
            <w:lang w:val="en-US"/>
          </w:rPr>
          <w:t xml:space="preserve"> is correctly mapped to its Load in the Network Operations Model.  TSPs shall cooperate with ERCOT and the DSP to verify that each DG facility on the list</w:t>
        </w:r>
      </w:ins>
      <w:ins w:id="23" w:author="Oncor 022718" w:date="2018-02-27T08:44:00Z">
        <w:r>
          <w:rPr>
            <w:lang w:val="en-US"/>
          </w:rPr>
          <w:t xml:space="preserve"> </w:t>
        </w:r>
      </w:ins>
      <w:ins w:id="24" w:author="ERCOT" w:date="2018-02-09T10:37:00Z">
        <w:del w:id="25" w:author="Oncor 022718" w:date="2018-02-27T08:44:00Z">
          <w:r>
            <w:rPr/>
            <w:delText xml:space="preserve">is still in operation, that the nameplate capacity of the facility has not changed, and that the facility </w:delText>
          </w:r>
        </w:del>
      </w:ins>
      <w:ins w:id="26" w:author="ERCOT" w:date="2018-02-09T10:37:00Z">
        <w:r>
          <w:rPr/>
          <w:t>is correctly mapped to its Load in the Network Operations Model.</w:t>
        </w:r>
      </w:ins>
    </w:p>
    <w:p>
      <w:pPr>
        <w:pStyle w:val="BodyTextNumbered"/>
        <w:rPr>
          <w:iCs w:val="false"/>
        </w:rPr>
      </w:pPr>
      <w:r>
        <w:rPr>
          <w:iCs w:val="false"/>
        </w:rPr>
        <w:t>(</w:t>
      </w:r>
      <w:del w:id="27" w:author="ERCOT" w:date="2018-01-29T13:57:00Z">
        <w:r>
          <w:rPr>
            <w:iCs w:val="false"/>
          </w:rPr>
          <w:delText>5</w:delText>
        </w:r>
      </w:del>
      <w:ins w:id="28"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rPr/>
      </w:pPr>
      <w:r>
        <w:rPr>
          <w:iCs w:val="false"/>
        </w:rPr>
        <w:t>(</w:t>
      </w:r>
      <w:del w:id="29" w:author="ERCOT" w:date="2018-01-29T13:57:00Z">
        <w:r>
          <w:rPr>
            <w:iCs w:val="false"/>
          </w:rPr>
          <w:delText>6</w:delText>
        </w:r>
      </w:del>
      <w:ins w:id="30"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PGRR-06 ROS Report 06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9:00Z</dcterms:created>
  <dc:creator>ERCOT/if</dc:creator>
  <dc:description/>
  <cp:keywords/>
  <dc:language>en-US</dc:language>
  <cp:lastModifiedBy>ERCOT</cp:lastModifiedBy>
  <cp:lastPrinted>2018-05-08T10:15:00Z</cp:lastPrinted>
  <dcterms:modified xsi:type="dcterms:W3CDTF">2018-06-11T18:26:00Z</dcterms:modified>
  <cp:revision>10</cp:revision>
  <dc:subject/>
  <dc:title>Protocols Workshop</dc:title>
</cp:coreProperties>
</file>