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7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ing the SASM Shadow Price Ca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lan.bern@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une 7, 2018, ROS reviewed Nodal Protocol Revision Request (NPRR) 872.  ROS voted unanimously to request PRS continue to table NPRR872 to allow further review by the Performance, Disturbance, Compliance Working Group (PDC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2NPRR-06 ROS Comments 060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2"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10:00Z</dcterms:created>
  <dc:creator>ERCOT/if</dc:creator>
  <dc:description/>
  <cp:keywords/>
  <dc:language>en-US</dc:language>
  <cp:lastModifiedBy>Brittney Albracht</cp:lastModifiedBy>
  <cp:lastPrinted>2001-06-20T11:28:00Z</cp:lastPrinted>
  <dcterms:modified xsi:type="dcterms:W3CDTF">2018-06-08T18:30:00Z</dcterms:modified>
  <cp:revision>4</cp:revision>
  <dc:subject/>
  <dc:title>Protocols Workshop</dc:title>
</cp:coreProperties>
</file>