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Thursday, June 14, 2018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28 770 307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0, 20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1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471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174, AVR and PSS Testing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6, Treatment of OFFQS Status in Day-Ahead Make Whole and RUC Settl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73, Posting of the ERCOT Wide Intra-Hour Wind Power and Load Forecast on the MIS Public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96, Change Validation Rules to Preclude Certain Transactions at Resource Nodes within Private Use Network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103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3, Amend the Definition of an Affiliat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6, Mitigated Offer Caps for RMR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Updated O&amp;M Cost for RMR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5, RMR Process and Agreement Revis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8, Separate Clearing Prices for R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9, Clarification of the Range of Voltage Set Points at a Generation Resource’s POI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0, Market Suspension and Resta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62, Updates to Address Revisions under PUCT Project 46369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63, Creation of Primary Frequency Response Service Product and Revisions to Responsive Reserv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66, Mapping Registered Distributed Generation and Load Resources to Transmission Loads in the Network Operations Mode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69, Clarification of Language Related to Generation Netting for ERCOT-Polled Settlement Mete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71, Customer or Resource Entity Funded Transmission Projects Review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72, Modifying the SASM Shadow Price Cap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2622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74, Change to Report for Net Allocation to Load Settlement Stabilit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75, Clarification for the Implementation of NPRR864, RUC Modifications to Consider Market-Based Solu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77, Use of Actual Interval Data for IDR ESI IDs for Initial Settle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78, ERS Obligation Report for TDSP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79, SCED Base Point and Performance Evaluation Changes for IRRs that Carry Ancillary Servic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89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7, Day-Ahead Market Price Correc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4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 Definition Task Force (RTF)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dership (Vot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5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 Wittmeyer – Co-Chai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Teixeira</w:t>
            </w:r>
          </w:p>
        </w:tc>
      </w:tr>
      <w:tr>
        <w:trPr>
          <w:trHeight w:val="57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9, 201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6, 20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0:15:00Z</dcterms:created>
  <dc:creator>ROS 091108</dc:creator>
  <dc:description/>
  <cp:keywords/>
  <dc:language>en-US</dc:language>
  <cp:lastModifiedBy>Suzy Clifton </cp:lastModifiedBy>
  <cp:lastPrinted>2015-06-01T09:21:00Z</cp:lastPrinted>
  <dcterms:modified xsi:type="dcterms:W3CDTF">2018-06-07T20:17:00Z</dcterms:modified>
  <cp:revision>3</cp:revision>
  <dc:subject/>
  <dc:title>1</dc:title>
</cp:coreProperties>
</file>