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ing the SASM Shadow Price Ca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6, 2018, WMS reviewed Nodal Protocol Revision Request (NPRR) 872.  WMS unanimously voted to request PRS continue to table NPRR872 to allow further review by the Qualified Scheduling Entity (QSE) Managers Working Group (QM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2"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8:19:00Z</dcterms:created>
  <dc:creator>ERCOT/if</dc:creator>
  <dc:description/>
  <cp:keywords/>
  <dc:language>en-US</dc:language>
  <cp:lastModifiedBy>EDF Renewables 060618</cp:lastModifiedBy>
  <cp:lastPrinted>2001-06-20T11:28:00Z</cp:lastPrinted>
  <dcterms:modified xsi:type="dcterms:W3CDTF">2018-06-07T14:39:00Z</dcterms:modified>
  <cp:revision>5</cp:revision>
  <dc:subject/>
  <dc:title>Protocols Workshop</dc:title>
</cp:coreProperties>
</file>