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ksdale English, Brandon Whittle, John Dumas, Ian Haley, Clayton Greer, Bryan Sams, Resmi Surendran, Clif Lange, and Jeremy Carpen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arksdale.English@austinenergy.com</w:t>
              </w:r>
            </w:hyperlink>
            <w:r>
              <w:rPr/>
              <w:t xml:space="preserve">, </w:t>
            </w:r>
            <w:hyperlink r:id="rId4">
              <w:r>
                <w:rPr>
                  <w:rStyle w:val="InternetLink"/>
                </w:rPr>
                <w:t>Brandon.Whittle2@calpine.com</w:t>
              </w:r>
            </w:hyperlink>
            <w:r>
              <w:rPr/>
              <w:t xml:space="preserve">, </w:t>
            </w:r>
            <w:hyperlink r:id="rId5">
              <w:r>
                <w:rPr>
                  <w:rStyle w:val="InternetLink"/>
                </w:rPr>
                <w:t>John.Dumas@LCRA.org</w:t>
              </w:r>
            </w:hyperlink>
            <w:r>
              <w:rPr>
                <w:rStyle w:val="InternetLink"/>
              </w:rPr>
              <w:t xml:space="preserve">, </w:t>
            </w:r>
            <w:hyperlink r:id="rId6">
              <w:r>
                <w:rPr>
                  <w:rStyle w:val="InternetLink"/>
                </w:rPr>
                <w:t>Ian.Haley@VistraEnergy.com</w:t>
              </w:r>
            </w:hyperlink>
            <w:r>
              <w:rPr/>
              <w:t xml:space="preserve">,  </w:t>
            </w:r>
            <w:hyperlink r:id="rId7">
              <w:r>
                <w:rPr>
                  <w:rStyle w:val="InternetLink"/>
                </w:rPr>
                <w:t>Clayton.Greer@morganstanley.com</w:t>
              </w:r>
            </w:hyperlink>
            <w:r>
              <w:rPr/>
              <w:t xml:space="preserve">, </w:t>
            </w:r>
            <w:hyperlink r:id="rId8">
              <w:r>
                <w:rPr>
                  <w:rStyle w:val="InternetLink"/>
                </w:rPr>
                <w:t>Bryan.Sams@nrg.com</w:t>
              </w:r>
            </w:hyperlink>
            <w:r>
              <w:rPr/>
              <w:t xml:space="preserve">, </w:t>
            </w:r>
            <w:hyperlink r:id="rId9">
              <w:r>
                <w:rPr>
                  <w:rStyle w:val="InternetLink"/>
                </w:rPr>
                <w:t>Resmi.Surendran@shell.com</w:t>
              </w:r>
            </w:hyperlink>
            <w:r>
              <w:rPr/>
              <w:t xml:space="preserve">, </w:t>
            </w:r>
            <w:hyperlink r:id="rId10">
              <w:r>
                <w:rPr>
                  <w:rStyle w:val="InternetLink"/>
                </w:rPr>
                <w:t>clif@stec.org</w:t>
              </w:r>
            </w:hyperlink>
            <w:r>
              <w:rPr/>
              <w:t xml:space="preserve">, </w:t>
            </w:r>
            <w:hyperlink r:id="rId11">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 Calpine Corporation, Lower Colorado River Authority, Luminant Generation Company LLC, Morgan Stanley Capital Group, Inc., Reliant Energy Retail Services, Shell Energy North America and South Texas Electric Cooperative, Inc. and Tenaska Power Service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14 (Barksdale), 512-666-4289 (Brandon), (512) 730-6847 (John), 512-349-6407 (Ian), 512-225-1564 (Clayton), (512) 691-6126 (Bryan), (512) 289-7131 (Resmi), 361-485-6206 (Clif), (817) 303-1869 (Jerem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Independent Generator, Cooperative, Independent Retail Electric Provider, and 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ustin Energy, Calpine Corporation, Lower Colorado River Authority, Luminant Generation Company LLC, Morgan Stanley Capital Group, Inc., Reliant Energy Retail Services, Shell Energy North America and South Texas Electric Cooperative, Inc., and Tenaska Power Service Co. appreciates the work and time that ERCOT and Market Participants have given to NPRR807.  These comments utilize the 3/23/17 ERCOT comments.  The joint commenters respectfully submit these comments to address two main concerns that have been discussed at stakeholder meetings.  </w:t>
      </w:r>
    </w:p>
    <w:p>
      <w:pPr>
        <w:pStyle w:val="NormalArial"/>
        <w:rPr/>
      </w:pPr>
      <w:r>
        <w:rPr/>
      </w:r>
    </w:p>
    <w:p>
      <w:pPr>
        <w:pStyle w:val="NormalArial"/>
        <w:rPr/>
      </w:pPr>
      <w:r>
        <w:rPr/>
        <w:t xml:space="preserve">First, awarded DAM transaction quantities are final when they are posted.  We feel that faith in the DAM output is an important aspect of the ERCOT Market. </w:t>
      </w:r>
    </w:p>
    <w:p>
      <w:pPr>
        <w:pStyle w:val="NormalArial"/>
        <w:rPr/>
      </w:pPr>
      <w:r>
        <w:rPr/>
      </w:r>
    </w:p>
    <w:p>
      <w:pPr>
        <w:pStyle w:val="NormalArial"/>
        <w:rPr/>
      </w:pPr>
      <w:r>
        <w:rPr/>
        <w:t xml:space="preserve">Second, Market Participants impacted by an error may utilize the ADR process.  While it may be understood by some that this is possible, the joint commenters feel that this piece of clarity is import for those offering into the DAM marke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Joint Commenters 060518" w:date="2018-06-04T11:42:00Z"/>
              </w:rPr>
            </w:pPr>
            <w:ins w:id="0" w:author="Joint Commenters 060518" w:date="2018-06-04T11:42:00Z">
              <w:r>
                <w:rPr/>
                <w:t>4.1.2, Day-Ahead Process and Timing Deviations</w:t>
              </w:r>
            </w:ins>
          </w:p>
          <w:p>
            <w:pPr>
              <w:pStyle w:val="NormalArial"/>
              <w:rPr>
                <w:ins w:id="3" w:author="Joint Commenters 060518" w:date="2018-06-04T11:42:00Z"/>
              </w:rPr>
            </w:pPr>
            <w:ins w:id="2" w:author="Joint Commenters 060518" w:date="2018-06-04T11:42:00Z">
              <w:r>
                <w:rPr/>
                <w:t>4.5.1, DAM Clearing Process</w:t>
              </w:r>
            </w:ins>
          </w:p>
          <w:p>
            <w:pPr>
              <w:pStyle w:val="NormalArial"/>
              <w:rPr/>
            </w:pPr>
            <w:r>
              <w:rPr/>
              <w:t>4.5.3, Communicating DAM Resul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5"/>
        </w:numPr>
        <w:rPr>
          <w:rFonts w:ascii="Arial" w:hAnsi="Arial" w:cs="Arial"/>
        </w:rPr>
      </w:pPr>
      <w:r>
        <w:rPr>
          <w:rFonts w:cs="Arial" w:ascii="Arial" w:hAnsi="Arial"/>
        </w:rPr>
        <w:t>NPRR848, Separate Clearing Prices for RRS</w:t>
      </w:r>
    </w:p>
    <w:p>
      <w:pPr>
        <w:pStyle w:val="Normal"/>
        <w:numPr>
          <w:ilvl w:val="1"/>
          <w:numId w:val="5"/>
        </w:numPr>
        <w:spacing w:before="0" w:after="120"/>
        <w:rPr>
          <w:rFonts w:ascii="Arial" w:hAnsi="Arial" w:cs="Arial"/>
        </w:rPr>
      </w:pPr>
      <w:r>
        <w:rPr>
          <w:rFonts w:cs="Arial" w:ascii="Arial" w:hAnsi="Arial"/>
        </w:rPr>
        <w:t>Section 4.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ins w:id="4" w:author="Morgan Stanley 022217" w:date="2017-02-22T10:36:00Z">
        <w:del w:id="5" w:author="ERCOT 032317" w:date="2017-03-06T12:20:00Z">
          <w:r>
            <w:rPr/>
            <w:delText xml:space="preserve">Executing the Day-Ahead process includes price validation prior to publication of DAM results.  </w:delText>
          </w:r>
        </w:del>
      </w:ins>
      <w:r>
        <w:rPr>
          <w:rStyle w:val="Msoins"/>
          <w:u w:val="none"/>
        </w:rPr>
        <w:t>In that event,</w:t>
      </w:r>
      <w:r>
        <w:rPr/>
        <w:t xml:space="preserve"> 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31:  Replace paragraph (5) above with the following upon system implementation:]</w:t>
            </w:r>
          </w:p>
          <w:p>
            <w:pPr>
              <w:pStyle w:val="BodyTextNumbered"/>
              <w:spacing w:before="0" w:after="240"/>
              <w:ind w:left="720" w:hanging="720"/>
              <w:rPr/>
            </w:pPr>
            <w:r>
              <w:rPr/>
              <w:t>(5)</w:t>
              <w:tab/>
              <w:t xml:space="preserve">ERCOT shall determine the appropriate Load distribution factors to allocate offers, bids, and source and sink of CRRs at a Load Zone across the energized power flow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settled where the DAM clearing price for the PTP Obligation is greater than the PTP Obligation bid price plus $0.25/MW per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33:  Replace paragraph (13) above with the following upon system implementation:]</w:t>
            </w:r>
          </w:p>
          <w:p>
            <w:pPr>
              <w:pStyle w:val="BodyTextNumbered"/>
              <w:spacing w:before="0" w:after="240"/>
              <w:ind w:left="720" w:hanging="720"/>
              <w:rPr/>
            </w:pPr>
            <w:r>
              <w:rPr/>
              <w:t>(13)</w:t>
              <w:tab/>
              <w:t>PTP Obligation bids shall not be awarded where the DAM clearing price for the PTP Obligation is greater than the PTP Obligation bid price plus $0.01/MW per hour.</w:t>
            </w:r>
          </w:p>
        </w:tc>
      </w:tr>
    </w:tbl>
    <w:p>
      <w:pPr>
        <w:pStyle w:val="BodyTextNumbered"/>
        <w:rPr/>
      </w:pPr>
      <w:ins w:id="6" w:author="ERCOT 032317" w:date="2017-03-06T12:21:00Z">
        <w:r>
          <w:rPr/>
          <w:t>(1</w:t>
        </w:r>
      </w:ins>
      <w:ins w:id="7" w:author="Joint Commenters 060518" w:date="2018-06-04T12:13:00Z">
        <w:r>
          <w:rPr/>
          <w:t>4</w:t>
        </w:r>
      </w:ins>
      <w:ins w:id="8" w:author="ERCOT 032317" w:date="2017-03-06T12:21:00Z">
        <w:del w:id="9" w:author="Joint Commenters 060518" w:date="2018-06-04T12:13:00Z">
          <w:r>
            <w:rPr/>
            <w:delText>3</w:delText>
          </w:r>
        </w:del>
      </w:ins>
      <w:ins w:id="10" w:author="ERCOT 032317" w:date="2017-03-06T12:21:00Z">
        <w:r>
          <w:rPr/>
          <w:t>)</w:t>
          <w:tab/>
        </w:r>
      </w:ins>
      <w:ins w:id="11" w:author="ERCOT 032317" w:date="2017-03-22T10:56:00Z">
        <w:r>
          <w:rPr/>
          <w:t xml:space="preserve">ERCOT shall execute </w:t>
        </w:r>
      </w:ins>
      <w:ins w:id="12" w:author="ERCOT 032317" w:date="2017-03-06T12:21:00Z">
        <w:r>
          <w:rPr/>
          <w:t xml:space="preserve">price validation prior to publication of DAM results.  </w:t>
        </w:r>
      </w:ins>
    </w:p>
    <w:p>
      <w:pPr>
        <w:pStyle w:val="H3"/>
        <w:rPr/>
      </w:pPr>
      <w:commentRangeStart w:id="0"/>
      <w:r>
        <w:rPr/>
        <w:t>4.5.3</w:t>
      </w:r>
      <w:r>
        <w:rPr>
          <w:rStyle w:val="CommentReference"/>
          <w:b/>
          <w:bCs/>
          <w:i/>
          <w:vanish w:val="false"/>
        </w:rPr>
      </w:r>
      <w:commentRangeEnd w:id="0"/>
      <w:r>
        <w:commentReference w:id="0"/>
      </w:r>
      <w:r>
        <w:rPr/>
        <w:tab/>
        <w:t>Communicating DAM Results</w:t>
      </w:r>
      <w:ins w:id="13" w:author="Morgan Stanley 022217" w:date="2017-02-22T14:34:00Z">
        <w:r>
          <w:rPr/>
          <w:t>,</w:t>
        </w:r>
      </w:ins>
      <w:ins w:id="14" w:author="Morgan Stanley 022217" w:date="2017-02-22T10:47:00Z">
        <w:r>
          <w:rPr/>
          <w:t xml:space="preserve"> Price Validations</w:t>
        </w:r>
      </w:ins>
      <w:ins w:id="15" w:author="Morgan Stanley 022217" w:date="2017-02-22T14:34:00Z">
        <w:r>
          <w:rPr/>
          <w:t>,</w:t>
        </w:r>
      </w:ins>
      <w:ins w:id="16" w:author="Morgan Stanley 022217" w:date="2017-02-22T10:47:00Z">
        <w:r>
          <w:rPr/>
          <w:t xml:space="preserve"> and Corrections</w:t>
        </w:r>
      </w:ins>
    </w:p>
    <w:p>
      <w:pPr>
        <w:pStyle w:val="BodyTextNumbered"/>
        <w:rPr/>
      </w:pPr>
      <w:r>
        <w:rPr/>
        <w:t xml:space="preserve"> </w:t>
      </w: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 xml:space="preserve">ERCOT shall monitor Day-Ahead MCPCs and Day-Ahead hourly LMPs for errors and if there are conditions that cause </w:t>
      </w:r>
      <w:del w:id="17" w:author="Morgan Stanley 022217" w:date="2017-02-22T10:04:00Z">
        <w:r>
          <w:rPr/>
          <w:delText xml:space="preserve">the </w:delText>
        </w:r>
      </w:del>
      <w:ins w:id="18" w:author="Morgan Stanley 022217" w:date="2017-02-22T10:04:00Z">
        <w:r>
          <w:rPr/>
          <w:t xml:space="preserve">a </w:t>
        </w:r>
      </w:ins>
      <w:r>
        <w:rPr/>
        <w:t>price to be questionable, ERCOT shall notify all Market Participants that the DAM prices are under investigation as soon as practicable.</w:t>
      </w:r>
    </w:p>
    <w:p>
      <w:pPr>
        <w:pStyle w:val="BodyTextNumbered"/>
        <w:rPr/>
      </w:pPr>
      <w:r>
        <w:rPr/>
        <w:t>(4)</w:t>
        <w:tab/>
      </w:r>
      <w:ins w:id="19" w:author="ERCOT" w:date="2016-07-08T15:25:00Z">
        <w:r>
          <w:rPr/>
          <w:t xml:space="preserve">If </w:t>
        </w:r>
      </w:ins>
      <w:ins w:id="20" w:author="Morgan Stanley 022217" w:date="2017-02-22T10:00:00Z">
        <w:r>
          <w:rPr/>
          <w:t>ERCOT determines that</w:t>
        </w:r>
      </w:ins>
      <w:ins w:id="21" w:author="Morgan Stanley 022217" w:date="2017-02-22T10:05:00Z">
        <w:r>
          <w:rPr/>
          <w:t xml:space="preserve"> price errors have occurred in the DAM prior to publication of the DAM results, ERCOT may invalidate the results</w:t>
        </w:r>
      </w:ins>
      <w:ins w:id="22" w:author="Morgan Stanley 022217" w:date="2017-02-22T10:00:00Z">
        <w:r>
          <w:rPr/>
          <w:t xml:space="preserve"> </w:t>
        </w:r>
      </w:ins>
      <w:ins w:id="23" w:author="Morgan Stanley 022217" w:date="2017-02-22T10:07:00Z">
        <w:r>
          <w:rPr/>
          <w:t xml:space="preserve">of the DAM and implement the </w:t>
        </w:r>
      </w:ins>
      <w:ins w:id="24" w:author="Morgan Stanley 022217" w:date="2017-02-22T10:09:00Z">
        <w:r>
          <w:rPr/>
          <w:t>A</w:t>
        </w:r>
      </w:ins>
      <w:ins w:id="25" w:author="Morgan Stanley 022217" w:date="2017-02-22T10:07:00Z">
        <w:r>
          <w:rPr/>
          <w:t xml:space="preserve">djustment </w:t>
        </w:r>
      </w:ins>
      <w:ins w:id="26" w:author="Morgan Stanley 022217" w:date="2017-02-22T10:09:00Z">
        <w:r>
          <w:rPr/>
          <w:t>P</w:t>
        </w:r>
      </w:ins>
      <w:ins w:id="27" w:author="Morgan Stanley 022217" w:date="2017-02-22T10:07:00Z">
        <w:r>
          <w:rPr/>
          <w:t xml:space="preserve">eriod </w:t>
        </w:r>
      </w:ins>
      <w:ins w:id="28" w:author="Morgan Stanley 022217" w:date="2017-02-22T10:09:00Z">
        <w:r>
          <w:rPr/>
          <w:t>process</w:t>
        </w:r>
      </w:ins>
      <w:ins w:id="29" w:author="Morgan Stanley 022217" w:date="2017-02-22T10:07:00Z">
        <w:r>
          <w:rPr/>
          <w:t xml:space="preserve"> found in </w:t>
        </w:r>
      </w:ins>
      <w:ins w:id="30" w:author="Morgan Stanley 022217" w:date="2017-02-22T11:29:00Z">
        <w:r>
          <w:rPr/>
          <w:t xml:space="preserve">paragraph (2) of </w:t>
        </w:r>
      </w:ins>
      <w:ins w:id="31" w:author="Morgan Stanley 022217" w:date="2017-02-22T10:07:00Z">
        <w:r>
          <w:rPr/>
          <w:t>Section 4.1.2</w:t>
        </w:r>
      </w:ins>
      <w:ins w:id="32" w:author="ERCOT" w:date="2016-07-08T15:25:00Z">
        <w:del w:id="33" w:author="Morgan Stanley 022217" w:date="2017-02-22T10:00:00Z">
          <w:r>
            <w:rPr/>
            <w:delText xml:space="preserve">accurate prices can be determined and awards </w:delText>
          </w:r>
        </w:del>
      </w:ins>
      <w:ins w:id="34" w:author="ERCOT" w:date="2016-09-22T15:33:00Z">
        <w:del w:id="35" w:author="Morgan Stanley 022217" w:date="2017-02-22T10:00:00Z">
          <w:r>
            <w:rPr/>
            <w:delText xml:space="preserve">are not </w:delText>
          </w:r>
        </w:del>
      </w:ins>
      <w:ins w:id="36" w:author="ERCOT" w:date="2016-07-08T15:25:00Z">
        <w:del w:id="37" w:author="Morgan Stanley 022217" w:date="2017-02-22T10:00:00Z">
          <w:r>
            <w:rPr/>
            <w:delText xml:space="preserve">affected, </w:delText>
          </w:r>
        </w:del>
      </w:ins>
      <w:del w:id="38" w:author="Morgan Stanley 022217" w:date="2017-02-22T10:00:00Z">
        <w:r>
          <w:rPr/>
          <w:delText>ERCOT shall correct prices when: (i) a market solution is determined to be invalid or (ii) invalid prices are identified in an otherw</w:delText>
        </w:r>
      </w:del>
      <w:del w:id="39" w:author="ERCOT" w:date="2016-09-22T15:35:00Z">
        <w:r>
          <w:rPr/>
          <w:delText>ise valid market solution</w:delText>
        </w:r>
      </w:del>
      <w:del w:id="40" w:author="ERCOT" w:date="2016-07-08T15:26:00Z">
        <w:r>
          <w:rPr/>
          <w:delText>, unless accurate prices cannot be determined</w:delText>
        </w:r>
      </w:del>
      <w:r>
        <w:rPr/>
        <w:t>.  I</w:t>
      </w:r>
      <w:ins w:id="41" w:author="ERCOT 032317" w:date="2017-03-22T10:58:00Z">
        <w:r>
          <w:rPr/>
          <w:t xml:space="preserve">f ERCOT has determined that an error has significantly affected prices, that accurate prices can be determined, and that prices can be corrected without making the prices inconsistent with the underlying bid and offer prices for awarded transactions, ERCOT shall correct prices. </w:t>
        </w:r>
      </w:ins>
      <w:r>
        <w:rPr/>
        <w:t>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w:t>
      </w:r>
      <w:ins w:id="42" w:author="ERCOT 032317" w:date="2017-03-22T10:57:00Z">
        <w:r>
          <w:rPr/>
          <w:t xml:space="preserve"> at 1000 of the second Business Day after the Operating Day.</w:t>
        </w:r>
      </w:ins>
      <w:r>
        <w:rPr/>
        <w:t xml:space="preserve"> </w:t>
      </w:r>
      <w:del w:id="43" w:author="Morgan Stanley 022217" w:date="2017-02-22T10:26:00Z">
        <w:r>
          <w:rPr/>
          <w:delText>at 1000 of the second Business Day after the Operating</w:delText>
        </w:r>
      </w:del>
      <w:del w:id="44" w:author="ERCOT 032317" w:date="2017-03-22T10:58:00Z">
        <w:r>
          <w:rPr/>
          <w:delText xml:space="preserve"> Day</w:delText>
        </w:r>
      </w:del>
      <w:ins w:id="45" w:author="Morgan Stanley 022217" w:date="2017-02-22T10:26:00Z">
        <w:del w:id="46" w:author="ERCOT 032317" w:date="2017-03-22T10:58:00Z">
          <w:r>
            <w:rPr/>
            <w:delText>when they are posted, unless ERCOT has determined that an error has significantly affected prices</w:delText>
          </w:r>
        </w:del>
      </w:ins>
      <w:r>
        <w:rPr/>
        <w:t>.</w:t>
      </w:r>
      <w:ins w:id="47" w:author="ERCOT" w:date="2016-11-07T10:50:00Z">
        <w:r>
          <w:rPr/>
          <w:t xml:space="preserve"> </w:t>
        </w:r>
      </w:ins>
      <w:ins w:id="48" w:author="ERCOT" w:date="2016-11-07T10:36:00Z">
        <w:r>
          <w:rPr/>
          <w:t xml:space="preserve"> Awarded DAM transaction quantities are final when they are posted.</w:t>
        </w:r>
      </w:ins>
    </w:p>
    <w:p>
      <w:pPr>
        <w:pStyle w:val="BodyTextNumbered"/>
        <w:ind w:left="1440" w:hanging="720"/>
        <w:rPr/>
      </w:pPr>
      <w:r>
        <w:rPr/>
        <w:t>(a)</w:t>
        <w:tab/>
      </w:r>
      <w:del w:id="49" w:author="Morgan Stanley 022217" w:date="2017-02-22T10:19:00Z">
        <w:r>
          <w:rPr/>
          <w:delText>However, after DAM LMPs, MCPCs, and Settlement Point Prices are final, i</w:delText>
        </w:r>
      </w:del>
      <w:ins w:id="50" w:author="ERCOT 032317" w:date="2017-03-23T10:22:00Z">
        <w:r>
          <w:rPr/>
          <w:t>However, after DAM LMPs, MCPCs, and Settlement Point Prices are final, i</w:t>
        </w:r>
      </w:ins>
      <w:ins w:id="51" w:author="Morgan Stanley 022217" w:date="2017-02-22T10:19:00Z">
        <w:del w:id="52" w:author="ERCOT 032317" w:date="2017-03-23T10:22:00Z">
          <w:r>
            <w:rPr/>
            <w:delText>I</w:delText>
          </w:r>
        </w:del>
      </w:ins>
      <w:r>
        <w:rPr/>
        <w:t xml:space="preserve">f ERCOT determines that prices are in need of correction </w:t>
      </w:r>
      <w:del w:id="53" w:author="Morgan Stanley 022217" w:date="2017-02-22T10:28:00Z">
        <w:r>
          <w:rPr/>
          <w:delText>and seeks</w:delText>
        </w:r>
      </w:del>
      <w:ins w:id="54" w:author="Morgan Stanley 022217" w:date="2017-02-22T10:28:00Z">
        <w:r>
          <w:rPr/>
          <w:t>they shall request that the</w:t>
        </w:r>
      </w:ins>
      <w:r>
        <w:rPr/>
        <w:t xml:space="preserve"> ERCOT Board review </w:t>
      </w:r>
      <w:del w:id="55" w:author="Morgan Stanley 022217" w:date="2017-02-22T10:29:00Z">
        <w:r>
          <w:rPr/>
          <w:delText xml:space="preserve">of such </w:delText>
        </w:r>
      </w:del>
      <w:ins w:id="56" w:author="Morgan Stanley 022217" w:date="2017-02-22T10:29:00Z">
        <w:r>
          <w:rPr/>
          <w:t xml:space="preserve">the error and the </w:t>
        </w:r>
      </w:ins>
      <w:r>
        <w:rPr/>
        <w:t>price</w:t>
      </w:r>
      <w:del w:id="57" w:author="Morgan Stanley 022217" w:date="2017-02-22T10:29:00Z">
        <w:r>
          <w:rPr/>
          <w:delText>s</w:delText>
        </w:r>
      </w:del>
      <w:ins w:id="58" w:author="Morgan Stanley 022217" w:date="2017-02-22T10:29:00Z">
        <w:r>
          <w:rPr/>
          <w:t xml:space="preserve"> impacted.</w:t>
        </w:r>
      </w:ins>
      <w:del w:id="59" w:author="Morgan Stanley 022217" w:date="2017-02-22T10:29:00Z">
        <w:r>
          <w:rPr/>
          <w:delText>,</w:delText>
        </w:r>
      </w:del>
      <w:ins w:id="60" w:author="Morgan Stanley 022217" w:date="2017-02-22T11:42:00Z">
        <w:r>
          <w:rPr/>
          <w:t xml:space="preserve">  </w:t>
        </w:r>
      </w:ins>
      <w:del w:id="61" w:author="Morgan Stanley 022217" w:date="2017-02-22T10:29:00Z">
        <w:r>
          <w:rPr/>
          <w:delText xml:space="preserve"> it</w:delText>
        </w:r>
      </w:del>
      <w:ins w:id="62" w:author="Morgan Stanley 022217" w:date="2017-02-22T10:29:00Z">
        <w:r>
          <w:rPr/>
          <w:t>ERCOT</w:t>
        </w:r>
      </w:ins>
      <w:r>
        <w:rPr/>
        <w:t xml:space="preserve">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ins w:id="63" w:author="Morgan Stanley 022217" w:date="2017-02-22T10:32:00Z"/>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ind w:left="1440" w:hanging="720"/>
        <w:rPr>
          <w:ins w:id="66" w:author="Joint Commenters 060518" w:date="2018-05-30T16:17:00Z"/>
        </w:rPr>
      </w:pPr>
      <w:ins w:id="64" w:author="Morgan Stanley 022217" w:date="2017-02-22T10:32:00Z">
        <w:r>
          <w:rPr/>
          <w:t>(d)</w:t>
          <w:tab/>
        </w:r>
      </w:ins>
      <w:ins w:id="65" w:author="Joint Commenters 060518" w:date="2018-05-30T16:17:00Z">
        <w:r>
          <w:rPr/>
          <w:t xml:space="preserve">Market Participants who were impacted by an ERCOT error that was not subject to a price correction may apply for relief as specified in Section 20 regardless of the magnitude of the error.  </w:t>
        </w:r>
      </w:ins>
    </w:p>
    <w:p>
      <w:pPr>
        <w:pStyle w:val="BodyTextNumbered"/>
        <w:ind w:left="1440" w:hanging="720"/>
        <w:rPr/>
      </w:pPr>
      <w:ins w:id="67" w:author="Joint Commenters 060518" w:date="2018-05-30T16:17:00Z">
        <w:r>
          <w:rPr/>
          <w:t>(e)</w:t>
          <w:tab/>
          <w:t xml:space="preserve">If ERCOT determines that </w:t>
        </w:r>
      </w:ins>
      <w:ins w:id="68" w:author="Joint Commenters 060518" w:date="2018-06-04T12:20:00Z">
        <w:r>
          <w:rPr/>
          <w:t>a Market</w:t>
        </w:r>
      </w:ins>
      <w:ins w:id="69" w:author="Joint Commenters 060518" w:date="2018-05-30T16:17:00Z">
        <w:r>
          <w:rPr/>
          <w:t xml:space="preserve"> </w:t>
        </w:r>
      </w:ins>
      <w:ins w:id="70" w:author="Joint Commenters 060518" w:date="2018-06-04T12:19:00Z">
        <w:r>
          <w:rPr/>
          <w:t>P</w:t>
        </w:r>
      </w:ins>
      <w:ins w:id="71" w:author="Joint Commenters 060518" w:date="2018-05-30T16:17:00Z">
        <w:r>
          <w:rPr/>
          <w:t xml:space="preserve">articipant was harmed by the ERCOT error, then ERCOT shall grant relief to the Market Participant as part of the Alternative Dispute Resolution (ADR) </w:t>
        </w:r>
      </w:ins>
      <w:ins w:id="72" w:author="Joint Commenters 060518" w:date="2018-06-04T12:21:00Z">
        <w:r>
          <w:rPr/>
          <w:t>p</w:t>
        </w:r>
      </w:ins>
      <w:ins w:id="73" w:author="Joint Commenters 060518" w:date="2018-05-30T16:17:00Z">
        <w:r>
          <w:rPr/>
          <w:t>rocedure in Section 20.</w:t>
        </w:r>
      </w:ins>
      <w:ins w:id="74" w:author="Joint Commenters 060518" w:date="2018-06-04T12:21:00Z">
        <w:r>
          <w:rPr/>
          <w:t xml:space="preserve"> </w:t>
        </w:r>
      </w:ins>
      <w:ins w:id="75" w:author="Joint Commenters 060518" w:date="2018-05-30T16:17:00Z">
        <w:r>
          <w:rPr/>
          <w:t xml:space="preserve"> ERCOT will compare the Market Participant’s original bid or offer to the settled DAM LMPs, MCPCs, or Settlement Point Prices to determine the net amount to be paid to the Market Participant. </w:t>
        </w:r>
      </w:ins>
      <w:ins w:id="76" w:author="Joint Commenters 060518" w:date="2018-06-04T12:21:00Z">
        <w:r>
          <w:rPr/>
          <w:t xml:space="preserve"> </w:t>
        </w:r>
      </w:ins>
      <w:ins w:id="77" w:author="Morgan Stanley 022217" w:date="2017-02-22T10:32:00Z">
        <w:del w:id="78" w:author="ERCOT 032317" w:date="2017-03-22T11:01:00Z">
          <w:r>
            <w:rPr/>
            <w:delText xml:space="preserve">Market Participants who are impacted by an error identified in paragraph (4) above, but do not gain relief through </w:delText>
          </w:r>
        </w:del>
      </w:ins>
      <w:ins w:id="79" w:author="Morgan Stanley 022217" w:date="2017-02-22T10:36:00Z">
        <w:del w:id="80" w:author="ERCOT 032317" w:date="2017-03-22T11:01:00Z">
          <w:r>
            <w:rPr/>
            <w:delText>this process</w:delText>
          </w:r>
        </w:del>
      </w:ins>
      <w:ins w:id="81" w:author="Morgan Stanley 022217" w:date="2017-02-22T11:44:00Z">
        <w:del w:id="82" w:author="ERCOT 032317" w:date="2017-03-22T11:01:00Z">
          <w:r>
            <w:rPr/>
            <w:delText>,</w:delText>
          </w:r>
        </w:del>
      </w:ins>
      <w:ins w:id="83" w:author="Morgan Stanley 022217" w:date="2017-02-22T10:32:00Z">
        <w:del w:id="84" w:author="ERCOT 032317" w:date="2017-03-22T11:01:00Z">
          <w:r>
            <w:rPr/>
            <w:delText xml:space="preserve"> may apply for relief as specified in Section 20.</w:delText>
          </w:r>
        </w:del>
      </w:ins>
      <w:del w:id="85" w:author="ERCOT 032317" w:date="2017-03-22T11:01:00Z">
        <w:r>
          <w:rPr/>
          <w:delText xml:space="preserve">  ERCOT and the Market Participant will use best efforts to determine net impacts caused by the error when granting relief.</w:delText>
        </w:r>
      </w:del>
    </w:p>
    <w:p>
      <w:pPr>
        <w:pStyle w:val="BodyTextNumbered"/>
        <w:spacing w:before="0" w:after="240"/>
        <w:ind w:left="720" w:hanging="720"/>
        <w:rPr/>
      </w:pPr>
      <w:r>
        <w:rPr/>
        <w:t>(6)</w:t>
        <w:tab/>
        <w:t>As soon as practicable, but no later than 1330, ERCOT shall make available the Day-Ahead Shift Factors for binding constraints in the DAM and post to the MIS Secure Ar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2-09T09:15:00Z" w:initials="ERCOT">
    <w:p>
      <w:r>
        <w:rPr>
          <w:rFonts w:ascii="Times New Roman" w:hAnsi="Times New Roman" w:eastAsia="Times New Roman" w:cs="Times New Roman"/>
          <w:color w:val="auto"/>
          <w:sz w:val="20"/>
          <w:szCs w:val="20"/>
          <w:lang w:eastAsia="en-US" w:val="en-US" w:bidi="ar-SA"/>
        </w:rPr>
        <w:t>Please note NPRR84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0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ListIntroductionChar">
    <w:name w:val="List Introduction Char"/>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ind w:left="900" w:hanging="900"/>
      <w:outlineLvl w:val="9"/>
    </w:pPr>
    <w:rPr/>
  </w:style>
  <w:style w:type="paragraph" w:styleId="BulletIndent">
    <w:name w:val="Bullet Indent"/>
    <w:basedOn w:val="Normal"/>
    <w:qFormat/>
    <w:pPr>
      <w:numPr>
        <w:ilvl w:val="0"/>
        <w:numId w:val="2"/>
      </w:numPr>
      <w:spacing w:before="0" w:after="180"/>
    </w:pPr>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Barksdale.English@austinenergy.com" TargetMode="External"/><Relationship Id="rId4" Type="http://schemas.openxmlformats.org/officeDocument/2006/relationships/hyperlink" Target="mailto:Brandon.Whittle2@calpine.com" TargetMode="External"/><Relationship Id="rId5" Type="http://schemas.openxmlformats.org/officeDocument/2006/relationships/hyperlink" Target="mailto:John.Dumas@LCRA.org" TargetMode="External"/><Relationship Id="rId6" Type="http://schemas.openxmlformats.org/officeDocument/2006/relationships/hyperlink" Target="mailto:Ian.Haley@VistraEnergy.com" TargetMode="External"/><Relationship Id="rId7" Type="http://schemas.openxmlformats.org/officeDocument/2006/relationships/hyperlink" Target="mailto:Clayton.Greer@morganstanley.com" TargetMode="External"/><Relationship Id="rId8" Type="http://schemas.openxmlformats.org/officeDocument/2006/relationships/hyperlink" Target="mailto:Bryan.Sams@nrg.com" TargetMode="External"/><Relationship Id="rId9" Type="http://schemas.openxmlformats.org/officeDocument/2006/relationships/hyperlink" Target="mailto:Resmi.Surendran@shell.com" TargetMode="External"/><Relationship Id="rId10" Type="http://schemas.openxmlformats.org/officeDocument/2006/relationships/hyperlink" Target="mailto:clif@stec.org" TargetMode="External"/><Relationship Id="rId11" Type="http://schemas.openxmlformats.org/officeDocument/2006/relationships/hyperlink" Target="mailto:JCarpenter@tns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4:00Z</dcterms:created>
  <dc:creator>ERCOT/if</dc:creator>
  <dc:description/>
  <cp:keywords/>
  <dc:language>en-US</dc:language>
  <cp:lastModifiedBy>LButterfield</cp:lastModifiedBy>
  <cp:lastPrinted>2001-06-20T11:28:00Z</cp:lastPrinted>
  <dcterms:modified xsi:type="dcterms:W3CDTF">2018-06-05T14:04:00Z</dcterms:modified>
  <cp:revision>4</cp:revision>
  <dc:subject/>
  <dc:title>Protocols Workshop</dc:title>
</cp:coreProperties>
</file>