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Lite Up Texa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7.11.1.4.2.1, Public Utility Commission of Texas Responsibilities During the Mass Transition</w:t>
            </w:r>
          </w:p>
          <w:p>
            <w:pPr>
              <w:pStyle w:val="NormalArial"/>
              <w:rPr/>
            </w:pPr>
            <w:r>
              <w:rPr/>
              <w:t>7.11.1.4.2.4, Provider of Last Resort or Designated Competitive Retailer Responsibilities During the Mass Transition</w:t>
            </w:r>
          </w:p>
          <w:p>
            <w:pPr>
              <w:pStyle w:val="NormalArial"/>
              <w:rPr/>
            </w:pPr>
            <w:r>
              <w:rPr/>
              <w:t>7.11.1.4.2.5, Competitive Retailers other than the Provider of Last Resort or Designated Competitive Retailer Responsibilities During the Mass Transition (delete)</w:t>
            </w:r>
          </w:p>
          <w:p>
            <w:pPr>
              <w:pStyle w:val="NormalArial"/>
              <w:rPr/>
            </w:pPr>
            <w:r>
              <w:rPr/>
              <w:t>7.11.2.4.1, Losing Competitive Retailer Responsibilities in an Acquisition Transfer Event</w:t>
            </w:r>
          </w:p>
          <w:p>
            <w:pPr>
              <w:pStyle w:val="NormalArial"/>
              <w:spacing w:before="0" w:after="120"/>
              <w:rPr/>
            </w:pPr>
            <w:r>
              <w:rPr/>
              <w:t>7.11.2.4.4, Gaining Competitive Retailer Responsibilities in an Acquisition Transf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references to Lite Up Texas.  The Lite Up Texas discount ended in August 2016, and the Retail Market Guide references are no longer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667538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3351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425508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provide enhanced consistency between the Retail Market Guide and applicable Public Utility Commission of Texas (PUCT) Substantive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5/18, RMS unanimously voted to recommend approval of RMGRR15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5/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rStyle w:val="InternetLink"/>
              </w:rPr>
              <w:t xml:space="preserve"> / dmichels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1"/>
        <w:rPr>
          <w:b/>
          <w:b/>
          <w:szCs w:val="20"/>
        </w:rPr>
      </w:pPr>
      <w:bookmarkStart w:id="6" w:name="_2.1_DEFINITIONS"/>
      <w:bookmarkEnd w:id="6"/>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8-05-07T08:57:00Z"/>
        </w:rPr>
      </w:pPr>
      <w:del w:id="0" w:author="ERCOT" w:date="2018-05-07T08:57:00Z">
        <w:r>
          <w:rPr>
            <w:b/>
            <w:szCs w:val="20"/>
          </w:rPr>
          <w:delText>Lite Up Texas</w:delText>
        </w:r>
      </w:del>
    </w:p>
    <w:p>
      <w:pPr>
        <w:pStyle w:val="Normal"/>
        <w:spacing w:before="0" w:after="240"/>
        <w:rPr>
          <w:del w:id="7" w:author="ERCOT" w:date="2018-05-07T08:57:00Z"/>
        </w:rPr>
      </w:pPr>
      <w:del w:id="2" w:author="ERCOT" w:date="2018-05-07T08:57:00Z">
        <w:r>
          <w:rPr/>
          <w:delText xml:space="preserve">Program designed to help qualified low-income individuals reduce the monthly cost of electric service </w:delText>
        </w:r>
      </w:del>
      <w:hyperlink r:id="rId12">
        <w:del w:id="3" w:author="ERCOT" w:date="2018-05-07T08:57:00Z">
          <w:r>
            <w:rPr>
              <w:rStyle w:val="InternetLink"/>
            </w:rPr>
            <w:delText>pursuant</w:delText>
          </w:r>
        </w:del>
      </w:hyperlink>
      <w:del w:id="4" w:author="ERCOT" w:date="2018-05-07T08:57:00Z">
        <w:r>
          <w:rPr/>
          <w:delText xml:space="preserve"> to P.U.C. </w:delText>
        </w:r>
      </w:del>
      <w:del w:id="5" w:author="ERCOT" w:date="2018-05-07T08:57:00Z">
        <w:r>
          <w:rPr>
            <w:iCs/>
            <w:smallCaps/>
          </w:rPr>
          <w:delText>Subst</w:delText>
        </w:r>
      </w:del>
      <w:del w:id="6" w:author="ERCOT" w:date="2018-05-07T08:57:00Z">
        <w:r>
          <w:rPr/>
          <w:delText xml:space="preserve">. R. 25.454, Rate Reduction Program.   </w:delText>
        </w:r>
      </w:del>
    </w:p>
    <w:p>
      <w:pPr>
        <w:pStyle w:val="Normal"/>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w:t>
      </w:r>
      <w:ins w:id="8" w:author="ERCOT" w:date="2018-05-07T08:58:00Z">
        <w:r>
          <w:rPr>
            <w:lang w:val="en-US"/>
          </w:rPr>
          <w:t>.</w:t>
        </w:r>
      </w:ins>
      <w:del w:id="9" w:author="ERCOT" w:date="2018-05-07T08:58:00Z">
        <w:r>
          <w:rPr/>
          <w:delText>; and</w:delText>
        </w:r>
      </w:del>
    </w:p>
    <w:p>
      <w:pPr>
        <w:pStyle w:val="BodyTextNumbered"/>
        <w:rPr/>
      </w:pPr>
      <w:del w:id="10" w:author="ERCOT" w:date="2018-05-07T08:58:00Z">
        <w:r>
          <w:rPr/>
          <w:delText>(2)</w:delText>
          <w:tab/>
          <w:delText xml:space="preserve">Provide the list of ESI IDs served by the Losing CR that are eligible for the Lite Up Texas discount to both POLR and non-POLR CRs. </w:delText>
        </w:r>
      </w:del>
    </w:p>
    <w:p>
      <w:pPr>
        <w:pStyle w:val="H6"/>
        <w:rPr>
          <w:bCs w:val="false"/>
          <w:iCs/>
        </w:rPr>
      </w:pPr>
      <w:r>
        <w:rPr>
          <w:bCs w:val="false"/>
          <w:iCs/>
        </w:rPr>
        <w:t>7.11.1.4.2.4</w:t>
        <w:tab/>
        <w:t>Provider of Last Resort or Designated Competitive Retailer Responsibilities During the Mass Transition</w:t>
      </w:r>
    </w:p>
    <w:p>
      <w:pPr>
        <w:pStyle w:val="BodyTextNumbered"/>
        <w:rPr>
          <w:lang w:val="en-US"/>
        </w:rPr>
      </w:pPr>
      <w:r>
        <w:rPr/>
        <w:t>(1)</w:t>
        <w:tab/>
        <w:t xml:space="preserve">Work with involved parties to determine the process to be used for exception ESI IDs; </w:t>
      </w:r>
      <w:ins w:id="11" w:author="ERCOT" w:date="2018-05-07T08:58:00Z">
        <w:r>
          <w:rPr>
            <w:lang w:val="en-US"/>
          </w:rPr>
          <w:t>and</w:t>
        </w:r>
      </w:ins>
    </w:p>
    <w:p>
      <w:pPr>
        <w:pStyle w:val="BodyTextNumbered"/>
        <w:rPr/>
      </w:pPr>
      <w:r>
        <w:rPr/>
        <w:t>(2)</w:t>
        <w:tab/>
        <w:t>Participate in initial and periodic Mass Transition project coordination meetings through completion of the transition event</w:t>
      </w:r>
      <w:ins w:id="12" w:author="ERCOT" w:date="2018-05-07T08:57:00Z">
        <w:r>
          <w:rPr>
            <w:lang w:val="en-US"/>
          </w:rPr>
          <w:t>.</w:t>
        </w:r>
      </w:ins>
      <w:del w:id="13" w:author="ERCOT" w:date="2018-05-07T08:57:00Z">
        <w:r>
          <w:rPr/>
          <w:delText>; and</w:delText>
        </w:r>
      </w:del>
    </w:p>
    <w:p>
      <w:pPr>
        <w:pStyle w:val="BodyTextNumbered"/>
        <w:rPr>
          <w:del w:id="15" w:author="ERCOT" w:date="2018-05-07T08:58:00Z"/>
        </w:rPr>
      </w:pPr>
      <w:del w:id="14" w:author="ERCOT" w:date="2018-05-07T08:58:00Z">
        <w:r>
          <w:rPr/>
          <w:delText>(3)</w:delText>
          <w:tab/>
          <w:delText>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BodyTextNumbered"/>
        <w:rPr/>
      </w:pPr>
      <w:r>
        <w:rPr/>
      </w:r>
    </w:p>
    <w:p>
      <w:pPr>
        <w:pStyle w:val="H6"/>
        <w:rPr>
          <w:bCs w:val="false"/>
          <w:iCs/>
          <w:del w:id="17" w:author="ERCOT" w:date="2018-05-07T08:59:00Z"/>
        </w:rPr>
      </w:pPr>
      <w:del w:id="16" w:author="ERCOT" w:date="2018-05-07T08:59:00Z">
        <w:r>
          <w:rPr>
            <w:bCs w:val="false"/>
            <w:iCs/>
          </w:rPr>
          <w:delText>7.11.1.4.2.5</w:delText>
          <w:tab/>
          <w:delText>Competitive Retailers other than the Provider of Last Resort or Designated Competitive Retailer Responsibilities During the Mass Transition</w:delText>
        </w:r>
      </w:del>
    </w:p>
    <w:p>
      <w:pPr>
        <w:pStyle w:val="H6"/>
        <w:ind w:left="720" w:hanging="810"/>
        <w:rPr/>
      </w:pPr>
      <w:del w:id="18" w:author="ERCOT" w:date="2018-05-07T08:59:00Z">
        <w:r>
          <w:rPr/>
          <w:delText>(1)</w:delText>
          <w:tab/>
          <w:delText>CRs shall 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del w:id="20" w:author="ERCOT" w:date="2018-05-07T08:59:00Z"/>
        </w:rPr>
      </w:pPr>
      <w:del w:id="19" w:author="ERCOT" w:date="2018-05-07T08:59:00Z">
        <w:r>
          <w:rPr/>
          <w:delText>(5)</w:delText>
          <w:tab/>
          <w:delText>Provide a list of Lite Up Texas program Customers to Gaining CR;</w:delText>
        </w:r>
      </w:del>
    </w:p>
    <w:p>
      <w:pPr>
        <w:pStyle w:val="BodyTextNumbered"/>
        <w:rPr/>
      </w:pPr>
      <w:r>
        <w:rPr/>
        <w:t>(</w:t>
      </w:r>
      <w:ins w:id="21" w:author="ERCOT" w:date="2018-05-07T08:59:00Z">
        <w:r>
          <w:rPr>
            <w:lang w:val="en-US"/>
          </w:rPr>
          <w:t>5</w:t>
        </w:r>
      </w:ins>
      <w:del w:id="22" w:author="ERCOT" w:date="2018-05-07T08:59:00Z">
        <w:r>
          <w:rPr/>
          <w:delText>6</w:delText>
        </w:r>
      </w:del>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ins w:id="23" w:author="ERCOT" w:date="2018-05-07T09:03:00Z">
        <w:r>
          <w:rPr>
            <w:szCs w:val="20"/>
          </w:rPr>
          <w:t>;</w:t>
        </w:r>
      </w:ins>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w:t>
      </w:r>
      <w:ins w:id="24" w:author="ERCOT" w:date="2018-05-07T09:00:00Z">
        <w:r>
          <w:rPr>
            <w:lang w:val="en-US"/>
          </w:rPr>
          <w:t>6</w:t>
        </w:r>
      </w:ins>
      <w:del w:id="25" w:author="ERCOT" w:date="2018-05-07T09:00:00Z">
        <w:r>
          <w:rPr/>
          <w:delText>7</w:delText>
        </w:r>
      </w:del>
      <w:r>
        <w:rPr/>
        <w:t>)</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ins w:id="26" w:author="ERCOT" w:date="2018-05-15T08:53:00Z">
        <w:r>
          <w:rPr>
            <w:szCs w:val="20"/>
          </w:rPr>
          <w:t>:</w:t>
        </w:r>
      </w:ins>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del w:id="28" w:author="ERCOT" w:date="2018-05-07T09:01:00Z"/>
        </w:rPr>
      </w:pPr>
      <w:del w:id="27" w:author="ERCOT" w:date="2018-05-07T09:01:00Z">
        <w:r>
          <w:rPr>
            <w:szCs w:val="20"/>
          </w:rPr>
          <w:delText>(iii)</w:delText>
          <w:tab/>
          <w:delText>Provide Lite Up Texas program benefits to qualifying Customers based upon the Losing CR’s list and Gaining CR’s Lite Up Texas program verification;</w:delText>
        </w:r>
      </w:del>
    </w:p>
    <w:p>
      <w:pPr>
        <w:pStyle w:val="Normal"/>
        <w:spacing w:before="0" w:after="240"/>
        <w:ind w:left="2160" w:hanging="720"/>
        <w:rPr>
          <w:szCs w:val="20"/>
        </w:rPr>
      </w:pPr>
      <w:r>
        <w:rPr>
          <w:szCs w:val="20"/>
        </w:rPr>
        <w:t>(i</w:t>
      </w:r>
      <w:ins w:id="29" w:author="ERCOT" w:date="2018-05-07T09:01:00Z">
        <w:r>
          <w:rPr>
            <w:szCs w:val="20"/>
          </w:rPr>
          <w:t>ii</w:t>
        </w:r>
      </w:ins>
      <w:del w:id="30" w:author="ERCOT" w:date="2018-05-07T09:01:00Z">
        <w:r>
          <w:rPr>
            <w:szCs w:val="20"/>
          </w:rPr>
          <w:delText>v</w:delText>
        </w:r>
      </w:del>
      <w:r>
        <w:rPr>
          <w:szCs w:val="20"/>
        </w:rPr>
        <w:t>)</w:t>
        <w:tab/>
        <w:t xml:space="preserve">Work with ERCOT to ensure all affected ESI IDs have been transferred according to the Acquisition Transfer file; and </w:t>
      </w:r>
    </w:p>
    <w:p>
      <w:pPr>
        <w:pStyle w:val="Normal"/>
        <w:spacing w:before="0" w:after="240"/>
        <w:ind w:left="2160" w:hanging="720"/>
        <w:rPr/>
      </w:pPr>
      <w:r>
        <w:rPr>
          <w:szCs w:val="20"/>
        </w:rPr>
        <w:t>(</w:t>
      </w:r>
      <w:ins w:id="31" w:author="ERCOT" w:date="2018-05-07T09:01:00Z">
        <w:r>
          <w:rPr>
            <w:szCs w:val="20"/>
          </w:rPr>
          <w:t>i</w:t>
        </w:r>
      </w:ins>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b/>
          <w:b/>
          <w:szCs w:val="20"/>
        </w:rPr>
      </w:pPr>
      <w:r>
        <w:rPr>
          <w:b/>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RMGRR-03 RMS Report 06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49:00Z</dcterms:created>
  <dc:creator>Jim Street</dc:creator>
  <dc:description/>
  <cp:keywords/>
  <dc:language>en-US</dc:language>
  <cp:lastModifiedBy>LButterfield</cp:lastModifiedBy>
  <cp:lastPrinted>2013-11-15T16:11:00Z</cp:lastPrinted>
  <dcterms:modified xsi:type="dcterms:W3CDTF">2018-06-05T16:49:00Z</dcterms:modified>
  <cp:revision>2</cp:revision>
  <dc:subject/>
  <dc:title>Protocols Workshop</dc:title>
</cp:coreProperties>
</file>