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lesale Market Subcommittee (WMS) Meeting</w:t>
      </w:r>
    </w:p>
    <w:p>
      <w:pPr>
        <w:pStyle w:val="Normal"/>
        <w:rPr/>
      </w:pPr>
      <w:r>
        <w:rPr>
          <w:sz w:val="22"/>
          <w:szCs w:val="22"/>
        </w:rPr>
        <w:t>ERCOT Austin / 7620 Metro Center Drive / Austin, Texas / 78744</w:t>
      </w:r>
    </w:p>
    <w:p>
      <w:pPr>
        <w:pStyle w:val="Normal"/>
        <w:rPr/>
      </w:pPr>
      <w:r>
        <w:rPr>
          <w:color w:val="000000"/>
          <w:sz w:val="22"/>
          <w:szCs w:val="22"/>
        </w:rPr>
        <w:t>Wednesday, June 6, 2018 – 9:30a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conference: 1-877-668-44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number:   625 169 866</w:t>
      </w:r>
    </w:p>
    <w:p>
      <w:pPr>
        <w:pStyle w:val="Normal"/>
        <w:rPr/>
      </w:pPr>
      <w:r>
        <w:rPr>
          <w:sz w:val="22"/>
          <w:szCs w:val="22"/>
        </w:rPr>
        <w:t xml:space="preserve">Meeting password: WMS 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tbl>
      <w:tblPr>
        <w:tblW w:w="972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545"/>
        <w:gridCol w:w="2248"/>
        <w:gridCol w:w="1286"/>
      </w:tblGrid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da Review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WMS Meeting Minutes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y 2, 2018  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 and Assignment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9:35 a.m.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tlements Working Group (Possible Vote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lement Stability Reporting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C Tie Curtailments Reporting 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Interface Service Provider (MISP) outage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Operations and Market Items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25 a.m.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able Generation Resources Update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leason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Analysis of 4CP and Retail Demand Response 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Raish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registered Distributed Generation (DG) Report 2018 Q1 Update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anten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w PRS Referrals (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Kee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15 a.m.    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869, Clarification of Language Related to Generation Netting for ERCOT-Polled Settlement Meter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871, Customer or Resource Entity Funded Transmission Projects Review Proces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872, Modifying the SASM Shadow Price Cap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3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CMRR022, Determination of Fuel Adder Price for Coal and Lignite Resources (Vote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Gonzalez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45 a.m.   </w:t>
            </w:r>
          </w:p>
        </w:tc>
      </w:tr>
      <w:tr>
        <w:trPr>
          <w:trHeight w:val="43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DRR003, Change Validation Rules to Preclude Certain Transactions at Resource Nodes within Private Use Networks (Possible Vote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Biven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2:00 p.m. </w:t>
            </w:r>
          </w:p>
        </w:tc>
      </w:tr>
      <w:tr>
        <w:trPr>
          <w:trHeight w:val="43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2:00 p.m. </w:t>
            </w:r>
          </w:p>
        </w:tc>
      </w:tr>
      <w:tr>
        <w:trPr>
          <w:trHeight w:val="43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ed Scheduling Entity (QSE) Managers Working Group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Goff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:00 p.m.    </w:t>
            </w:r>
          </w:p>
        </w:tc>
      </w:tr>
      <w:tr>
        <w:trPr>
          <w:trHeight w:val="43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Tabled at PRS, Referred to WMS (Possible 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:00 p.m.   </w:t>
            </w:r>
          </w:p>
        </w:tc>
      </w:tr>
      <w:tr>
        <w:trPr>
          <w:trHeight w:val="43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7, Day-Ahead Market Price Correctio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2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4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8, Updated O&amp;M Cost for RMR Resources (RCWG)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48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4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5, RMR Process and Agreement Revisions (QMWG) (RC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848, </w:t>
            </w:r>
            <w:r>
              <w:rPr>
                <w:bCs/>
                <w:color w:val="000000"/>
                <w:sz w:val="22"/>
                <w:szCs w:val="22"/>
              </w:rPr>
              <w:t>Separate Clearing Prices for RRS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850, </w:t>
            </w:r>
            <w:r>
              <w:rPr>
                <w:bCs/>
                <w:color w:val="000000"/>
                <w:sz w:val="22"/>
                <w:szCs w:val="22"/>
              </w:rPr>
              <w:t>Market Suspension and Restart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PRR862, Updates to Address Revisions under PUCT Project 46369 (QMWG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863, Creation of Primary Frequency Response Service Product and Revisions to Responsive Reserve (DSWG/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Credit Working Group (MCWG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arn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:20 p.m.    </w:t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Working Group (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. Sumbera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:35 p.m.  </w:t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:45 p.m. 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pen Action Items 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Technologies Working Group (ETWG)</w:t>
            </w:r>
          </w:p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Kee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:00 p.m.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82" w:type="dxa"/>
        <w:jc w:val="left"/>
        <w:tblInd w:w="-275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36"/>
        <w:gridCol w:w="1206"/>
        <w:gridCol w:w="78"/>
        <w:gridCol w:w="2766"/>
        <w:gridCol w:w="1296"/>
      </w:tblGrid>
      <w:tr>
        <w:trPr>
          <w:tblHeader w:val="true"/>
          <w:trHeight w:val="4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sion losses in Real-Time Settleme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Hold - Issue brought by ERCOT which is on hold due to Marginal Loss discussion at PU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5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ive #7 (Southern Cross Transmission Assignment) – Congestion Management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n Hold until Q1-2019 – following ERCOT completion of the Planning Study for transmission upgrades associated with Directive #6 that has a target date of 12/31/18.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/27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-Ahead Market OD 1/23/18 Event Assignment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 xml:space="preserve">Should the Resource Node behind </w:t>
            </w:r>
            <w:r>
              <w:rPr/>
              <w:t xml:space="preserve">Generator Step-Up (GSU) transformers </w:t>
            </w:r>
            <w:r>
              <w:rPr>
                <w:rFonts w:eastAsia="Calibri"/>
                <w:sz w:val="22"/>
                <w:szCs w:val="22"/>
              </w:rPr>
              <w:t xml:space="preserve">be secured; should ERCOT ignore a specific value; how should ERCOT communicated this to the market 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What set of contingencies should be deselected if there is potential issue  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w can the Pre-Contingency Action Plan (PCAP) and contingencies with less than 2% Shift Factor modeled in Day-Ahead Market (DAM) simulate Real-Time congestion </w:t>
            </w:r>
          </w:p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view model of Private Use Networks and constraints and consider if ERCOT should ignore GSU transformers behind the Private Use Network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31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he issue of High Revenue Neutrality Allocation (RENA) and PTP Obligations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Revenue Neutrality Allocation (RENA) events on January 16-18, 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/28/2018 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tuals in the Day-Ahead Market (DAM)  being settled at a Resource Node while in Real-Time they are settled at the connectivity node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4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pt for Nodal Pricing for Non-Modeled Generators and Registered Distributed Generation (DG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05/02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Review CWG/MCWG Scope for meeting efficiencies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5/2018</w:t>
            </w:r>
          </w:p>
        </w:tc>
      </w:tr>
      <w:tr>
        <w:trPr>
          <w:trHeight w:val="60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able Generation Resource Demand Side Working Group (DSWG) Whitepaper - include notification requirements of Resources switchable to other Control Areas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Hold - for ERCOT to work with other IS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C Assignment: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Reliability Unit Commitment (RUC) for Capacity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aint Definitions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DS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m's question about contingencies where resource nodes are isolated due to the contingency definition and/or combination of prior outage and contingency.  Should be discussed at NDSW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ive #10 (Southern Cross Transmission Assignment) – Price formation in Emergency conditions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 being accept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7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 of procuring Non-Spin Reserve (Non-Spin) and the alignment of Ancillary Services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1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Unit Commitment (RUC) commitment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specific NERC obligations to Justify a RU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ations for delay of decision to RUC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tipping scale in favor of delay, what is mechanis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uld Ancillary Services penalty curves for RUC be modifi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creen info for operat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ct to market and mechanisms to mitigate impacts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1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hanges to ERCOT Business Practices and communication to the Market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he  Load Distribution Factors (LDF)  update/evaluation process during hurricanes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the Non-Spin procurement methodology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inclusion of  QSE with Resources on hot line calls so they have appropriate procedures in place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supported NOGRR176 with any additional concerns considered in new Revision Reque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he issue of price suppression caused by testing and the need for updating the Reliability Deployment Price Adder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/28/2018 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cept of establishing a minimum threshold to post Total Wholesale Storage Load (WSL), utilization of Real-Time telemetry, and Resource disclosures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ing implementing grey-boxed language to post WSL to MIS (NPRR46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view the issues of RENA and Load Distribution Factors (LDFs) and price floor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Revenue Neutrality Allocation (RENA) events on January 16-18, 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potential solutions for High Dispatch Limit (HDL)/ Low Dispatch Limit (LDL) Override that occurred on 2/10/18 based on Resource Limit Calculator Logic</w:t>
            </w:r>
            <w:r>
              <w:rPr>
                <w:i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05/02/2018 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eep Dive of potential issues in  the Low System-Wide Offer Cap (LCAP) Methodology if cumulative Peaker Net Margin (PNM) exceeds $315,000/Megawatts (MW) year and there are insufficient Ancillary Service offers in the Day-Ahead Market (DAM)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5/02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emoval of PPA applied in Verifiable Cost from Protocol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Hold -until exceptional Fuel Cost (NPRR847) is address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l Index – Long Term Solution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ves to be drafted at RCW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-Run Alternative (MRA)  Issues (Reconsider in September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working on NPRR  based on discussions at Project  463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Must-Run (RMR) Issue:  Get rid of transmission exit strategy for RMRs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liability Must-Run (RMR) Issue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RMR for capacity criteria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Market education on Real-Time Co-optimization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MS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SAW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8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Review submission of TDSP read meter data for Loads with Interval Data Recorder (IDR) Meters and Non-Modeled Distributed Generators with Interval Data Recorders prior to Initial settlement of an Operating Day (Settlement – WMS; 867 – RMS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RM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2/18 TAC assigned IDR Meter Reads to COPS  3/22/18 TAC requested one forum for discussion/ solutions – RMS will ho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30/2017   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WMS Agenda 20180606</w:t>
      <w:tab/>
      <w:t xml:space="preserve"> 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5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5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character" w:styleId="H2Char">
    <w:name w:val="H2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7:16:00Z</dcterms:created>
  <dc:creator>khobbs</dc:creator>
  <dc:description/>
  <cp:keywords/>
  <dc:language>en-US</dc:language>
  <cp:lastModifiedBy>Suzy Clifton </cp:lastModifiedBy>
  <cp:lastPrinted>2018-04-23T12:46:00Z</cp:lastPrinted>
  <dcterms:modified xsi:type="dcterms:W3CDTF">2018-06-01T17:38:00Z</dcterms:modified>
  <cp:revision>7</cp:revision>
  <dc:subject/>
  <dc:title>Function of Working Groups and Task Forces</dc:title>
</cp:coreProperties>
</file>