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CED Base Point and Performance Evaluation Changes for IRRs that carry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0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25k and $1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ata and Information Products (DAIP)   86%                                                       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Energy Management System (EMS)      14%       </w:t>
            </w:r>
          </w:p>
          <w:p>
            <w:pPr>
              <w:pStyle w:val="NormalArial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2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5-30T21:3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