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PRR877" \l "summary"</w:instrText>
            </w:r>
            <w:r>
              <w:rPr>
                <w:rStyle w:val="InternetLink"/>
              </w:rPr>
              <w:fldChar w:fldCharType="separate"/>
            </w:r>
            <w:r>
              <w:rPr>
                <w:rStyle w:val="InternetLink"/>
              </w:rPr>
              <w:t>877</w:t>
            </w:r>
            <w:r>
              <w:rPr>
                <w:rStyle w:val="InternetLink"/>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Actual Interval Data for IDR ESI IDs for Initial Settl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0,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dy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flores@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 (T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804-87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enaska Power Services Co. (TPS) supports Oncor’s efforts to enable a way to utilize actual metered interval data for initial settlement for ESI IDs with BUSIDRRQ Load Profiles.  We believe this NPRR will improve the settlement process for affected Customers.  Both the accuracy of initial settlement and enhanced transparency of credit exposure to the Load Serving Entities (LSEs) representing such Customers will be a benefit to the market as a whole.  TPS appreciates the opportunity to participate in the development of this Nodal Protocol Revision Request (NPR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7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53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21:00Z</dcterms:created>
  <dc:creator>ERCOT/if</dc:creator>
  <dc:description/>
  <cp:keywords/>
  <dc:language>en-US</dc:language>
  <cp:lastModifiedBy>LButterfield</cp:lastModifiedBy>
  <cp:lastPrinted>2001-06-20T11:28:00Z</cp:lastPrinted>
  <dcterms:modified xsi:type="dcterms:W3CDTF">2018-05-30T15:26:00Z</dcterms:modified>
  <cp:revision>3</cp:revision>
  <dc:subject/>
  <dc:title>Protocols Workshop</dc:title>
</cp:coreProperties>
</file>