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7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VR and PSS Test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0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3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Operating Guide Revision Request (NOG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Data and Information Products (DAIP)   31%                                                         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 Dependable Capability and Reactive Capability Systems (NDCRC)                                                 69%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O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4NOGRR-04 Impact Analysis 0530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74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5-30T16:43:00Z</dcterms:modified>
  <cp:revision>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