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2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64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Updates to LPG for TAC Subcommittee Restructuring</w:t>
      </w:r>
    </w:p>
    <w:p>
      <w:pPr>
        <w:pStyle w:val="NormalArial"/>
        <w:keepNext w:val="true"/>
        <w:spacing w:before="0" w:after="280"/>
        <w:ind w:left="115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This Load Profiling Guide Revision Request (LPGRR) changes the ownership of the Load Profiling Guide (LPG) from COPS to RMS; changes Load Profiling responsibilities from the Profiling Working Group (PWG) to RMS; and removes language from the LPG that is no longer applicable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 2.1, 2.3.1, 2.3.2, 2.3.3, 2.3.4, 2.3.5, 2.3.6, 2.3.7, 2.3.8, 2.3.9, 2.4, and 2.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4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64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Updates to LPG for TAC Subcommittee Restructuring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 4, 4.1 (delete), 4.2 (delete), 4.3 (delete), and 4.4(delet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8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64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Updates to LPG for TAC Subcommittee Restructuring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 8.1, 8.4, and 8.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9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64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Updates to LPG for TAC Subcommittee Restructuring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:  9.1.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1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64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Updates to LPG for TAC Subcommittee Restructuring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 11 and 11.2.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2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64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Updates to LPG for TAC Subcommittee Restructuring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 12.3 and 12.5.1.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8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64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Updates to LPG for TAC Subcommittee Restructuring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:  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9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64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Updates to LPG for TAC Subcommittee Restructuring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:  19.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lang w:val="en-US"/>
        </w:rPr>
      </w:pPr>
      <w:r>
        <w:rPr>
          <w:rFonts w:cs="Times New Roman" w:ascii="Times New Roman" w:hAnsi="Times New Roman"/>
          <w:b/>
        </w:rPr>
        <w:t>Revised Subsectio</w:t>
      </w:r>
      <w:r>
        <w:rPr>
          <w:rFonts w:cs="Times New Roman" w:ascii="Times New Roman" w:hAnsi="Times New Roman"/>
          <w:b/>
          <w:bCs/>
        </w:rPr>
        <w:t xml:space="preserve">n:  </w:t>
      </w:r>
      <w:r>
        <w:rPr>
          <w:rFonts w:cs="Times New Roman" w:ascii="Times New Roman" w:hAnsi="Times New Roman"/>
          <w:b/>
          <w:bCs/>
          <w:lang w:val="en-US"/>
        </w:rPr>
        <w:t>3, 5, 7, 19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June 1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9:00Z</dcterms:created>
  <dc:creator>Jeff Gilbertson</dc:creator>
  <dc:description/>
  <cp:keywords/>
  <dc:language>en-US</dc:language>
  <cp:lastModifiedBy>LButterfield</cp:lastModifiedBy>
  <cp:lastPrinted>2008-05-21T15:48:00Z</cp:lastPrinted>
  <dcterms:modified xsi:type="dcterms:W3CDTF">2018-05-29T14:4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