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COPMGRR047 – Updates to Commercial Operations Market Guide for TAC Subcommittee Restructuring 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</w:rPr>
      </w:pPr>
      <w:r>
        <w:rPr>
          <w:b w:val="false"/>
        </w:rPr>
        <w:t>This Commercial Operations Market Guide Revision Request (COPMGRR) changes the ownership of the Commercial Operations Market Guide (COPMG) from COPS to WMS; moves applicable portions of the COPMG to the Retail Market Guide (RMG); and removes language that is no longer applicable from the COPMG.</w:t>
      </w:r>
    </w:p>
    <w:p>
      <w:pPr>
        <w:pStyle w:val="PRRHeader"/>
        <w:widowControl w:val="false"/>
        <w:spacing w:before="120" w:after="280"/>
        <w:ind w:left="720" w:hanging="0"/>
        <w:rPr>
          <w:rFonts w:cs="Arial"/>
          <w:bCs w:val="false"/>
          <w:szCs w:val="20"/>
        </w:rPr>
      </w:pPr>
      <w:r>
        <w:rPr/>
        <w:t>Revised Subsection:  1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COPMGRR047 – Updates to Commercial Operations Market Guide for TAC Subcommittee Restructuring 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</w:rPr>
        <w:t>See Section 1 above.</w:t>
      </w:r>
    </w:p>
    <w:p>
      <w:pPr>
        <w:pStyle w:val="PRRHeader"/>
        <w:widowControl w:val="false"/>
        <w:spacing w:before="120" w:after="280"/>
        <w:ind w:left="720" w:hanging="1152"/>
        <w:rPr/>
      </w:pPr>
      <w:r>
        <w:rPr/>
        <w:tab/>
        <w:t>Revised Subsections:  3.1.2 (delete), 3.2, 3.2.1 (delete), 3.2.2 (delete), 3.2.3 (delete), and 3.2.4 (delete)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COPMGRR047 – Updates to Commercial Operations Market Guide for TAC Subcommittee Restructuring 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</w:rPr>
        <w:t>See Section 1 above.</w:t>
      </w:r>
    </w:p>
    <w:p>
      <w:pPr>
        <w:pStyle w:val="PRRHeader"/>
        <w:widowControl w:val="false"/>
        <w:spacing w:before="120" w:after="280"/>
        <w:ind w:left="720" w:hanging="1152"/>
        <w:rPr/>
      </w:pPr>
      <w:r>
        <w:rPr/>
        <w:tab/>
        <w:t>Revised Subsections:  4.1, 4.3.1, 4.3.2, 4.3.3, 4.3.4, 4.3.5, 4.3.6, 4.3.7, 4.3.8, 4.3.9, 4.4, and 4.5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5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COPMGRR047 – Updates to Commercial Operations Market Guide for TAC Subcommittee Restructuring 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</w:rPr>
        <w:t>See Section 1 above.</w:t>
      </w:r>
    </w:p>
    <w:p>
      <w:pPr>
        <w:pStyle w:val="PRRHeader"/>
        <w:widowControl w:val="false"/>
        <w:spacing w:before="120" w:after="280"/>
        <w:ind w:left="720" w:hanging="1152"/>
        <w:rPr/>
      </w:pPr>
      <w:r>
        <w:rPr/>
        <w:tab/>
        <w:t>Revised Subsections:  5, 5.1 (delete), 5.1.1 (delete), 5.1.2 (delete), 5.1.3 (delete), 5.1.4 (delete), 5.1.5 (delete), 5.1.6 (delete), 5.2 (delete), 5.2.1 (delete), 5.2.2 (delete), 5.2.3 (delete), and 5.2.4 (delete)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1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COPMGRR047 – Updates to Commercial Operations Market Guide for TAC Subcommittee Restructuring 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</w:rPr>
        <w:t>See Section 1 above.</w:t>
      </w:r>
    </w:p>
    <w:p>
      <w:pPr>
        <w:pStyle w:val="PRRHeader"/>
        <w:widowControl w:val="false"/>
        <w:spacing w:before="120" w:after="280"/>
        <w:ind w:left="720" w:hanging="1152"/>
        <w:rPr/>
      </w:pPr>
      <w:r>
        <w:rPr/>
        <w:tab/>
        <w:t>Revised Subsections:  11, 11.2 (delete), and 11.2.1 (delete)</w:t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2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 xml:space="preserve">COPMGRR047 – Updates to Commercial Operations Market Guide for TAC Subcommittee Restructuring </w:t>
      </w:r>
    </w:p>
    <w:p>
      <w:pPr>
        <w:pStyle w:val="PRRHeader"/>
        <w:widowControl w:val="false"/>
        <w:spacing w:before="120" w:after="280"/>
        <w:ind w:left="1152" w:hanging="0"/>
        <w:rPr/>
      </w:pPr>
      <w:r>
        <w:rPr>
          <w:b w:val="false"/>
          <w:i/>
        </w:rPr>
        <w:t>See Section 1 above.</w:t>
      </w:r>
    </w:p>
    <w:p>
      <w:pPr>
        <w:pStyle w:val="PRRHeader"/>
        <w:widowControl w:val="false"/>
        <w:spacing w:before="120" w:after="280"/>
        <w:ind w:left="720" w:hanging="1152"/>
        <w:rPr/>
      </w:pPr>
      <w:r>
        <w:rPr/>
        <w:tab/>
        <w:t>Revised Subsections:  12 (delete), 12.1 (delete), 12.1.1 (delete), 12.1.2 (delete), 12.1.3 (delete), 12.1.4 (delete), 12.1.5 (delete), 12.2 (delete), 12.2.1 (delete), 12.2.2 (delete), 12.2.3 (delete), 12.2.4 (delete), 12.3 (delete), 12.3.1 (delete), 12.3.2.1 (delete), and 12.3.2 (delet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SummaryTitle"/>
      <w:numPr>
        <w:ilvl w:val="0"/>
        <w:numId w:val="0"/>
      </w:numPr>
      <w:outlineLvl w:val="0"/>
      <w:rPr/>
    </w:pPr>
    <w:r>
      <w:rPr>
        <w:rFonts w:cs="Times New Roman Bold" w:ascii="Times New Roman Bold" w:hAnsi="Times New Roman Bold"/>
        <w:b w:val="false"/>
      </w:rPr>
      <w:t>Summary of Commercial Operations Market Guide Revisions</w:t>
    </w:r>
  </w:p>
  <w:p>
    <w:pPr>
      <w:pStyle w:val="SummaryTitle"/>
      <w:numPr>
        <w:ilvl w:val="0"/>
        <w:numId w:val="0"/>
      </w:numPr>
      <w:outlineLvl w:val="0"/>
      <w:rPr/>
    </w:pPr>
    <w:r>
      <w:rPr>
        <w:rFonts w:cs="Times New Roman Bold" w:ascii="Times New Roman Bold" w:hAnsi="Times New Roman Bold"/>
        <w:b w:val="false"/>
      </w:rPr>
      <w:t>Effective:  June 1,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50:00Z</dcterms:created>
  <dc:creator>Jeff Gilbertson</dc:creator>
  <dc:description/>
  <cp:keywords/>
  <dc:language>en-US</dc:language>
  <cp:lastModifiedBy>PWG 052318</cp:lastModifiedBy>
  <cp:lastPrinted>2008-05-21T15:48:00Z</cp:lastPrinted>
  <dcterms:modified xsi:type="dcterms:W3CDTF">2018-05-23T17:50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