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hursday, April 12, 2018, 9:30 am – 12:00 pm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Number: 627 897 78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Password: 04121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D. Preas</w:t>
        <w:tab/>
        <w:tab/>
        <w:t>9:3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D. P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of Minutes from March 9, 2018 PGDTF meeting</w:t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>D. P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GIC System Model Development Schedule</w:t>
        <w:tab/>
        <w:tab/>
        <w:t>D. P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ARF/TSP Submission Update</w:t>
        <w:tab/>
        <w:tab/>
        <w:tab/>
        <w:tab/>
        <w:tab/>
        <w:t>ERC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PL-007-1 R3 Criteria Options ROS Comments</w:t>
        <w:tab/>
        <w:tab/>
        <w:tab/>
        <w:t>D. P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PL-007-1 R2 Maintenance of the GIC Model</w:t>
        <w:tab/>
        <w:tab/>
        <w:tab/>
        <w:t>ERC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Review GMD Vulnerability Assessment Scope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D. Pr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ta encryption requirements (Procedure Manual 4.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AMU GIC Monitoring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 xml:space="preserve">D. Preas    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D. Preas</w:t>
        <w:tab/>
        <w:tab/>
        <w:t>12:0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abled ite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cuss Vulnerability Assessment Event Description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WG regarding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ulnerability Assessment Event Descriptions follow-u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reas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17:00Z</dcterms:created>
  <dc:creator>balbracht</dc:creator>
  <dc:description/>
  <cp:keywords/>
  <dc:language>en-US</dc:language>
  <cp:lastModifiedBy>dpreas</cp:lastModifiedBy>
  <cp:lastPrinted>2017-08-15T08:42:00Z</cp:lastPrinted>
  <dcterms:modified xsi:type="dcterms:W3CDTF">2018-04-08T17:23:00Z</dcterms:modified>
  <cp:revision>42</cp:revision>
  <dc:subject/>
  <dc:title>ERCOT Reliability and Operations Subcommittee (ROS) MEETING</dc:title>
</cp:coreProperties>
</file>