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Obligation Report for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4, Emergency Response Service Reporting and Marke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78, Clarification of Automatic Under-Frequency Load Shed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escribes ERCOT’s posting of an ERS Obligation Report for Transmission and/or Distribution Service Provider (TDSPs) to the Market Information System (MIS) Certified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GRR178, sponsored by ERCOT, would exclude from a Transmission Operator’s (TO’s) Under-Frequency Load Shedding (UFLS) Load relief amount </w:t>
            </w:r>
            <w:r>
              <w:rPr>
                <w:iCs/>
                <w:szCs w:val="20"/>
              </w:rPr>
              <w:t xml:space="preserve">any Load that has already been shed prior to the 59.3 Hz frequency threshold.  Because ERS Load may be shed prior to the 59.3 Hz frequency threshold, </w:t>
            </w:r>
            <w:r>
              <w:rPr/>
              <w:t>this NPRR will assist a TO in compensating for the potential impacts of ERS on its UFLS program.  The ERS Obligation Report prescribed by this NPRR will provide TOs with information about the locations and capacity of Resources participating in those programs in the TO’s are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Hulbe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Hulber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1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del w:id="0" w:author="CenterPoint" w:date="2018-05-23T10:03:00Z">
        <w:r>
          <w:rPr/>
          <w:delText xml:space="preserve"> and</w:delText>
        </w:r>
      </w:del>
    </w:p>
    <w:p>
      <w:pPr>
        <w:pStyle w:val="Normal"/>
        <w:spacing w:before="0" w:after="240"/>
        <w:ind w:left="1440" w:hanging="720"/>
        <w:rPr>
          <w:ins w:id="3" w:author="CenterPoint" w:date="2018-05-16T10:07:00Z"/>
        </w:rPr>
      </w:pPr>
      <w:r>
        <w:rPr/>
        <w:t>(n)</w:t>
        <w:tab/>
        <w:t>ERS QSE-level Payment Details Report</w:t>
      </w:r>
      <w:ins w:id="1" w:author="CenterPoint" w:date="2018-05-23T10:03:00Z">
        <w:r>
          <w:rPr/>
          <w:t>; and</w:t>
        </w:r>
      </w:ins>
      <w:del w:id="2" w:author="CenterPoint" w:date="2018-05-23T10:03:00Z">
        <w:r>
          <w:rPr/>
          <w:delText>.</w:delText>
        </w:r>
      </w:del>
    </w:p>
    <w:p>
      <w:pPr>
        <w:pStyle w:val="Normal"/>
        <w:spacing w:before="0" w:after="240"/>
        <w:ind w:left="1440" w:hanging="720"/>
        <w:rPr/>
      </w:pPr>
      <w:ins w:id="4" w:author="CenterPoint" w:date="2018-05-16T10:07:00Z">
        <w:r>
          <w:rPr/>
          <w:t>(o)</w:t>
        </w:r>
      </w:ins>
      <w:ins w:id="5" w:author="CenterPoint" w:date="2018-05-16T10:09:00Z">
        <w:r>
          <w:rPr/>
          <w:tab/>
          <w:t>ERS Obligation Report</w:t>
        </w:r>
      </w:ins>
      <w:ins w:id="6" w:author="CenterPoint" w:date="2018-05-16T10:12:00Z">
        <w:r>
          <w:rPr/>
          <w:t xml:space="preserve"> for TDSPs</w:t>
        </w:r>
      </w:ins>
      <w:ins w:id="7" w:author="CenterPoint" w:date="2018-05-23T10:03:00Z">
        <w:r>
          <w:rPr/>
          <w:t>.</w:t>
        </w:r>
      </w:ins>
    </w:p>
    <w:p>
      <w:pPr>
        <w:pStyle w:val="Normal"/>
        <w:spacing w:before="0" w:after="240"/>
        <w:ind w:left="720" w:hanging="720"/>
        <w:rPr/>
      </w:pPr>
      <w:r>
        <w:rPr>
          <w:iCs/>
        </w:rPr>
        <w:t>(4)</w:t>
        <w:tab/>
        <w:t xml:space="preserve">At least 24 hours before an ERS Standard Contract Term begins, or within 72 hours after the beginning of a new ERS Contract Period within an ERS Standard Contract Term, ERCOT shall </w:t>
      </w:r>
      <w:del w:id="8" w:author="CenterPoint" w:date="2018-05-16T10:13:00Z">
        <w:r>
          <w:rPr>
            <w:iCs/>
          </w:rPr>
          <w:delText xml:space="preserve">provide </w:delText>
        </w:r>
      </w:del>
      <w:ins w:id="9" w:author="CenterPoint" w:date="2018-05-16T10:13:00Z">
        <w:r>
          <w:rPr>
            <w:iCs/>
          </w:rPr>
          <w:t xml:space="preserve">post the information </w:t>
        </w:r>
      </w:ins>
      <w:ins w:id="10" w:author="CenterPoint" w:date="2018-05-16T10:15:00Z">
        <w:r>
          <w:rPr>
            <w:iCs/>
          </w:rPr>
          <w:t>below to</w:t>
        </w:r>
      </w:ins>
      <w:ins w:id="11" w:author="CenterPoint" w:date="2018-05-16T10:13:00Z">
        <w:r>
          <w:rPr>
            <w:iCs/>
          </w:rPr>
          <w:t xml:space="preserve"> </w:t>
        </w:r>
      </w:ins>
      <w:ins w:id="12" w:author="CenterPoint" w:date="2018-05-16T10:16:00Z">
        <w:r>
          <w:rPr>
            <w:iCs/>
          </w:rPr>
          <w:t xml:space="preserve">the MIS </w:t>
        </w:r>
      </w:ins>
      <w:ins w:id="13" w:author="CenterPoint" w:date="2018-05-23T11:09:00Z">
        <w:r>
          <w:rPr>
            <w:iCs/>
          </w:rPr>
          <w:t xml:space="preserve">Certified Area </w:t>
        </w:r>
      </w:ins>
      <w:ins w:id="14" w:author="CenterPoint" w:date="2018-05-16T10:16:00Z">
        <w:r>
          <w:rPr>
            <w:iCs/>
          </w:rPr>
          <w:t xml:space="preserve">for </w:t>
        </w:r>
      </w:ins>
      <w:r>
        <w:rPr>
          <w:iCs/>
        </w:rPr>
        <w:t>each affected TDSP</w:t>
      </w:r>
      <w:del w:id="15" w:author="CenterPoint" w:date="2018-05-16T10:16:00Z">
        <w:r>
          <w:rPr>
            <w:iCs/>
          </w:rPr>
          <w:delText xml:space="preserve"> with</w:delText>
        </w:r>
      </w:del>
      <w:r>
        <w:rPr>
          <w:iCs/>
        </w:rPr>
        <w:t>:</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All applicable ESI IDs</w:t>
      </w:r>
      <w:ins w:id="16" w:author="CenterPoint" w:date="2018-05-15T15:58:00Z">
        <w:r>
          <w:rPr>
            <w:iCs/>
          </w:rPr>
          <w:t xml:space="preserve"> or </w:t>
        </w:r>
      </w:ins>
      <w:ins w:id="17" w:author="CenterPoint" w:date="2018-05-23T10:35:00Z">
        <w:r>
          <w:rPr>
            <w:sz w:val="23"/>
            <w:szCs w:val="23"/>
          </w:rPr>
          <w:t>unique meter identifier</w:t>
        </w:r>
      </w:ins>
      <w:r>
        <w:rPr>
          <w:iCs/>
        </w:rPr>
        <w:t xml:space="preserve"> associated with each ERS Resource; </w:t>
      </w:r>
      <w:del w:id="18" w:author="CenterPoint" w:date="2018-05-15T15:58:00Z">
        <w:r>
          <w:rPr>
            <w:iCs/>
          </w:rPr>
          <w:delText>and</w:delText>
        </w:r>
      </w:del>
    </w:p>
    <w:p>
      <w:pPr>
        <w:pStyle w:val="Normal"/>
        <w:spacing w:before="0" w:after="240"/>
        <w:ind w:left="1440" w:hanging="720"/>
        <w:rPr>
          <w:ins w:id="22" w:author="CenterPoint" w:date="2018-05-15T15:50:00Z"/>
        </w:rPr>
      </w:pPr>
      <w:ins w:id="19" w:author="CenterPoint" w:date="2018-05-15T15:50:00Z">
        <w:r>
          <w:rPr>
            <w:iCs/>
          </w:rPr>
          <w:t>(e)</w:t>
          <w:tab/>
          <w:t xml:space="preserve">Estimate of the ERS MW </w:t>
        </w:r>
      </w:ins>
      <w:ins w:id="20" w:author="CenterPoint" w:date="2018-05-23T10:40:00Z">
        <w:r>
          <w:rPr>
            <w:iCs/>
          </w:rPr>
          <w:t>o</w:t>
        </w:r>
      </w:ins>
      <w:ins w:id="21" w:author="CenterPoint" w:date="2018-05-15T15:50:00Z">
        <w:r>
          <w:rPr>
            <w:iCs/>
          </w:rPr>
          <w:t>bligation by station code for TDSPs in competitive areas;</w:t>
        </w:r>
      </w:ins>
    </w:p>
    <w:p>
      <w:pPr>
        <w:pStyle w:val="Normal"/>
        <w:spacing w:before="0" w:after="240"/>
        <w:ind w:left="1440" w:hanging="720"/>
        <w:rPr/>
      </w:pPr>
      <w:ins w:id="23" w:author="CenterPoint" w:date="2018-05-15T15:54:00Z">
        <w:r>
          <w:rPr>
            <w:iCs/>
          </w:rPr>
          <w:t>(f)</w:t>
          <w:tab/>
          <w:t xml:space="preserve">Estimate of the ERS MW </w:t>
        </w:r>
      </w:ins>
      <w:ins w:id="24" w:author="CenterPoint" w:date="2018-05-23T10:40:00Z">
        <w:r>
          <w:rPr>
            <w:iCs/>
          </w:rPr>
          <w:t>o</w:t>
        </w:r>
      </w:ins>
      <w:ins w:id="25" w:author="CenterPoint" w:date="2018-05-15T15:55:00Z">
        <w:r>
          <w:rPr>
            <w:iCs/>
          </w:rPr>
          <w:t>bligation by zip code for TDSPs in NOIE areas;</w:t>
        </w:r>
      </w:ins>
      <w:ins w:id="26" w:author="CenterPoint" w:date="2018-05-29T12:43:00Z">
        <w:r>
          <w:rPr>
            <w:iCs/>
          </w:rPr>
          <w:t xml:space="preserve"> and</w:t>
        </w:r>
      </w:ins>
      <w:del w:id="27" w:author="CenterPoint" w:date="2018-05-15T15:55:00Z">
        <w:r>
          <w:rPr>
            <w:iCs/>
          </w:rPr>
          <w:delText xml:space="preserve"> </w:delText>
        </w:r>
      </w:del>
      <w:r>
        <w:rPr>
          <w:iCs/>
        </w:rPr>
        <w:t xml:space="preserve"> </w:t>
      </w:r>
    </w:p>
    <w:p>
      <w:pPr>
        <w:pStyle w:val="Normal"/>
        <w:spacing w:before="0" w:after="240"/>
        <w:ind w:left="1440" w:hanging="720"/>
        <w:rPr>
          <w:iCs/>
        </w:rPr>
      </w:pPr>
      <w:r>
        <w:rPr>
          <w:iCs/>
        </w:rPr>
        <w:t>(</w:t>
      </w:r>
      <w:ins w:id="28" w:author="CenterPoint" w:date="2018-05-15T15:56:00Z">
        <w:r>
          <w:rPr>
            <w:iCs/>
          </w:rPr>
          <w:t>g</w:t>
        </w:r>
      </w:ins>
      <w:del w:id="29" w:author="CenterPoint" w:date="2018-05-15T15:56:00Z">
        <w:r>
          <w:rPr>
            <w:iCs/>
          </w:rPr>
          <w:delText>e</w:delText>
        </w:r>
      </w:del>
      <w:r>
        <w:rPr>
          <w:iCs/>
        </w:rPr>
        <w:t>)</w:t>
        <w:tab/>
        <w:t xml:space="preserve">The date(s) of the interconnection agreement(s) for each generator in any ERS Generator.  </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MIS Public Area the following information for each ERS offer </w:t>
      </w:r>
      <w:r>
        <w:rPr>
          <w:iCs/>
        </w:rPr>
        <w:t>60 days after the first day of the ERS Standard Contract Term:</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8NPRR-01 ERS Obligation Report for TDSPs 05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Hulbert@centerpoint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54:00Z</dcterms:created>
  <dc:creator>Jim Street</dc:creator>
  <dc:description/>
  <cp:keywords/>
  <dc:language>en-US</dc:language>
  <cp:lastModifiedBy>CenterPoint</cp:lastModifiedBy>
  <cp:lastPrinted>2013-11-15T16:11:00Z</cp:lastPrinted>
  <dcterms:modified xsi:type="dcterms:W3CDTF">2018-05-29T17:54:00Z</dcterms:modified>
  <cp:revision>2</cp:revision>
  <dc:subject/>
  <dc:title>Protocols Workshop</dc:title>
</cp:coreProperties>
</file>