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5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Retail Market Guide for TAC Subcommittee Restructu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4, 2018</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proved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12, Market Notice Communication Process (new) </w:t>
            </w:r>
          </w:p>
          <w:p>
            <w:pPr>
              <w:pStyle w:val="NormalArial"/>
              <w:rPr/>
            </w:pPr>
            <w:r>
              <w:rPr/>
              <w:t>12.1, ERCOT Market Notice Communication Process (new)</w:t>
            </w:r>
          </w:p>
          <w:p>
            <w:pPr>
              <w:pStyle w:val="NormalArial"/>
              <w:rPr/>
            </w:pPr>
            <w:r>
              <w:rPr/>
              <w:t>12.1.1, Phases of Market Notices (new)</w:t>
            </w:r>
          </w:p>
          <w:p>
            <w:pPr>
              <w:pStyle w:val="NormalArial"/>
              <w:rPr/>
            </w:pPr>
            <w:r>
              <w:rPr/>
              <w:t>12.1.2, Coding of Market Notices (new)</w:t>
            </w:r>
          </w:p>
          <w:p>
            <w:pPr>
              <w:pStyle w:val="NormalArial"/>
              <w:rPr/>
            </w:pPr>
            <w:r>
              <w:rPr/>
              <w:t>12.1.3, Timing of Market Notices (new)</w:t>
            </w:r>
          </w:p>
          <w:p>
            <w:pPr>
              <w:pStyle w:val="NormalArial"/>
              <w:rPr/>
            </w:pPr>
            <w:r>
              <w:rPr/>
              <w:t>12.1.4, System Generated Market Notices (new)</w:t>
            </w:r>
          </w:p>
          <w:p>
            <w:pPr>
              <w:pStyle w:val="NormalArial"/>
              <w:rPr/>
            </w:pPr>
            <w:r>
              <w:rPr/>
              <w:t>12.1.5, Sample ERCOT Market Notices (new)</w:t>
            </w:r>
          </w:p>
          <w:p>
            <w:pPr>
              <w:pStyle w:val="NormalArial"/>
              <w:rPr/>
            </w:pPr>
            <w:r>
              <w:rPr/>
              <w:t>12.1.6, Market Notice E-mail Distribution Lists (new)</w:t>
            </w:r>
          </w:p>
          <w:p>
            <w:pPr>
              <w:pStyle w:val="NormalArial"/>
              <w:rPr/>
            </w:pPr>
            <w:r>
              <w:rPr/>
              <w:t>12.2, Market Participant Market Notice Communication Process (new)</w:t>
            </w:r>
          </w:p>
          <w:p>
            <w:pPr>
              <w:pStyle w:val="NormalArial"/>
              <w:rPr/>
            </w:pPr>
            <w:r>
              <w:rPr/>
              <w:t>12.2.1, Phases of Market Notices (new)</w:t>
            </w:r>
          </w:p>
          <w:p>
            <w:pPr>
              <w:pStyle w:val="NormalArial"/>
              <w:rPr/>
            </w:pPr>
            <w:r>
              <w:rPr/>
              <w:t>12.2.2, Coding of Market Notices (new)</w:t>
            </w:r>
          </w:p>
          <w:p>
            <w:pPr>
              <w:pStyle w:val="NormalArial"/>
              <w:rPr/>
            </w:pPr>
            <w:r>
              <w:rPr/>
              <w:t>12.2.3, Sample Market Participant Market Notices (new)</w:t>
            </w:r>
          </w:p>
          <w:p>
            <w:pPr>
              <w:pStyle w:val="NormalArial"/>
              <w:rPr/>
            </w:pPr>
            <w:r>
              <w:rPr/>
              <w:t>12.2.4, Market Notice E-mail Distribution Lists (new)</w:t>
            </w:r>
          </w:p>
          <w:p>
            <w:pPr>
              <w:pStyle w:val="NormalArial"/>
              <w:rPr/>
            </w:pPr>
            <w:r>
              <w:rPr/>
              <w:t>13, Renewable Energy Credits (delete)</w:t>
            </w:r>
          </w:p>
          <w:p>
            <w:pPr>
              <w:pStyle w:val="NormalArial"/>
              <w:rPr/>
            </w:pPr>
            <w:r>
              <w:rPr/>
              <w:t>13.1, Purpose and History (delete)</w:t>
            </w:r>
          </w:p>
          <w:p>
            <w:pPr>
              <w:pStyle w:val="NormalArial"/>
              <w:rPr/>
            </w:pPr>
            <w:r>
              <w:rPr/>
              <w:t>13.1.1, Public Utility Commission of Texas (PUCT) (delete)</w:t>
            </w:r>
          </w:p>
          <w:p>
            <w:pPr>
              <w:pStyle w:val="NormalArial"/>
              <w:rPr/>
            </w:pPr>
            <w:r>
              <w:rPr/>
              <w:t>13.1.2, Renewable Resource Generation (delete)</w:t>
            </w:r>
          </w:p>
          <w:p>
            <w:pPr>
              <w:pStyle w:val="NormalArial"/>
              <w:rPr/>
            </w:pPr>
            <w:r>
              <w:rPr/>
              <w:t>13.1.3, REC Trading Program Overview (delete)</w:t>
            </w:r>
          </w:p>
          <w:p>
            <w:pPr>
              <w:pStyle w:val="NormalArial"/>
              <w:rPr/>
            </w:pPr>
            <w:r>
              <w:rPr/>
              <w:t>13.1.3.1, Participant Responsibilities (delete)</w:t>
            </w:r>
          </w:p>
          <w:p>
            <w:pPr>
              <w:pStyle w:val="NormalArial"/>
              <w:rPr/>
            </w:pPr>
            <w:r>
              <w:rPr/>
              <w:t>13.1.4, REC Attributes and Uses (delete)</w:t>
            </w:r>
          </w:p>
          <w:p>
            <w:pPr>
              <w:pStyle w:val="NormalArial"/>
              <w:rPr/>
            </w:pPr>
            <w:r>
              <w:rPr/>
              <w:t>13.1.5, REC Offsets (delete)</w:t>
            </w:r>
          </w:p>
          <w:p>
            <w:pPr>
              <w:pStyle w:val="NormalArial"/>
              <w:rPr/>
            </w:pPr>
            <w:r>
              <w:rPr/>
              <w:t>13.2, Determining RPS Requirements for Retail Entities (delete)</w:t>
            </w:r>
          </w:p>
          <w:p>
            <w:pPr>
              <w:pStyle w:val="NormalArial"/>
              <w:rPr/>
            </w:pPr>
            <w:r>
              <w:rPr/>
              <w:t>13.2.1, Timing for Notification of Final RPS Requirement (FRR) and Mandatory Retirement (delete)</w:t>
            </w:r>
          </w:p>
          <w:p>
            <w:pPr>
              <w:pStyle w:val="NormalArial"/>
              <w:rPr/>
            </w:pPr>
            <w:r>
              <w:rPr/>
              <w:t>13.2.2, ERCOT Reporting to the PUCT and PUCT Penalties and Enforcement (delete)</w:t>
            </w:r>
          </w:p>
          <w:p>
            <w:pPr>
              <w:pStyle w:val="NormalArial"/>
              <w:rPr/>
            </w:pPr>
            <w:r>
              <w:rPr/>
              <w:t>13.2.3, Process for Determining RPS Requirements for Competitive Retailers (delete)</w:t>
            </w:r>
          </w:p>
          <w:p>
            <w:pPr>
              <w:pStyle w:val="NormalArial"/>
              <w:rPr/>
            </w:pPr>
            <w:r>
              <w:rPr/>
              <w:t>13.2.4, Public Data (new)</w:t>
            </w:r>
          </w:p>
          <w:p>
            <w:pPr>
              <w:pStyle w:val="NormalArial"/>
              <w:rPr/>
            </w:pPr>
            <w:r>
              <w:rPr/>
              <w:t>13.3, Texas REC Trading Program and User’s Guide (delete)</w:t>
            </w:r>
          </w:p>
          <w:p>
            <w:pPr>
              <w:pStyle w:val="NormalArial"/>
              <w:rPr/>
            </w:pPr>
            <w:r>
              <w:rPr/>
              <w:t>13.3.1, Texas REC User’s Guide (delete)</w:t>
            </w:r>
          </w:p>
          <w:p>
            <w:pPr>
              <w:pStyle w:val="NormalArial"/>
              <w:rPr/>
            </w:pPr>
            <w:r>
              <w:rPr/>
              <w:t>13.3.2.1, Micro-generators and REC Aggregators (delete)</w:t>
            </w:r>
          </w:p>
          <w:p>
            <w:pPr>
              <w:pStyle w:val="NormalArial"/>
              <w:rPr/>
            </w:pPr>
            <w:r>
              <w:rPr/>
              <w:t>13.3.2, REC Trading Program Account Holder Assistance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Commercial Operations Market Guide Revision Request (COPMGRR) 047, Updates to Commercial Operations Market Guide for TAC Subcommittee Restructuring</w:t>
            </w:r>
          </w:p>
          <w:p>
            <w:pPr>
              <w:pStyle w:val="NormalArial"/>
              <w:spacing w:before="0" w:after="120"/>
              <w:rPr/>
            </w:pPr>
            <w:r>
              <w:rPr/>
              <w:t>Load Profiling Guide Revision Request (LPGRR) 064, Updates to LPG for TAC Subcommittee Restructu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removes the Renewable Energy Credit (REC) information from the Retail Market Guide and also moves the Market Notice communication process from the Commercial Operations Market Guide to the Retail Market Gu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425361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25361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425361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8433518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8425508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January 25, 2018, TAC formed the TAC Subcommittee Restructuring Task Force (TSRTF) in response to the ERCOT Board’s request to review the COPS and RMS and consider identifying efficiencies through strategic restructuring.  At the February 22, 2018 TAC meeting, TAC approved the TSRTF recommendations for subcommittee restructuring.  These recommendations will increase efficiencies in the stakeholder process and provide more streamlined retail market review by moving the Market Notice communication process from the Commercial Operations Market Guide into the Retail Market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3/18, RMS voted to recommend approval of RMGRR151 as revised by RMS.  There was one abstention from the Independent Power Marketer (IPM) (Morgan Stanley) Market Segment.  The Cooperative Market Segment was not present for the vote.</w:t>
            </w:r>
          </w:p>
          <w:p>
            <w:pPr>
              <w:pStyle w:val="NormalArial"/>
              <w:spacing w:before="120" w:after="120"/>
              <w:rPr/>
            </w:pPr>
            <w:r>
              <w:rPr/>
              <w:t>On 5/8/18, RMS unanimously voted to endorse and forward to TAC the 4/3/18 RMS Report and Impact Analysis for RMGRR15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3/18, participants reviewed the 3/27/18 ERCOT comments agreeing that the Market Notice communication process would be more appropriately housed in an Other Binding Document.  So that the TAC Subcommittee restructuring efforts would not be delayed, participants suggested moving the new Retail Market Guide Section 12 into a new Other Binding Document following approval of RMGRR151.   Participants agreed to move the REC information to the Texas REC Trading Program home page.  </w:t>
            </w:r>
          </w:p>
          <w:p>
            <w:pPr>
              <w:pStyle w:val="NormalArial"/>
              <w:spacing w:before="120" w:after="120"/>
              <w:rPr/>
            </w:pPr>
            <w:r>
              <w:rPr/>
              <w:t xml:space="preserve">On 5/8/18,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AC unanimously voted to approve RMGRR151 as recommended by RMS in the 5/8/18 R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4/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 Zerwas and Jim Lee on behalf of the TSR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becca.Zerwas@nrg.com / JCLee@AEP.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 AEP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318 / 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 / 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moval of all sections in RMGRR151 and recommended RMS reject RMGRR151 or the sponsor withdraw RMGRR15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6"/>
        </w:numPr>
        <w:rPr>
          <w:ins w:id="1" w:author="TSRTF" w:date="2018-03-08T10:25:00Z"/>
        </w:rPr>
      </w:pPr>
      <w:ins w:id="0" w:author="TSRTF" w:date="2018-03-08T10:25:00Z">
        <w:r>
          <w:rPr/>
          <w:t xml:space="preserve">MARKET NOTICE COMMUNICATION PROCESS </w:t>
        </w:r>
      </w:ins>
    </w:p>
    <w:p>
      <w:pPr>
        <w:pStyle w:val="ListParagraph"/>
        <w:keepNext w:val="true"/>
        <w:numPr>
          <w:ilvl w:val="0"/>
          <w:numId w:val="7"/>
        </w:numPr>
        <w:spacing w:before="240" w:after="240"/>
        <w:outlineLvl w:val="1"/>
        <w:rPr>
          <w:b/>
          <w:b/>
          <w:vanish/>
          <w:ins w:id="3" w:author="TSRTF" w:date="2018-03-12T09:11:00Z"/>
        </w:rPr>
      </w:pPr>
      <w:ins w:id="2" w:author="TSRTF" w:date="2018-03-12T09:11:00Z">
        <w:r>
          <w:rPr>
            <w:b/>
            <w:vanish/>
          </w:rPr>
        </w:r>
      </w:ins>
    </w:p>
    <w:p>
      <w:pPr>
        <w:pStyle w:val="ListParagraph"/>
        <w:keepNext w:val="true"/>
        <w:numPr>
          <w:ilvl w:val="0"/>
          <w:numId w:val="7"/>
        </w:numPr>
        <w:spacing w:before="240" w:after="240"/>
        <w:outlineLvl w:val="1"/>
        <w:rPr>
          <w:b/>
          <w:b/>
          <w:vanish/>
          <w:ins w:id="5" w:author="TSRTF" w:date="2018-03-12T09:11:00Z"/>
        </w:rPr>
      </w:pPr>
      <w:ins w:id="4" w:author="TSRTF" w:date="2018-03-12T09:11:00Z">
        <w:r>
          <w:rPr>
            <w:b/>
            <w:vanish/>
          </w:rPr>
        </w:r>
      </w:ins>
    </w:p>
    <w:p>
      <w:pPr>
        <w:pStyle w:val="ListParagraph"/>
        <w:keepNext w:val="true"/>
        <w:numPr>
          <w:ilvl w:val="0"/>
          <w:numId w:val="7"/>
        </w:numPr>
        <w:spacing w:before="240" w:after="240"/>
        <w:outlineLvl w:val="1"/>
        <w:rPr>
          <w:b/>
          <w:b/>
          <w:vanish/>
          <w:ins w:id="7" w:author="TSRTF" w:date="2018-03-12T09:11:00Z"/>
        </w:rPr>
      </w:pPr>
      <w:ins w:id="6" w:author="TSRTF" w:date="2018-03-12T09:11:00Z">
        <w:r>
          <w:rPr>
            <w:b/>
            <w:vanish/>
          </w:rPr>
        </w:r>
      </w:ins>
    </w:p>
    <w:p>
      <w:pPr>
        <w:pStyle w:val="ListParagraph"/>
        <w:keepNext w:val="true"/>
        <w:numPr>
          <w:ilvl w:val="0"/>
          <w:numId w:val="7"/>
        </w:numPr>
        <w:spacing w:before="240" w:after="240"/>
        <w:outlineLvl w:val="1"/>
        <w:rPr>
          <w:b/>
          <w:b/>
          <w:vanish/>
          <w:ins w:id="9" w:author="TSRTF" w:date="2018-03-12T09:11:00Z"/>
        </w:rPr>
      </w:pPr>
      <w:ins w:id="8" w:author="TSRTF" w:date="2018-03-12T09:11:00Z">
        <w:r>
          <w:rPr>
            <w:b/>
            <w:vanish/>
          </w:rPr>
        </w:r>
      </w:ins>
    </w:p>
    <w:p>
      <w:pPr>
        <w:pStyle w:val="ListParagraph"/>
        <w:keepNext w:val="true"/>
        <w:numPr>
          <w:ilvl w:val="0"/>
          <w:numId w:val="7"/>
        </w:numPr>
        <w:spacing w:before="240" w:after="240"/>
        <w:outlineLvl w:val="1"/>
        <w:rPr>
          <w:b/>
          <w:b/>
          <w:vanish/>
          <w:ins w:id="11" w:author="TSRTF" w:date="2018-03-12T09:11:00Z"/>
        </w:rPr>
      </w:pPr>
      <w:ins w:id="10" w:author="TSRTF" w:date="2018-03-12T09:11:00Z">
        <w:r>
          <w:rPr>
            <w:b/>
            <w:vanish/>
          </w:rPr>
        </w:r>
      </w:ins>
    </w:p>
    <w:p>
      <w:pPr>
        <w:pStyle w:val="ListParagraph"/>
        <w:keepNext w:val="true"/>
        <w:numPr>
          <w:ilvl w:val="0"/>
          <w:numId w:val="7"/>
        </w:numPr>
        <w:spacing w:before="240" w:after="240"/>
        <w:outlineLvl w:val="1"/>
        <w:rPr>
          <w:b/>
          <w:b/>
          <w:vanish/>
          <w:ins w:id="13" w:author="TSRTF" w:date="2018-03-12T09:11:00Z"/>
        </w:rPr>
      </w:pPr>
      <w:ins w:id="12" w:author="TSRTF" w:date="2018-03-12T09:11:00Z">
        <w:r>
          <w:rPr>
            <w:b/>
            <w:vanish/>
          </w:rPr>
        </w:r>
      </w:ins>
    </w:p>
    <w:p>
      <w:pPr>
        <w:pStyle w:val="ListParagraph"/>
        <w:keepNext w:val="true"/>
        <w:numPr>
          <w:ilvl w:val="0"/>
          <w:numId w:val="7"/>
        </w:numPr>
        <w:spacing w:before="240" w:after="240"/>
        <w:outlineLvl w:val="1"/>
        <w:rPr>
          <w:b/>
          <w:b/>
          <w:vanish/>
          <w:ins w:id="15" w:author="TSRTF" w:date="2018-03-12T09:11:00Z"/>
        </w:rPr>
      </w:pPr>
      <w:ins w:id="14" w:author="TSRTF" w:date="2018-03-12T09:11:00Z">
        <w:r>
          <w:rPr>
            <w:b/>
            <w:vanish/>
          </w:rPr>
        </w:r>
      </w:ins>
    </w:p>
    <w:p>
      <w:pPr>
        <w:pStyle w:val="ListParagraph"/>
        <w:keepNext w:val="true"/>
        <w:numPr>
          <w:ilvl w:val="0"/>
          <w:numId w:val="7"/>
        </w:numPr>
        <w:spacing w:before="240" w:after="240"/>
        <w:outlineLvl w:val="1"/>
        <w:rPr>
          <w:b/>
          <w:b/>
          <w:vanish/>
          <w:ins w:id="17" w:author="TSRTF" w:date="2018-03-12T09:11:00Z"/>
        </w:rPr>
      </w:pPr>
      <w:ins w:id="16" w:author="TSRTF" w:date="2018-03-12T09:11:00Z">
        <w:r>
          <w:rPr>
            <w:b/>
            <w:vanish/>
          </w:rPr>
        </w:r>
      </w:ins>
    </w:p>
    <w:p>
      <w:pPr>
        <w:pStyle w:val="Heading2"/>
        <w:numPr>
          <w:ilvl w:val="1"/>
          <w:numId w:val="7"/>
        </w:numPr>
        <w:rPr>
          <w:ins w:id="19" w:author="TSRTF" w:date="2018-03-08T10:25:00Z"/>
        </w:rPr>
      </w:pPr>
      <w:ins w:id="18" w:author="TSRTF" w:date="2018-03-08T10:25:00Z">
        <w:r>
          <w:rPr/>
          <w:t>ERCOT Market Notice Communication Process</w:t>
        </w:r>
      </w:ins>
    </w:p>
    <w:p>
      <w:pPr>
        <w:pStyle w:val="List"/>
        <w:rPr>
          <w:ins w:id="21" w:author="TSRTF" w:date="2018-03-08T10:25:00Z"/>
        </w:rPr>
      </w:pPr>
      <w:ins w:id="20" w:author="TSRTF" w:date="2018-03-08T10:25:00Z">
        <w:r>
          <w:rPr/>
          <w:t>(1)</w:t>
          <w:tab/>
          <w:t xml:space="preserve">ERCOT communicates information to the market as required in the Protocols and Other Binding Documents for scheduled releases, planned and unplanned service outages, business processing failures and other general information.  ERCOT shall communicate information to the market as specified in this section. </w:t>
        </w:r>
      </w:ins>
    </w:p>
    <w:p>
      <w:pPr>
        <w:pStyle w:val="Heading3"/>
        <w:numPr>
          <w:ilvl w:val="2"/>
          <w:numId w:val="6"/>
        </w:numPr>
        <w:tabs>
          <w:tab w:val="clear" w:pos="720"/>
        </w:tabs>
        <w:rPr>
          <w:ins w:id="24" w:author="TSRTF" w:date="2018-03-08T10:25:00Z"/>
        </w:rPr>
      </w:pPr>
      <w:ins w:id="22" w:author="TSRTF" w:date="2018-03-08T10:25:00Z">
        <w:r>
          <w:rPr>
            <w:szCs w:val="24"/>
          </w:rPr>
          <w:t>Phases of Market Notices</w:t>
        </w:r>
      </w:ins>
      <w:ins w:id="23" w:author="TSRTF" w:date="2018-03-08T10:25:00Z">
        <w:r>
          <w:rPr/>
          <w:t xml:space="preserve"> </w:t>
        </w:r>
      </w:ins>
    </w:p>
    <w:p>
      <w:pPr>
        <w:pStyle w:val="List"/>
        <w:rPr>
          <w:ins w:id="26" w:author="TSRTF" w:date="2018-03-08T10:25:00Z"/>
        </w:rPr>
      </w:pPr>
      <w:ins w:id="25" w:author="TSRTF" w:date="2018-03-08T10:25:00Z">
        <w:r>
          <w:rPr/>
          <w:t>(1)</w:t>
          <w:tab/>
          <w:t xml:space="preserve">When a series of Market Notices is required for the same subject, including but not limited to ERCOT system issues and business process failures, ERCOT shall send an initial Market Notice followed by one or more follow-up Market Notices and a final Market Notice. </w:t>
        </w:r>
      </w:ins>
    </w:p>
    <w:p>
      <w:pPr>
        <w:pStyle w:val="BodyTextNumbered"/>
        <w:ind w:left="1440" w:hanging="720"/>
        <w:rPr>
          <w:ins w:id="28" w:author="TSRTF" w:date="2018-03-08T10:25:00Z"/>
        </w:rPr>
      </w:pPr>
      <w:ins w:id="27" w:author="TSRTF" w:date="2018-03-08T10:25:00Z">
        <w:r>
          <w:rPr>
            <w:szCs w:val="24"/>
          </w:rPr>
          <w:t>(a)</w:t>
          <w:tab/>
          <w:t xml:space="preserve">Initial Market Notices may contain only minimal content describing the service that is impacted or not available, the issue, and the time the issue was identified.   </w:t>
        </w:r>
      </w:ins>
    </w:p>
    <w:p>
      <w:pPr>
        <w:pStyle w:val="BodyTextNumbered"/>
        <w:ind w:left="1440" w:hanging="720"/>
        <w:rPr>
          <w:ins w:id="30" w:author="TSRTF" w:date="2018-03-08T10:25:00Z"/>
        </w:rPr>
      </w:pPr>
      <w:ins w:id="29" w:author="TSRTF" w:date="2018-03-08T10:25:00Z">
        <w:r>
          <w:rPr>
            <w:szCs w:val="24"/>
          </w:rPr>
          <w:t>(b)</w:t>
          <w:tab/>
          <w:t>One or more follow-up Market Notices may be issued depending on the duration of the event.  Follow-up Market Notices contain progress reports and impacts.  Follow-up Market Notices may include, in chronological order, the content of previous Market Notices associated with the initial Market Notice.</w:t>
        </w:r>
      </w:ins>
    </w:p>
    <w:p>
      <w:pPr>
        <w:pStyle w:val="BodyTextNumbered"/>
        <w:ind w:left="1440" w:hanging="720"/>
        <w:rPr>
          <w:szCs w:val="24"/>
          <w:ins w:id="32" w:author="TSRTF" w:date="2018-03-08T10:25:00Z"/>
        </w:rPr>
      </w:pPr>
      <w:ins w:id="31" w:author="TSRTF" w:date="2018-03-08T10:25:00Z">
        <w:r>
          <w:rPr>
            <w:szCs w:val="24"/>
          </w:rPr>
          <w:t>(c)</w:t>
          <w:tab/>
          <w:t>Final Market Notices will provide a timeline for the end of the event and/or actions taken to restore service.</w:t>
        </w:r>
      </w:ins>
    </w:p>
    <w:p>
      <w:pPr>
        <w:pStyle w:val="Heading3"/>
        <w:numPr>
          <w:ilvl w:val="2"/>
          <w:numId w:val="6"/>
        </w:numPr>
        <w:tabs>
          <w:tab w:val="clear" w:pos="720"/>
        </w:tabs>
        <w:rPr>
          <w:ins w:id="34" w:author="TSRTF" w:date="2018-03-08T10:25:00Z"/>
        </w:rPr>
      </w:pPr>
      <w:ins w:id="33" w:author="TSRTF" w:date="2018-03-08T10:25:00Z">
        <w:r>
          <w:rPr/>
          <w:t xml:space="preserve">Coding of Market Notices </w:t>
        </w:r>
      </w:ins>
    </w:p>
    <w:p>
      <w:pPr>
        <w:pStyle w:val="BodyTextNumbered"/>
        <w:rPr>
          <w:szCs w:val="24"/>
        </w:rPr>
      </w:pPr>
      <w:ins w:id="35" w:author="TSRTF" w:date="2018-03-08T10:25:00Z">
        <w:r>
          <w:rPr>
            <w:szCs w:val="24"/>
          </w:rPr>
          <w:t>(1)</w:t>
          <w:tab/>
          <w:t>Market Notices that are not system generated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t>
        </w:r>
      </w:ins>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6" w:author="TSRTF" w:date="2018-03-08T10:25:00Z">
              <w:r>
                <w:rPr>
                  <w:b/>
                  <w:bCs/>
                </w:rPr>
                <w:t xml:space="preserve">Table 1: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7" w:author="TSRTF" w:date="2018-03-08T10:25: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8" w:author="TSRTF" w:date="2018-03-08T10:25: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9" w:author="TSRTF" w:date="2018-03-08T10:25: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40" w:author="TSRTF" w:date="2018-03-08T10:25: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1" w:author="TSRTF" w:date="2018-03-08T10:25: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2" w:author="TSRTF" w:date="2018-03-08T10:25: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43" w:author="TSRTF" w:date="2018-03-08T10:25: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4" w:author="TSRTF" w:date="2018-03-08T10:25: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45" w:author="TSRTF" w:date="2018-03-08T10:25:00Z">
              <w:r>
                <w:rPr>
                  <w:sz w:val="20"/>
                </w:rPr>
                <w:t>A = First topic Market Notice of a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46" w:author="TSRTF" w:date="2018-03-08T10:25: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47" w:author="TSRTF" w:date="2018-03-08T10:25: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48" w:author="TSRTF" w:date="2018-03-08T10:25:00Z">
              <w:r>
                <w:rPr>
                  <w:sz w:val="20"/>
                </w:rPr>
                <w:t>R =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49" w:author="TSRTF" w:date="2018-03-08T10:25:00Z">
              <w:r>
                <w:rPr>
                  <w:sz w:val="20"/>
                </w:rPr>
                <w:t xml:space="preserve">B = Second topic Market Notice of a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50" w:author="TSRTF" w:date="2018-03-08T10:25: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51" w:author="TSRTF" w:date="2018-03-08T10:25:00Z">
              <w:r>
                <w:rPr>
                  <w:sz w:val="20"/>
                </w:rPr>
                <w:t>02 = Second Notice (Follow-up)</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52" w:author="TSRTF" w:date="2018-03-08T10:25: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53" w:author="TSRTF" w:date="2018-03-08T10:25:00Z">
              <w:r>
                <w:rPr>
                  <w:sz w:val="20"/>
                </w:rPr>
                <w:t xml:space="preserve">C = Third topic Market Notice of the day, </w:t>
              </w:r>
            </w:ins>
            <w:ins w:id="54" w:author="TSRTF" w:date="2018-03-08T10:25: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55" w:author="TSRTF" w:date="2018-03-08T10:25: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56" w:author="TSRTF" w:date="2018-03-08T10:25:00Z">
              <w:r>
                <w:rPr>
                  <w:sz w:val="20"/>
                </w:rPr>
                <w:t>03 = Third Notice (Follow-up)</w:t>
              </w:r>
            </w:ins>
          </w:p>
        </w:tc>
      </w:tr>
    </w:tbl>
    <w:p>
      <w:pPr>
        <w:pStyle w:val="Normal"/>
        <w:rPr/>
      </w:pPr>
      <w:r>
        <w:rPr/>
      </w:r>
    </w:p>
    <w:p>
      <w:pPr>
        <w:pStyle w:val="List3"/>
        <w:ind w:left="0" w:firstLine="720"/>
        <w:rPr>
          <w:ins w:id="59" w:author="TSRTF" w:date="2018-03-08T10:25:00Z"/>
        </w:rPr>
      </w:pPr>
      <w:ins w:id="57" w:author="TSRTF" w:date="2018-03-08T10:25:00Z">
        <w:r>
          <w:rPr>
            <w:szCs w:val="24"/>
          </w:rPr>
          <w:t>(a)</w:t>
          <w:tab/>
        </w:r>
      </w:ins>
      <w:ins w:id="58" w:author="TSRTF" w:date="2018-03-08T10:25:00Z">
        <w:r>
          <w:rPr>
            <w:b/>
            <w:szCs w:val="24"/>
          </w:rPr>
          <w:t xml:space="preserve">Tracking Code Example 1: </w:t>
        </w:r>
      </w:ins>
    </w:p>
    <w:p>
      <w:pPr>
        <w:pStyle w:val="List3"/>
        <w:rPr>
          <w:ins w:id="61" w:author="TSRTF" w:date="2018-03-08T10:25:00Z"/>
        </w:rPr>
      </w:pPr>
      <w:ins w:id="60" w:author="TSRTF" w:date="2018-03-08T10:25:00Z">
        <w:r>
          <w:rPr>
            <w:szCs w:val="24"/>
          </w:rPr>
          <w:t>(i)</w:t>
          <w:tab/>
          <w:t xml:space="preserve">R-A120115-01 (Retail, First topic Market Notice for December 1, </w:t>
          <w:tab/>
          <w:t xml:space="preserve">2015, initial Market Notice) </w:t>
        </w:r>
      </w:ins>
    </w:p>
    <w:p>
      <w:pPr>
        <w:pStyle w:val="List3"/>
        <w:rPr>
          <w:ins w:id="63" w:author="TSRTF" w:date="2018-03-08T10:25:00Z"/>
        </w:rPr>
      </w:pPr>
      <w:ins w:id="62" w:author="TSRTF" w:date="2018-03-08T10:25:00Z">
        <w:r>
          <w:rPr>
            <w:szCs w:val="24"/>
          </w:rPr>
          <w:t>(ii)</w:t>
          <w:tab/>
          <w:t>R-A120115-02 (Follow-up Market Notice same day)</w:t>
        </w:r>
      </w:ins>
    </w:p>
    <w:p>
      <w:pPr>
        <w:pStyle w:val="List3"/>
        <w:rPr>
          <w:ins w:id="65" w:author="TSRTF" w:date="2018-03-08T10:25:00Z"/>
        </w:rPr>
      </w:pPr>
      <w:ins w:id="64" w:author="TSRTF" w:date="2018-03-08T10:25:00Z">
        <w:r>
          <w:rPr>
            <w:szCs w:val="24"/>
          </w:rPr>
          <w:t>(iii)</w:t>
          <w:tab/>
          <w:t>R-A120115-03 (Follow-up Market Notice next day)</w:t>
        </w:r>
      </w:ins>
    </w:p>
    <w:p>
      <w:pPr>
        <w:pStyle w:val="List3"/>
        <w:ind w:left="0" w:firstLine="720"/>
        <w:rPr>
          <w:ins w:id="68" w:author="TSRTF" w:date="2018-03-08T10:25:00Z"/>
        </w:rPr>
      </w:pPr>
      <w:ins w:id="66" w:author="TSRTF" w:date="2018-03-08T10:25:00Z">
        <w:r>
          <w:rPr>
            <w:szCs w:val="24"/>
          </w:rPr>
          <w:t>(b)</w:t>
          <w:tab/>
        </w:r>
      </w:ins>
      <w:ins w:id="67" w:author="TSRTF" w:date="2018-03-08T10:25:00Z">
        <w:r>
          <w:rPr>
            <w:b/>
            <w:bCs/>
            <w:szCs w:val="24"/>
          </w:rPr>
          <w:t>Tracking Code Example 2:</w:t>
        </w:r>
      </w:ins>
    </w:p>
    <w:p>
      <w:pPr>
        <w:pStyle w:val="List3"/>
        <w:rPr>
          <w:ins w:id="70" w:author="TSRTF" w:date="2018-03-08T10:25:00Z"/>
        </w:rPr>
      </w:pPr>
      <w:ins w:id="69" w:author="TSRTF" w:date="2018-03-08T10:25:00Z">
        <w:r>
          <w:rPr>
            <w:szCs w:val="24"/>
          </w:rPr>
          <w:t>(i)</w:t>
          <w:tab/>
          <w:t xml:space="preserve">R-B120115-01 (Retail, Second topic Market Notice for December </w:t>
          <w:tab/>
          <w:t>1, 2015, initial Market Notice)</w:t>
        </w:r>
      </w:ins>
    </w:p>
    <w:p>
      <w:pPr>
        <w:pStyle w:val="List3"/>
        <w:ind w:left="0" w:firstLine="720"/>
        <w:rPr>
          <w:ins w:id="73" w:author="TSRTF" w:date="2018-03-08T10:25:00Z"/>
        </w:rPr>
      </w:pPr>
      <w:ins w:id="71" w:author="TSRTF" w:date="2018-03-08T10:25:00Z">
        <w:r>
          <w:rPr>
            <w:szCs w:val="24"/>
          </w:rPr>
          <w:t>(c)</w:t>
          <w:tab/>
        </w:r>
      </w:ins>
      <w:ins w:id="72" w:author="TSRTF" w:date="2018-03-08T10:25:00Z">
        <w:r>
          <w:rPr>
            <w:b/>
            <w:bCs/>
            <w:szCs w:val="24"/>
          </w:rPr>
          <w:t>Tracking Code Example 3:</w:t>
        </w:r>
      </w:ins>
    </w:p>
    <w:p>
      <w:pPr>
        <w:pStyle w:val="List3"/>
        <w:rPr>
          <w:ins w:id="80" w:author="TSRTF" w:date="2018-03-08T10:25:00Z"/>
        </w:rPr>
      </w:pPr>
      <w:ins w:id="74" w:author="TSRTF" w:date="2018-03-08T10:25:00Z">
        <w:r>
          <w:rPr>
            <w:szCs w:val="24"/>
          </w:rPr>
          <w:t>(i)</w:t>
          <w:tab/>
          <w:t>M-A120115-01 (Market</w:t>
        </w:r>
      </w:ins>
      <w:ins w:id="75" w:author="TSRTF" w:date="2018-03-08T10:25:00Z">
        <w:r>
          <w:rPr/>
          <w:t xml:space="preserve">-Wide, First topic Market Notice for </w:t>
        </w:r>
      </w:ins>
      <w:ins w:id="76" w:author="TSRTF" w:date="2018-03-08T10:25:00Z">
        <w:r>
          <w:rPr>
            <w:szCs w:val="24"/>
          </w:rPr>
          <w:t>December 1, 2015</w:t>
        </w:r>
      </w:ins>
      <w:ins w:id="77" w:author="TSRTF" w:date="2018-03-08T10:25:00Z">
        <w:r>
          <w:rPr/>
          <w:t xml:space="preserve">, initial </w:t>
        </w:r>
      </w:ins>
      <w:ins w:id="78" w:author="TSRTF" w:date="2018-03-08T10:25:00Z">
        <w:r>
          <w:rPr>
            <w:szCs w:val="24"/>
          </w:rPr>
          <w:t xml:space="preserve">Market </w:t>
        </w:r>
      </w:ins>
      <w:ins w:id="79" w:author="TSRTF" w:date="2018-03-08T10:25:00Z">
        <w:r>
          <w:rPr/>
          <w:t>Notice)</w:t>
        </w:r>
      </w:ins>
    </w:p>
    <w:p>
      <w:pPr>
        <w:pStyle w:val="List3"/>
        <w:rPr>
          <w:ins w:id="86" w:author="TSRTF" w:date="2018-03-08T10:25:00Z"/>
        </w:rPr>
      </w:pPr>
      <w:ins w:id="81" w:author="TSRTF" w:date="2018-03-08T10:25:00Z">
        <w:r>
          <w:rPr/>
          <w:t>(ii)</w:t>
          <w:tab/>
          <w:t xml:space="preserve">W-A120115-01 (Wholesale, First topic for </w:t>
        </w:r>
      </w:ins>
      <w:ins w:id="82" w:author="TSRTF" w:date="2018-03-08T10:25:00Z">
        <w:r>
          <w:rPr>
            <w:szCs w:val="24"/>
          </w:rPr>
          <w:t>December 1, 2015</w:t>
        </w:r>
      </w:ins>
      <w:ins w:id="83" w:author="TSRTF" w:date="2018-03-08T10:25:00Z">
        <w:r>
          <w:rPr/>
          <w:t xml:space="preserve">, initial </w:t>
        </w:r>
      </w:ins>
      <w:ins w:id="84" w:author="TSRTF" w:date="2018-03-08T10:25:00Z">
        <w:r>
          <w:rPr>
            <w:szCs w:val="24"/>
          </w:rPr>
          <w:t xml:space="preserve">Market </w:t>
        </w:r>
      </w:ins>
      <w:ins w:id="85" w:author="TSRTF" w:date="2018-03-08T10:25:00Z">
        <w:r>
          <w:rPr/>
          <w:t>Notice)</w:t>
        </w:r>
      </w:ins>
    </w:p>
    <w:p>
      <w:pPr>
        <w:pStyle w:val="Heading3"/>
        <w:numPr>
          <w:ilvl w:val="2"/>
          <w:numId w:val="6"/>
        </w:numPr>
        <w:tabs>
          <w:tab w:val="clear" w:pos="720"/>
        </w:tabs>
        <w:rPr>
          <w:szCs w:val="24"/>
          <w:ins w:id="88" w:author="TSRTF" w:date="2018-03-08T10:25:00Z"/>
        </w:rPr>
      </w:pPr>
      <w:ins w:id="87" w:author="TSRTF" w:date="2018-03-08T10:25:00Z">
        <w:r>
          <w:rPr>
            <w:szCs w:val="24"/>
          </w:rPr>
          <w:t xml:space="preserve">Timing of Market Notices </w:t>
        </w:r>
      </w:ins>
    </w:p>
    <w:p>
      <w:pPr>
        <w:pStyle w:val="BodyTextNumbered"/>
        <w:rPr>
          <w:ins w:id="90" w:author="TSRTF" w:date="2018-03-08T10:25:00Z"/>
        </w:rPr>
      </w:pPr>
      <w:ins w:id="89" w:author="TSRTF" w:date="2018-03-08T10:25:00Z">
        <w:r>
          <w:rPr/>
          <w:t xml:space="preserve">(1) </w:t>
          <w:tab/>
          <w:t xml:space="preserve">Unless the timing is specified in the Protocols or Other Binding Documents, ERCOT shall send Market Notices with the goal of communicating available information as soon as possible with subsequent Market Notices providing more details as the information becomes available.  </w:t>
        </w:r>
      </w:ins>
    </w:p>
    <w:p>
      <w:pPr>
        <w:pStyle w:val="BodyTextNumbered"/>
        <w:rPr>
          <w:ins w:id="92" w:author="TSRTF" w:date="2018-03-08T10:25:00Z"/>
        </w:rPr>
      </w:pPr>
      <w:ins w:id="91" w:author="TSRTF" w:date="2018-03-08T10:25:00Z">
        <w:r>
          <w:rPr/>
          <w:t>(2)</w:t>
          <w:tab/>
          <w:t>ERCOT shall send Market Notices related to planned releases according to the following schedule:</w:t>
        </w:r>
      </w:ins>
    </w:p>
    <w:p>
      <w:pPr>
        <w:pStyle w:val="BodyTextNumbered"/>
        <w:ind w:left="1440" w:hanging="720"/>
        <w:rPr>
          <w:szCs w:val="24"/>
          <w:ins w:id="94" w:author="TSRTF" w:date="2018-03-08T10:25:00Z"/>
        </w:rPr>
      </w:pPr>
      <w:ins w:id="93" w:author="TSRTF" w:date="2018-03-08T10:25:00Z">
        <w:r>
          <w:rPr>
            <w:szCs w:val="24"/>
          </w:rPr>
          <w:t>(a)</w:t>
          <w:tab/>
          <w:t>An initial Market Notice no later than 30 days prior to the start date of the release;</w:t>
        </w:r>
      </w:ins>
    </w:p>
    <w:p>
      <w:pPr>
        <w:pStyle w:val="BodyTextNumbered"/>
        <w:ind w:left="1440" w:hanging="720"/>
        <w:rPr>
          <w:szCs w:val="24"/>
          <w:ins w:id="96" w:author="TSRTF" w:date="2018-03-08T10:25:00Z"/>
        </w:rPr>
      </w:pPr>
      <w:ins w:id="95" w:author="TSRTF" w:date="2018-03-08T10:25:00Z">
        <w:r>
          <w:rPr>
            <w:szCs w:val="24"/>
          </w:rPr>
          <w:t>(b)</w:t>
          <w:tab/>
          <w:t>A follow-up Market Notice no later than ten days prior to the start date of the release;</w:t>
        </w:r>
      </w:ins>
    </w:p>
    <w:p>
      <w:pPr>
        <w:pStyle w:val="BodyTextNumbered"/>
        <w:ind w:left="1440" w:hanging="720"/>
        <w:rPr>
          <w:ins w:id="98" w:author="TSRTF" w:date="2018-03-08T10:25:00Z"/>
        </w:rPr>
      </w:pPr>
      <w:ins w:id="97" w:author="TSRTF" w:date="2018-03-08T10:25:00Z">
        <w:r>
          <w:rPr>
            <w:szCs w:val="24"/>
          </w:rPr>
          <w:t>(c)</w:t>
          <w:tab/>
          <w:t>A follow-up Market Notice no later than one day prior to the start date of the release; and</w:t>
        </w:r>
      </w:ins>
    </w:p>
    <w:p>
      <w:pPr>
        <w:pStyle w:val="BodyTextNumbered"/>
        <w:ind w:left="1440" w:hanging="720"/>
        <w:rPr>
          <w:ins w:id="100" w:author="TSRTF" w:date="2018-03-08T10:25:00Z"/>
        </w:rPr>
      </w:pPr>
      <w:ins w:id="99" w:author="TSRTF" w:date="2018-03-08T10:25:00Z">
        <w:r>
          <w:rPr>
            <w:szCs w:val="24"/>
          </w:rPr>
          <w:t>(d)</w:t>
          <w:tab/>
          <w:t xml:space="preserve">A final Market Notice may be sent as soon as possible after the end of the release.  Unless required by the Technical Advisory Committee (TAC) or any of its subcommittees, the sending of a final Market Notice shall be at ERCOT’s discretion.  </w:t>
        </w:r>
      </w:ins>
    </w:p>
    <w:p>
      <w:pPr>
        <w:pStyle w:val="BodyTextNumbered"/>
        <w:rPr>
          <w:szCs w:val="24"/>
          <w:ins w:id="102" w:author="TSRTF" w:date="2018-03-08T10:25:00Z"/>
        </w:rPr>
      </w:pPr>
      <w:ins w:id="101" w:author="TSRTF" w:date="2018-03-08T10:25:00Z">
        <w:r>
          <w:rPr>
            <w:szCs w:val="24"/>
          </w:rPr>
          <w:t>(3)</w:t>
          <w:tab/>
          <w:t>ERCOT shall send Market Notices related to planned maintenance outages according to the following schedule:</w:t>
        </w:r>
      </w:ins>
    </w:p>
    <w:p>
      <w:pPr>
        <w:pStyle w:val="BodyTextNumbered"/>
        <w:ind w:left="1440" w:hanging="720"/>
        <w:rPr>
          <w:ins w:id="104" w:author="TSRTF" w:date="2018-03-08T10:25:00Z"/>
        </w:rPr>
      </w:pPr>
      <w:ins w:id="103" w:author="TSRTF" w:date="2018-03-08T10:25:00Z">
        <w:r>
          <w:rPr>
            <w:szCs w:val="24"/>
          </w:rPr>
          <w:t>(a)</w:t>
          <w:tab/>
          <w:t>An initial Market Notice no later than three days prior to the start date of the planned maintenance outage;</w:t>
        </w:r>
      </w:ins>
    </w:p>
    <w:p>
      <w:pPr>
        <w:pStyle w:val="BodyTextNumbered"/>
        <w:ind w:left="1440" w:hanging="720"/>
        <w:rPr>
          <w:ins w:id="106" w:author="TSRTF" w:date="2018-03-08T10:25:00Z"/>
        </w:rPr>
      </w:pPr>
      <w:ins w:id="105" w:author="TSRTF" w:date="2018-03-08T10:25:00Z">
        <w:r>
          <w:rPr>
            <w:szCs w:val="24"/>
          </w:rPr>
          <w:t>(b)</w:t>
          <w:tab/>
          <w:t>A follow-up Market Notice no later than one day prior to the start date of the planned maintenance outage; and</w:t>
        </w:r>
      </w:ins>
    </w:p>
    <w:p>
      <w:pPr>
        <w:pStyle w:val="BodyTextNumbered"/>
        <w:ind w:left="1440" w:hanging="720"/>
        <w:rPr>
          <w:ins w:id="108" w:author="TSRTF" w:date="2018-03-08T10:25:00Z"/>
        </w:rPr>
      </w:pPr>
      <w:ins w:id="107" w:author="TSRTF" w:date="2018-03-08T10:25:00Z">
        <w:r>
          <w:rPr>
            <w:szCs w:val="24"/>
          </w:rPr>
          <w:t>(c)</w:t>
          <w:tab/>
          <w:t xml:space="preserve">A final Market Notice may be sent as soon as possible after the end of the planned maintenance outage.  Unless required by TAC or any of its subcommittees, the sending of a final Market Notice shall be at ERCOT’s discretion.  </w:t>
        </w:r>
      </w:ins>
    </w:p>
    <w:p>
      <w:pPr>
        <w:pStyle w:val="Heading3"/>
        <w:numPr>
          <w:ilvl w:val="2"/>
          <w:numId w:val="6"/>
        </w:numPr>
        <w:tabs>
          <w:tab w:val="clear" w:pos="720"/>
        </w:tabs>
        <w:rPr>
          <w:szCs w:val="24"/>
          <w:ins w:id="110" w:author="TSRTF" w:date="2018-03-08T10:25:00Z"/>
        </w:rPr>
      </w:pPr>
      <w:ins w:id="109" w:author="TSRTF" w:date="2018-03-08T10:25:00Z">
        <w:r>
          <w:rPr>
            <w:szCs w:val="24"/>
          </w:rPr>
          <w:t xml:space="preserve">System Generated Market Notices </w:t>
        </w:r>
      </w:ins>
    </w:p>
    <w:p>
      <w:pPr>
        <w:pStyle w:val="BodyTextNumbered"/>
        <w:rPr>
          <w:ins w:id="112" w:author="TSRTF" w:date="2018-03-08T10:25:00Z"/>
        </w:rPr>
      </w:pPr>
      <w:ins w:id="111" w:author="TSRTF" w:date="2018-03-08T10:25:00Z">
        <w:r>
          <w:rPr/>
          <w:t>(1)</w:t>
          <w:tab/>
          <w:t>ERCOT shall send system generated Market Notices as soon as an outage or degradation of service is detected in one or more of the following:</w:t>
        </w:r>
      </w:ins>
    </w:p>
    <w:p>
      <w:pPr>
        <w:pStyle w:val="BodyTextNumbered"/>
        <w:ind w:left="1440" w:hanging="720"/>
        <w:rPr>
          <w:ins w:id="114" w:author="TSRTF" w:date="2018-03-08T10:25:00Z"/>
        </w:rPr>
      </w:pPr>
      <w:ins w:id="113" w:author="TSRTF" w:date="2018-03-08T10:25:00Z">
        <w:r>
          <w:rPr>
            <w:szCs w:val="24"/>
          </w:rPr>
          <w:t>(a)</w:t>
          <w:tab/>
          <w:t>Retail transaction processing;</w:t>
        </w:r>
      </w:ins>
    </w:p>
    <w:p>
      <w:pPr>
        <w:pStyle w:val="BodyTextNumbered"/>
        <w:ind w:left="1440" w:hanging="720"/>
        <w:rPr>
          <w:ins w:id="116" w:author="TSRTF" w:date="2018-03-08T10:25:00Z"/>
        </w:rPr>
      </w:pPr>
      <w:ins w:id="115" w:author="TSRTF" w:date="2018-03-08T10:25:00Z">
        <w:r>
          <w:rPr>
            <w:szCs w:val="24"/>
          </w:rPr>
          <w:t>(b)</w:t>
          <w:tab/>
          <w:t>MarkeTrak; or</w:t>
        </w:r>
      </w:ins>
    </w:p>
    <w:p>
      <w:pPr>
        <w:pStyle w:val="BodyTextNumbered"/>
        <w:ind w:left="1440" w:hanging="720"/>
        <w:rPr>
          <w:ins w:id="118" w:author="TSRTF" w:date="2018-03-08T10:25:00Z"/>
        </w:rPr>
      </w:pPr>
      <w:ins w:id="117" w:author="TSRTF" w:date="2018-03-08T10:25:00Z">
        <w:r>
          <w:rPr>
            <w:szCs w:val="24"/>
          </w:rPr>
          <w:t>(c)</w:t>
          <w:tab/>
          <w:t>Retail portions of the Market Information System (MIS).</w:t>
        </w:r>
      </w:ins>
    </w:p>
    <w:p>
      <w:pPr>
        <w:pStyle w:val="BodyTextNumbered"/>
        <w:rPr>
          <w:ins w:id="120" w:author="TSRTF" w:date="2018-03-08T10:25:00Z"/>
        </w:rPr>
      </w:pPr>
      <w:ins w:id="119" w:author="TSRTF" w:date="2018-03-08T10:25:00Z">
        <w:r>
          <w:rPr/>
          <w:t>(2)</w:t>
          <w:tab/>
          <w:t>System generated Market Notices for outages or degradation of service shall be sent to public e-mail distribution lists established for this purpose as described in Table 2, E-mail Notification Subscription Lists.</w:t>
        </w:r>
      </w:ins>
    </w:p>
    <w:p>
      <w:pPr>
        <w:pStyle w:val="BodyTextNumbered"/>
        <w:rPr>
          <w:ins w:id="122" w:author="TSRTF" w:date="2018-03-08T10:25:00Z"/>
        </w:rPr>
      </w:pPr>
      <w:ins w:id="121" w:author="TSRTF" w:date="2018-03-08T10:25:00Z">
        <w:r>
          <w:rPr/>
          <w:t>(3)</w:t>
          <w:tab/>
          <w:t>A system generated Market Notice shall be followed by a follow-up Market Notice for outages or degradation of service that last more than 30 minutes.  The follow-up Market Notice shall be sent as soon as possible after the system generated Market Notice.  For system generated Market Notices sent during Business Hours, except for those sent during the last hour of the Business Day, the follow-up Market Notice shall be sent before the end of the same business day in which the system generated Market Notice was sent.  For system generated Market Notices sent outside of Business Hours or during the last hour of the Business Day, the follow-up Market Notice shall be sent as soon as possible during the following Business Day.</w:t>
        </w:r>
      </w:ins>
    </w:p>
    <w:p>
      <w:pPr>
        <w:pStyle w:val="BodyTextNumbered"/>
        <w:rPr>
          <w:ins w:id="124" w:author="TSRTF" w:date="2018-03-08T10:25:00Z"/>
        </w:rPr>
      </w:pPr>
      <w:ins w:id="123" w:author="TSRTF" w:date="2018-03-08T10:25:00Z">
        <w:r>
          <w:rPr/>
          <w:t>(4)</w:t>
          <w:tab/>
          <w:t>ERCOT shall post the system generated Market Notice on its website along with a red flag on its home page with a link to the location of the system generated Market Notice.  The red flag shall be removed when the issue that triggered the system generated Market Notice is resolved.</w:t>
        </w:r>
      </w:ins>
    </w:p>
    <w:p>
      <w:pPr>
        <w:pStyle w:val="Heading3"/>
        <w:numPr>
          <w:ilvl w:val="2"/>
          <w:numId w:val="6"/>
        </w:numPr>
        <w:tabs>
          <w:tab w:val="clear" w:pos="720"/>
        </w:tabs>
        <w:rPr>
          <w:szCs w:val="24"/>
          <w:ins w:id="126" w:author="TSRTF" w:date="2018-03-08T10:25:00Z"/>
        </w:rPr>
      </w:pPr>
      <w:ins w:id="125" w:author="TSRTF" w:date="2018-03-08T10:25:00Z">
        <w:r>
          <w:rPr>
            <w:szCs w:val="24"/>
          </w:rPr>
          <w:t xml:space="preserve">Sample ERCOT Market Notices </w:t>
        </w:r>
      </w:ins>
    </w:p>
    <w:p>
      <w:pPr>
        <w:pStyle w:val="List"/>
        <w:rPr>
          <w:ins w:id="129" w:author="TSRTF" w:date="2018-03-08T10:25:00Z"/>
        </w:rPr>
      </w:pPr>
      <w:ins w:id="127" w:author="TSRTF" w:date="2018-03-08T10:25:00Z">
        <w:r>
          <w:rPr>
            <w:szCs w:val="24"/>
          </w:rPr>
          <w:t>(1)</w:t>
          <w:tab/>
          <w:t xml:space="preserve"> </w:t>
        </w:r>
      </w:ins>
      <w:ins w:id="128" w:author="TSRTF" w:date="2018-03-08T10:25:00Z">
        <w:r>
          <w:rPr>
            <w:b/>
            <w:bCs/>
            <w:szCs w:val="24"/>
          </w:rPr>
          <w:t xml:space="preserve">System Generated Market Notice </w:t>
        </w:r>
      </w:ins>
    </w:p>
    <w:p>
      <w:pPr>
        <w:pStyle w:val="Normal"/>
        <w:spacing w:before="0" w:after="240"/>
        <w:ind w:left="1440" w:hanging="0"/>
        <w:rPr>
          <w:ins w:id="132" w:author="TSRTF" w:date="2018-03-08T10:25:00Z"/>
        </w:rPr>
      </w:pPr>
      <w:ins w:id="130" w:author="TSRTF" w:date="2018-03-08T10:25:00Z">
        <w:r>
          <w:rPr>
            <w:bCs/>
          </w:rPr>
          <w:t xml:space="preserve">NOTICE DATE:  </w:t>
        </w:r>
      </w:ins>
      <w:ins w:id="131" w:author="TSRTF" w:date="2018-03-08T10:25:00Z">
        <w:r>
          <w:rPr/>
          <w:t>12/01/15 10:09:48</w:t>
        </w:r>
      </w:ins>
    </w:p>
    <w:p>
      <w:pPr>
        <w:pStyle w:val="Normal"/>
        <w:spacing w:before="0" w:after="240"/>
        <w:ind w:left="1440" w:hanging="0"/>
        <w:rPr>
          <w:ins w:id="134" w:author="TSRTF" w:date="2018-03-08T10:25:00Z"/>
        </w:rPr>
      </w:pPr>
      <w:ins w:id="133" w:author="TSRTF" w:date="2018-03-08T10:25:00Z">
        <w:r>
          <w:rPr/>
          <w:t>NOTICE TYPE:  Initial Outage Notice – Retail MIS</w:t>
        </w:r>
      </w:ins>
    </w:p>
    <w:p>
      <w:pPr>
        <w:pStyle w:val="Normal"/>
        <w:spacing w:before="0" w:after="240"/>
        <w:ind w:left="1440" w:hanging="0"/>
        <w:rPr>
          <w:ins w:id="136" w:author="TSRTF" w:date="2018-03-08T10:25:00Z"/>
        </w:rPr>
      </w:pPr>
      <w:ins w:id="135" w:author="TSRTF" w:date="2018-03-08T10:25:00Z">
        <w:r>
          <w:rPr/>
          <w:t xml:space="preserve">INTENDED AUDIENCE:  Retail Operations Issues Subscribers </w:t>
        </w:r>
      </w:ins>
    </w:p>
    <w:p>
      <w:pPr>
        <w:pStyle w:val="Normal"/>
        <w:spacing w:before="0" w:after="240"/>
        <w:ind w:left="1440" w:hanging="0"/>
        <w:rPr>
          <w:ins w:id="138" w:author="TSRTF" w:date="2018-03-08T10:25:00Z"/>
        </w:rPr>
      </w:pPr>
      <w:ins w:id="137" w:author="TSRTF" w:date="2018-03-08T10:25:00Z">
        <w:r>
          <w:rPr/>
          <w:t>DAY AFFECTED:  12/01/15 10:00:00</w:t>
        </w:r>
      </w:ins>
    </w:p>
    <w:p>
      <w:pPr>
        <w:pStyle w:val="Normal"/>
        <w:spacing w:before="0" w:after="240"/>
        <w:ind w:left="1440" w:hanging="0"/>
        <w:rPr>
          <w:ins w:id="140" w:author="TSRTF" w:date="2018-03-08T10:25:00Z"/>
        </w:rPr>
      </w:pPr>
      <w:ins w:id="139" w:author="TSRTF" w:date="2018-03-08T10:25:00Z">
        <w:r>
          <w:rPr/>
          <w:t>DESCRIPTION:  ERCOT is currently experiencing an issue with retail portions of the Market Information System (MIS).</w:t>
        </w:r>
      </w:ins>
    </w:p>
    <w:p>
      <w:pPr>
        <w:pStyle w:val="Normal"/>
        <w:spacing w:before="0" w:after="240"/>
        <w:ind w:left="1440" w:hanging="0"/>
        <w:rPr>
          <w:ins w:id="142" w:author="TSRTF" w:date="2018-03-08T10:25:00Z"/>
        </w:rPr>
      </w:pPr>
      <w:ins w:id="141" w:author="TSRTF" w:date="2018-03-08T10:25:00Z">
        <w:r>
          <w:rPr/>
          <w:t>ERCOT will provide additional information as it becomes available.</w:t>
        </w:r>
      </w:ins>
    </w:p>
    <w:p>
      <w:pPr>
        <w:pStyle w:val="Normal"/>
        <w:spacing w:before="0" w:after="240"/>
        <w:ind w:left="1440" w:hanging="0"/>
        <w:rPr>
          <w:ins w:id="146" w:author="TSRTF" w:date="2018-03-08T10:25:00Z"/>
        </w:rPr>
      </w:pPr>
      <w:ins w:id="143" w:author="TSRTF" w:date="2018-03-08T10:25:00Z">
        <w:r>
          <w:rPr/>
          <w:t xml:space="preserve">If you are receiving e-mail from an ERCOT distribution list that you no longer wish to receive, please follow this link in order to unsubscribe from this list:  </w:t>
        </w:r>
      </w:ins>
      <w:hyperlink r:id="rId11">
        <w:ins w:id="144" w:author="TSRTF" w:date="2018-03-08T10:25:00Z">
          <w:r>
            <w:rPr>
              <w:rStyle w:val="InternetLink"/>
            </w:rPr>
            <w:t>http://lists.ercot.com</w:t>
          </w:r>
        </w:ins>
      </w:hyperlink>
      <w:ins w:id="145" w:author="TSRTF" w:date="2018-03-08T10:25:00Z">
        <w:r>
          <w:rPr/>
          <w:t>.</w:t>
        </w:r>
      </w:ins>
    </w:p>
    <w:p>
      <w:pPr>
        <w:pStyle w:val="List"/>
        <w:rPr>
          <w:szCs w:val="24"/>
          <w:ins w:id="151" w:author="TSRTF" w:date="2018-03-08T10:25:00Z"/>
        </w:rPr>
      </w:pPr>
      <w:ins w:id="147" w:author="TSRTF" w:date="2018-03-08T10:25:00Z">
        <w:r>
          <w:rPr>
            <w:szCs w:val="24"/>
          </w:rPr>
          <w:t>(2)</w:t>
          <w:tab/>
          <w:t xml:space="preserve"> </w:t>
        </w:r>
      </w:ins>
      <w:ins w:id="148" w:author="TSRTF" w:date="2018-03-08T10:25:00Z">
        <w:r>
          <w:rPr>
            <w:b/>
            <w:szCs w:val="24"/>
          </w:rPr>
          <w:t xml:space="preserve">Non System Generated </w:t>
        </w:r>
      </w:ins>
      <w:ins w:id="149" w:author="TSRTF" w:date="2018-03-08T10:25:00Z">
        <w:r>
          <w:rPr>
            <w:b/>
            <w:bCs/>
            <w:szCs w:val="24"/>
          </w:rPr>
          <w:t xml:space="preserve">Market </w:t>
        </w:r>
      </w:ins>
      <w:ins w:id="150" w:author="TSRTF" w:date="2018-03-08T10:25:00Z">
        <w:r>
          <w:rPr>
            <w:b/>
            <w:szCs w:val="24"/>
          </w:rPr>
          <w:t>Notice – Initial</w:t>
        </w:r>
      </w:ins>
    </w:p>
    <w:p>
      <w:pPr>
        <w:pStyle w:val="Normal"/>
        <w:spacing w:before="0" w:after="240"/>
        <w:ind w:left="1440" w:hanging="0"/>
        <w:rPr>
          <w:bCs/>
          <w:ins w:id="155" w:author="TSRTF" w:date="2018-03-08T10:25:00Z"/>
        </w:rPr>
      </w:pPr>
      <w:ins w:id="152" w:author="TSRTF" w:date="2018-03-08T10:25:00Z">
        <w:r>
          <w:rPr/>
          <w:t>NOTICE DATE:</w:t>
        </w:r>
      </w:ins>
      <w:ins w:id="153" w:author="TSRTF" w:date="2018-03-08T10:25:00Z">
        <w:r>
          <w:rPr>
            <w:bCs/>
          </w:rPr>
          <w:t xml:space="preserve">  </w:t>
        </w:r>
      </w:ins>
      <w:ins w:id="154" w:author="TSRTF" w:date="2018-03-08T10:25:00Z">
        <w:r>
          <w:rPr>
            <w:color w:val="000000"/>
          </w:rPr>
          <w:t>August 12, 2015</w:t>
        </w:r>
      </w:ins>
    </w:p>
    <w:p>
      <w:pPr>
        <w:pStyle w:val="Normal"/>
        <w:spacing w:before="0" w:after="240"/>
        <w:ind w:left="1440" w:hanging="0"/>
        <w:rPr>
          <w:bCs/>
          <w:ins w:id="157" w:author="TSRTF" w:date="2018-03-08T10:25:00Z"/>
        </w:rPr>
      </w:pPr>
      <w:ins w:id="156" w:author="TSRTF" w:date="2018-03-08T10:25:00Z">
        <w:r>
          <w:rPr/>
          <w:t xml:space="preserve">NOTICE TYPE:  M-A081215-01 Outage </w:t>
        </w:r>
      </w:ins>
    </w:p>
    <w:p>
      <w:pPr>
        <w:pStyle w:val="Normal"/>
        <w:spacing w:before="0" w:after="240"/>
        <w:ind w:left="1440" w:hanging="0"/>
        <w:rPr>
          <w:ins w:id="162" w:author="TSRTF" w:date="2018-03-08T10:25:00Z"/>
        </w:rPr>
      </w:pPr>
      <w:ins w:id="158" w:author="TSRTF" w:date="2018-03-08T10:25:00Z">
        <w:r>
          <w:rPr/>
          <w:t>SHORT DESCRIPTION:</w:t>
        </w:r>
      </w:ins>
      <w:ins w:id="159" w:author="TSRTF" w:date="2018-03-08T10:25:00Z">
        <w:r>
          <w:rPr>
            <w:bCs/>
          </w:rPr>
          <w:t xml:space="preserve">  ERCOT has scheduled a maintenance outage for certain systems on Sunday, </w:t>
        </w:r>
      </w:ins>
      <w:ins w:id="160" w:author="TSRTF" w:date="2018-03-08T10:25:00Z">
        <w:r>
          <w:rPr>
            <w:color w:val="000000"/>
          </w:rPr>
          <w:t>August 23, 2015</w:t>
        </w:r>
      </w:ins>
      <w:ins w:id="161" w:author="TSRTF" w:date="2018-03-08T10:25:00Z">
        <w:r>
          <w:rPr>
            <w:bCs/>
          </w:rPr>
          <w:t xml:space="preserve"> </w:t>
        </w:r>
      </w:ins>
    </w:p>
    <w:p>
      <w:pPr>
        <w:pStyle w:val="Normal"/>
        <w:spacing w:before="0" w:after="240"/>
        <w:ind w:left="1440" w:hanging="0"/>
        <w:rPr>
          <w:ins w:id="165" w:author="TSRTF" w:date="2018-03-08T10:25:00Z"/>
        </w:rPr>
      </w:pPr>
      <w:ins w:id="163" w:author="TSRTF" w:date="2018-03-08T10:25:00Z">
        <w:r>
          <w:rPr/>
          <w:t>INTENDED AUDIENCE:</w:t>
        </w:r>
      </w:ins>
      <w:ins w:id="164" w:author="TSRTF" w:date="2018-03-08T10:25:00Z">
        <w:r>
          <w:rPr>
            <w:bCs/>
          </w:rPr>
          <w:t>  Market Participants</w:t>
        </w:r>
      </w:ins>
    </w:p>
    <w:p>
      <w:pPr>
        <w:pStyle w:val="Normal"/>
        <w:spacing w:before="0" w:after="240"/>
        <w:ind w:left="1440" w:hanging="0"/>
        <w:rPr>
          <w:ins w:id="170" w:author="TSRTF" w:date="2018-03-08T10:25:00Z"/>
        </w:rPr>
      </w:pPr>
      <w:ins w:id="166" w:author="TSRTF" w:date="2018-03-08T10:25:00Z">
        <w:r>
          <w:rPr/>
          <w:t>DAY AFFECTED:</w:t>
        </w:r>
      </w:ins>
      <w:ins w:id="167" w:author="TSRTF" w:date="2018-03-08T10:25:00Z">
        <w:r>
          <w:rPr>
            <w:bCs/>
          </w:rPr>
          <w:t xml:space="preserve"> Sunday, </w:t>
        </w:r>
      </w:ins>
      <w:ins w:id="168" w:author="TSRTF" w:date="2018-03-08T10:25:00Z">
        <w:r>
          <w:rPr>
            <w:color w:val="000000"/>
          </w:rPr>
          <w:t>August 23, 2015</w:t>
        </w:r>
      </w:ins>
      <w:ins w:id="169" w:author="TSRTF" w:date="2018-03-08T10:25:00Z">
        <w:r>
          <w:rPr>
            <w:bCs/>
          </w:rPr>
          <w:t xml:space="preserve"> from 13:00 to 17:00  </w:t>
        </w:r>
      </w:ins>
    </w:p>
    <w:p>
      <w:pPr>
        <w:pStyle w:val="Normal"/>
        <w:spacing w:before="0" w:after="240"/>
        <w:ind w:left="1440" w:hanging="0"/>
        <w:rPr>
          <w:bCs/>
          <w:ins w:id="174" w:author="TSRTF" w:date="2018-03-08T10:25:00Z"/>
        </w:rPr>
      </w:pPr>
      <w:ins w:id="171" w:author="TSRTF" w:date="2018-03-08T10:25:00Z">
        <w:r>
          <w:rPr/>
          <w:t xml:space="preserve">LONG DESCRIPTION:  </w:t>
        </w:r>
      </w:ins>
      <w:ins w:id="172" w:author="TSRTF" w:date="2018-03-08T10:25:00Z">
        <w:r>
          <w:rPr>
            <w:bCs/>
          </w:rPr>
          <w:t xml:space="preserve">ERCOT has a planned maintenance outage scheduled on August 23, 2015 from 13:00 to 17:00 CPT. </w:t>
        </w:r>
      </w:ins>
      <w:ins w:id="173" w:author="TSRTF" w:date="2018-03-08T10:25:00Z">
        <w:r>
          <w:rPr>
            <w:color w:val="000000"/>
          </w:rPr>
          <w:t xml:space="preserve"> During the outage the following services may be unavailable:</w:t>
        </w:r>
      </w:ins>
    </w:p>
    <w:p>
      <w:pPr>
        <w:pStyle w:val="Normal"/>
        <w:numPr>
          <w:ilvl w:val="0"/>
          <w:numId w:val="5"/>
        </w:numPr>
        <w:spacing w:before="0" w:after="120"/>
        <w:rPr>
          <w:ins w:id="176" w:author="TSRTF" w:date="2018-03-08T10:25:00Z"/>
        </w:rPr>
      </w:pPr>
      <w:ins w:id="175" w:author="TSRTF" w:date="2018-03-08T10:25:00Z">
        <w:r>
          <w:rPr/>
          <w:t xml:space="preserve">Find Transaction </w:t>
        </w:r>
      </w:ins>
    </w:p>
    <w:p>
      <w:pPr>
        <w:pStyle w:val="Normal"/>
        <w:numPr>
          <w:ilvl w:val="0"/>
          <w:numId w:val="5"/>
        </w:numPr>
        <w:spacing w:before="0" w:after="120"/>
        <w:rPr>
          <w:ins w:id="178" w:author="TSRTF" w:date="2018-03-08T10:25:00Z"/>
        </w:rPr>
      </w:pPr>
      <w:ins w:id="177" w:author="TSRTF" w:date="2018-03-08T10:25:00Z">
        <w:r>
          <w:rPr/>
          <w:t>Market Data Transparency (MDT) Web Services</w:t>
        </w:r>
      </w:ins>
    </w:p>
    <w:p>
      <w:pPr>
        <w:pStyle w:val="Normal"/>
        <w:numPr>
          <w:ilvl w:val="0"/>
          <w:numId w:val="5"/>
        </w:numPr>
        <w:spacing w:before="0" w:after="120"/>
        <w:rPr>
          <w:ins w:id="180" w:author="TSRTF" w:date="2018-03-08T10:25:00Z"/>
        </w:rPr>
      </w:pPr>
      <w:ins w:id="179" w:author="TSRTF" w:date="2018-03-08T10:25:00Z">
        <w:r>
          <w:rPr/>
          <w:t>Extract Subscriber</w:t>
        </w:r>
      </w:ins>
    </w:p>
    <w:p>
      <w:pPr>
        <w:pStyle w:val="Normal"/>
        <w:spacing w:before="0" w:after="240"/>
        <w:ind w:left="1440" w:hanging="0"/>
        <w:rPr>
          <w:ins w:id="185" w:author="TSRTF" w:date="2018-03-08T10:25:00Z"/>
        </w:rPr>
      </w:pPr>
      <w:ins w:id="181" w:author="TSRTF" w:date="2018-03-08T10:25:00Z">
        <w:r>
          <w:rPr/>
          <w:t>CONTACT</w:t>
        </w:r>
      </w:ins>
      <w:ins w:id="182" w:author="TSRTF" w:date="2018-03-08T10:25:00Z">
        <w:r>
          <w:rPr>
            <w:bCs/>
          </w:rPr>
          <w:t xml:space="preserve">:  If you have any questions, please contact your ERCOT Account Manager.  You may also call the general ERCOT Client Services phone number at (512) 248-3900 or contact ERCOT Client Services via e-mail at </w:t>
        </w:r>
      </w:ins>
      <w:ins w:id="183" w:author="TSRTF" w:date="2018-03-08T10:25:00Z">
        <w:r>
          <w:rPr/>
          <w:t>ClientServices@ercot.com</w:t>
        </w:r>
      </w:ins>
      <w:ins w:id="184" w:author="TSRTF" w:date="2018-03-08T10:25:00Z">
        <w:r>
          <w:rPr>
            <w:bCs/>
          </w:rPr>
          <w:t xml:space="preserve">. </w:t>
        </w:r>
      </w:ins>
    </w:p>
    <w:p>
      <w:pPr>
        <w:pStyle w:val="List"/>
        <w:rPr>
          <w:szCs w:val="24"/>
          <w:ins w:id="188" w:author="TSRTF" w:date="2018-03-08T10:25:00Z"/>
        </w:rPr>
      </w:pPr>
      <w:ins w:id="186" w:author="TSRTF" w:date="2018-03-08T10:25:00Z">
        <w:r>
          <w:rPr>
            <w:szCs w:val="24"/>
          </w:rPr>
          <w:t>(3)</w:t>
          <w:tab/>
        </w:r>
      </w:ins>
      <w:ins w:id="187" w:author="TSRTF" w:date="2018-03-08T10:25:00Z">
        <w:r>
          <w:rPr>
            <w:b/>
            <w:szCs w:val="24"/>
          </w:rPr>
          <w:t>Non System Generated Market Notice – Follow-up</w:t>
        </w:r>
      </w:ins>
    </w:p>
    <w:p>
      <w:pPr>
        <w:pStyle w:val="Normal"/>
        <w:spacing w:before="0" w:after="240"/>
        <w:ind w:left="1440" w:hanging="0"/>
        <w:rPr>
          <w:ins w:id="190" w:author="TSRTF" w:date="2018-03-08T10:25:00Z"/>
        </w:rPr>
      </w:pPr>
      <w:ins w:id="189" w:author="TSRTF" w:date="2018-03-08T10:25:00Z">
        <w:r>
          <w:rPr/>
          <w:t>NOTICE DATE:  August 21, 2015</w:t>
        </w:r>
      </w:ins>
    </w:p>
    <w:p>
      <w:pPr>
        <w:pStyle w:val="Normal"/>
        <w:spacing w:before="0" w:after="240"/>
        <w:ind w:left="1440" w:hanging="0"/>
        <w:rPr>
          <w:ins w:id="192" w:author="TSRTF" w:date="2018-03-08T10:25:00Z"/>
        </w:rPr>
      </w:pPr>
      <w:ins w:id="191" w:author="TSRTF" w:date="2018-03-08T10:25:00Z">
        <w:r>
          <w:rPr/>
          <w:t xml:space="preserve">NOTICE TYPE:  M-A081215-02 Outage </w:t>
        </w:r>
      </w:ins>
    </w:p>
    <w:p>
      <w:pPr>
        <w:pStyle w:val="Normal"/>
        <w:spacing w:before="0" w:after="240"/>
        <w:ind w:left="1440" w:hanging="0"/>
        <w:rPr>
          <w:ins w:id="196" w:author="TSRTF" w:date="2018-03-08T10:25:00Z"/>
        </w:rPr>
      </w:pPr>
      <w:ins w:id="193" w:author="TSRTF" w:date="2018-03-08T10:25:00Z">
        <w:r>
          <w:rPr/>
          <w:t xml:space="preserve">SHORT DESCRIPTION:  Reminder - ERCOT has scheduled a maintenance outage for certain systems on Sunday, </w:t>
        </w:r>
      </w:ins>
      <w:ins w:id="194" w:author="TSRTF" w:date="2018-03-08T10:25:00Z">
        <w:r>
          <w:rPr>
            <w:color w:val="000000"/>
          </w:rPr>
          <w:t>August 23, 2015</w:t>
        </w:r>
      </w:ins>
      <w:ins w:id="195" w:author="TSRTF" w:date="2018-03-08T10:25:00Z">
        <w:r>
          <w:rPr/>
          <w:t xml:space="preserve"> </w:t>
        </w:r>
      </w:ins>
    </w:p>
    <w:p>
      <w:pPr>
        <w:pStyle w:val="Normal"/>
        <w:spacing w:before="0" w:after="240"/>
        <w:ind w:left="1440" w:hanging="0"/>
        <w:rPr>
          <w:ins w:id="198" w:author="TSRTF" w:date="2018-03-08T10:25:00Z"/>
        </w:rPr>
      </w:pPr>
      <w:ins w:id="197" w:author="TSRTF" w:date="2018-03-08T10:25:00Z">
        <w:r>
          <w:rPr/>
          <w:t>INTENDED AUDIENCE:  Market Participants</w:t>
        </w:r>
      </w:ins>
    </w:p>
    <w:p>
      <w:pPr>
        <w:pStyle w:val="Normal"/>
        <w:spacing w:before="0" w:after="240"/>
        <w:ind w:left="1440" w:hanging="0"/>
        <w:rPr>
          <w:ins w:id="203" w:author="TSRTF" w:date="2018-03-08T10:25:00Z"/>
        </w:rPr>
      </w:pPr>
      <w:ins w:id="199" w:author="TSRTF" w:date="2018-03-08T10:25:00Z">
        <w:r>
          <w:rPr/>
          <w:t xml:space="preserve">DAY AFFECTED:  Sunday, </w:t>
        </w:r>
      </w:ins>
      <w:ins w:id="200" w:author="TSRTF" w:date="2018-03-08T10:25:00Z">
        <w:r>
          <w:rPr>
            <w:color w:val="000000"/>
          </w:rPr>
          <w:t>August 23, 2015</w:t>
        </w:r>
      </w:ins>
      <w:ins w:id="201" w:author="TSRTF" w:date="2018-03-08T10:25:00Z">
        <w:r>
          <w:rPr/>
          <w:t xml:space="preserve"> from 1</w:t>
        </w:r>
      </w:ins>
      <w:ins w:id="202" w:author="TSRTF" w:date="2018-03-08T10:25:00Z">
        <w:r>
          <w:rPr>
            <w:bCs/>
          </w:rPr>
          <w:t>3:00 to 17:00</w:t>
        </w:r>
      </w:ins>
    </w:p>
    <w:p>
      <w:pPr>
        <w:pStyle w:val="Normal"/>
        <w:spacing w:before="0" w:after="240"/>
        <w:ind w:left="1440" w:hanging="0"/>
        <w:rPr>
          <w:bCs/>
          <w:ins w:id="211" w:author="TSRTF" w:date="2018-03-08T10:25:00Z"/>
        </w:rPr>
      </w:pPr>
      <w:ins w:id="204" w:author="TSRTF" w:date="2018-03-08T10:25:00Z">
        <w:r>
          <w:rPr/>
          <w:t xml:space="preserve">LONG DESCRIPTION:  ERCOT has a planned maintenance outage of certain systems scheduled </w:t>
        </w:r>
      </w:ins>
      <w:ins w:id="205" w:author="TSRTF" w:date="2018-03-08T10:25:00Z">
        <w:r>
          <w:rPr>
            <w:bCs/>
          </w:rPr>
          <w:t xml:space="preserve">on Sunday August 23, 2015 </w:t>
        </w:r>
      </w:ins>
      <w:ins w:id="206" w:author="TSRTF" w:date="2018-03-08T10:25:00Z">
        <w:r>
          <w:rPr/>
          <w:t xml:space="preserve">from </w:t>
        </w:r>
      </w:ins>
      <w:ins w:id="207" w:author="TSRTF" w:date="2018-03-08T10:25:00Z">
        <w:r>
          <w:rPr>
            <w:bCs/>
          </w:rPr>
          <w:t>13:00 to 17:00 CPT</w:t>
        </w:r>
      </w:ins>
      <w:ins w:id="208" w:author="TSRTF" w:date="2018-03-08T10:25:00Z">
        <w:r>
          <w:rPr/>
          <w:t>.</w:t>
        </w:r>
      </w:ins>
      <w:ins w:id="209" w:author="TSRTF" w:date="2018-03-08T10:25:00Z">
        <w:r>
          <w:rPr>
            <w:bCs/>
          </w:rPr>
          <w:t xml:space="preserve">  </w:t>
        </w:r>
      </w:ins>
      <w:ins w:id="210" w:author="TSRTF" w:date="2018-03-08T10:25:00Z">
        <w:r>
          <w:rPr>
            <w:color w:val="000000"/>
          </w:rPr>
          <w:t>During the outage the following services may be unavailable:</w:t>
        </w:r>
      </w:ins>
    </w:p>
    <w:p>
      <w:pPr>
        <w:pStyle w:val="Normal"/>
        <w:numPr>
          <w:ilvl w:val="0"/>
          <w:numId w:val="5"/>
        </w:numPr>
        <w:spacing w:before="0" w:after="120"/>
        <w:rPr>
          <w:ins w:id="213" w:author="TSRTF" w:date="2018-03-08T10:25:00Z"/>
        </w:rPr>
      </w:pPr>
      <w:ins w:id="212" w:author="TSRTF" w:date="2018-03-08T10:25:00Z">
        <w:r>
          <w:rPr/>
          <w:t xml:space="preserve">Find Transaction </w:t>
        </w:r>
      </w:ins>
    </w:p>
    <w:p>
      <w:pPr>
        <w:pStyle w:val="Normal"/>
        <w:numPr>
          <w:ilvl w:val="0"/>
          <w:numId w:val="5"/>
        </w:numPr>
        <w:spacing w:before="0" w:after="120"/>
        <w:rPr>
          <w:ins w:id="215" w:author="TSRTF" w:date="2018-03-08T10:25:00Z"/>
        </w:rPr>
      </w:pPr>
      <w:ins w:id="214" w:author="TSRTF" w:date="2018-03-08T10:25:00Z">
        <w:r>
          <w:rPr/>
          <w:t>Market Data Transparency (MDT) Web Services</w:t>
        </w:r>
      </w:ins>
    </w:p>
    <w:p>
      <w:pPr>
        <w:pStyle w:val="Normal"/>
        <w:numPr>
          <w:ilvl w:val="0"/>
          <w:numId w:val="5"/>
        </w:numPr>
        <w:spacing w:before="0" w:after="120"/>
        <w:rPr>
          <w:ins w:id="217" w:author="TSRTF" w:date="2018-03-08T10:25:00Z"/>
        </w:rPr>
      </w:pPr>
      <w:ins w:id="216" w:author="TSRTF" w:date="2018-03-08T10:25:00Z">
        <w:r>
          <w:rPr/>
          <w:t>Extract Subscriber</w:t>
        </w:r>
      </w:ins>
    </w:p>
    <w:p>
      <w:pPr>
        <w:pStyle w:val="Normal"/>
        <w:spacing w:before="0" w:after="240"/>
        <w:ind w:left="1440" w:hanging="0"/>
        <w:rPr>
          <w:ins w:id="219" w:author="TSRTF" w:date="2018-03-08T10:25:00Z"/>
        </w:rPr>
      </w:pPr>
      <w:ins w:id="218" w:author="TSRTF" w:date="2018-03-08T10:25:00Z">
        <w:r>
          <w:rPr/>
          <w:t>CONTACT:  If you have any questions, please contact your ERCOT Account Manager.  You may also call the general ERCOT Client Services phone number at (512) 248-3900 or contact ERCOT Client Services via e-mail at ClientServices@ercot.com.</w:t>
        </w:r>
      </w:ins>
    </w:p>
    <w:p>
      <w:pPr>
        <w:pStyle w:val="Heading3"/>
        <w:numPr>
          <w:ilvl w:val="2"/>
          <w:numId w:val="6"/>
        </w:numPr>
        <w:tabs>
          <w:tab w:val="clear" w:pos="720"/>
        </w:tabs>
        <w:rPr>
          <w:szCs w:val="24"/>
          <w:ins w:id="221" w:author="TSRTF" w:date="2018-03-08T10:25:00Z"/>
        </w:rPr>
      </w:pPr>
      <w:ins w:id="220" w:author="TSRTF" w:date="2018-03-08T10:25:00Z">
        <w:r>
          <w:rPr>
            <w:szCs w:val="24"/>
          </w:rPr>
          <w:t>Market Notice E-mail Distribution Lists</w:t>
        </w:r>
      </w:ins>
    </w:p>
    <w:p>
      <w:pPr>
        <w:pStyle w:val="BodyTextNumbered"/>
        <w:rPr>
          <w:ins w:id="224" w:author="TSRTF" w:date="2018-03-08T10:25:00Z"/>
        </w:rPr>
      </w:pPr>
      <w:ins w:id="222" w:author="TSRTF" w:date="2018-03-08T10:25:00Z">
        <w:r>
          <w:rPr/>
          <w:t>(1)</w:t>
          <w:tab/>
        </w:r>
      </w:ins>
      <w:ins w:id="223" w:author="TSRTF" w:date="2018-03-08T10:25:00Z">
        <w:r>
          <w:rPr>
            <w:szCs w:val="24"/>
          </w:rPr>
          <w:t>ERCOT shall send Market Notices to registered Market Participant contacts in its registration system for the Market Participant types impacted by the subject of the Market Notice.</w:t>
        </w:r>
      </w:ins>
    </w:p>
    <w:p>
      <w:pPr>
        <w:pStyle w:val="BodyTextNumbered"/>
        <w:rPr>
          <w:ins w:id="227" w:author="TSRTF" w:date="2018-03-08T10:25:00Z"/>
        </w:rPr>
      </w:pPr>
      <w:ins w:id="225" w:author="TSRTF" w:date="2018-03-08T10:25:00Z">
        <w:r>
          <w:rPr/>
          <w:t>(2)</w:t>
          <w:tab/>
          <w:t>ERCOT may escalate communication of Market Notices to TAC, its subcommittees, or any working groups or task forces of TAC or its subcommittees as appropriate, based on severity, duration and cross system impact of outages and business process failures.  ERCOT may also conduct periodic conference calls with Market Participants and stakeholder groups in conjunction with escalation of Market Notices.</w:t>
        </w:r>
      </w:ins>
      <w:ins w:id="226" w:author="TSRTF" w:date="2018-03-08T10:25:00Z">
        <w:r>
          <w:rPr>
            <w:szCs w:val="24"/>
          </w:rPr>
          <w:t xml:space="preserve">  </w:t>
        </w:r>
      </w:ins>
    </w:p>
    <w:p>
      <w:pPr>
        <w:pStyle w:val="BodyTextNumbered"/>
        <w:rPr>
          <w:szCs w:val="24"/>
        </w:rPr>
      </w:pPr>
      <w:ins w:id="228" w:author="TSRTF" w:date="2018-03-08T10:25:00Z">
        <w:r>
          <w:rPr>
            <w:szCs w:val="24"/>
          </w:rPr>
          <w:t>(3)</w:t>
          <w:tab/>
          <w:t>ERCOT shall maintain publicly subscribed e-mail distribution lists and use the lists to send Market Notices as shown in Table 2, E-mail Notification Subscription Lists, as applicable, based on the subject of each Market Notice.</w:t>
        </w:r>
      </w:ins>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29" w:author="TSRTF" w:date="2018-03-08T10:25:00Z">
              <w:r>
                <w:rPr>
                  <w:b/>
                  <w:bCs/>
                </w:rPr>
                <w:t>Table 2:  E-mail Notification Subscription List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30" w:author="TSRTF" w:date="2018-03-08T10:25:00Z">
              <w:r>
                <w:rPr>
                  <w:rFonts w:cs="Arial"/>
                  <w:b/>
                  <w:bCs/>
                  <w:sz w:val="22"/>
                  <w:szCs w:val="22"/>
                </w:rPr>
                <w:t>List Nam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31" w:author="TSRTF" w:date="2018-03-08T10:25:00Z">
              <w:r>
                <w:rPr>
                  <w:rFonts w:cs="Arial"/>
                  <w:b/>
                  <w:bCs/>
                  <w:sz w:val="22"/>
                  <w:szCs w:val="22"/>
                </w:rPr>
                <w:t>List Title</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32" w:author="TSRTF" w:date="2018-03-08T10:25:00Z">
              <w:r>
                <w:rPr>
                  <w:rFonts w:cs="Arial"/>
                  <w:b/>
                  <w:bCs/>
                  <w:sz w:val="22"/>
                  <w:szCs w:val="22"/>
                </w:rPr>
                <w:t>List Description</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ins w:id="233" w:author="TSRTF" w:date="2018-03-08T10:25:00Z">
              <w:r>
                <w:rPr>
                  <w:rFonts w:cs="Arial"/>
                  <w:b/>
                  <w:bCs/>
                  <w:iCs/>
                  <w:color w:val="000000"/>
                  <w:sz w:val="20"/>
                </w:rPr>
                <w:t xml:space="preserve">Contracts/Request for Proposal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34" w:author="TSRTF" w:date="2018-03-08T10:25:00Z">
              <w:r>
                <w:rPr>
                  <w:sz w:val="20"/>
                </w:rPr>
                <w:t>Notice_Contrac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35" w:author="TSRTF" w:date="2018-03-08T10:25:00Z">
              <w:r>
                <w:rPr>
                  <w:rFonts w:cs="Arial"/>
                  <w:color w:val="000000"/>
                  <w:sz w:val="20"/>
                </w:rPr>
                <w:t>Market Notices concerning Requests for Proposals (RFPs) and Requests for Information (RFIs) that are issued by ERCOT and for contracted services such as Reliability Must-Run (RMR) and Black Start.</w:t>
              </w:r>
            </w:ins>
            <w:ins w:id="236" w:author="TSRTF" w:date="2018-03-08T10:25: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37" w:author="TSRTF" w:date="2018-03-08T10:25:00Z">
              <w:r>
                <w:rPr>
                  <w:rFonts w:cs="Arial"/>
                  <w:b/>
                  <w:bCs/>
                  <w:iCs/>
                  <w:color w:val="000000"/>
                  <w:sz w:val="20"/>
                </w:rPr>
                <w:t>Notice Credit</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38" w:author="TSRTF" w:date="2018-03-08T10:25:00Z">
              <w:r>
                <w:rPr>
                  <w:rFonts w:cs="Arial"/>
                  <w:sz w:val="20"/>
                </w:rPr>
                <w:t>Notice_Credit@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39" w:author="TSRTF" w:date="2018-03-08T10:25:00Z">
              <w:r>
                <w:rPr>
                  <w:rFonts w:cs="Arial"/>
                  <w:color w:val="000000"/>
                  <w:sz w:val="20"/>
                </w:rPr>
                <w:t>Market Notices concerning management of credit in the ERCOT marke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40" w:author="TSRTF" w:date="2018-03-08T10:25:00Z">
              <w:r>
                <w:rPr>
                  <w:rFonts w:cs="Arial"/>
                  <w:b/>
                  <w:bCs/>
                  <w:iCs/>
                  <w:color w:val="000000"/>
                  <w:sz w:val="20"/>
                </w:rPr>
                <w:t>Notice CR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41" w:author="TSRTF" w:date="2018-03-08T10:25:00Z">
              <w:r>
                <w:rPr>
                  <w:rFonts w:cs="Arial"/>
                  <w:sz w:val="20"/>
                </w:rPr>
                <w:t>Notice_CRR@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42" w:author="TSRTF" w:date="2018-03-08T10:25:00Z">
              <w:r>
                <w:rPr>
                  <w:rFonts w:cs="Arial"/>
                  <w:color w:val="000000"/>
                  <w:sz w:val="20"/>
                </w:rPr>
                <w:t>Market Notices concerning Congestion Revenue Rights (CR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43" w:author="TSRTF" w:date="2018-03-08T10:25:00Z">
              <w:r>
                <w:rPr>
                  <w:rFonts w:cs="Arial"/>
                  <w:b/>
                  <w:bCs/>
                  <w:iCs/>
                  <w:color w:val="000000"/>
                  <w:sz w:val="20"/>
                </w:rPr>
                <w:t>MIS / Extracts - Retail</w:t>
              </w:r>
            </w:ins>
            <w:ins w:id="244" w:author="TSRTF" w:date="2018-03-08T10:25: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45" w:author="TSRTF" w:date="2018-03-08T10:25:00Z">
              <w:r>
                <w:rPr>
                  <w:sz w:val="20"/>
                </w:rPr>
                <w:t>Notice_Extracts_Retail@lists.ercot.com</w:t>
              </w:r>
            </w:ins>
            <w:ins w:id="246" w:author="TSRTF" w:date="2018-03-08T10:25: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47" w:author="TSRTF" w:date="2018-03-08T10:25:00Z">
              <w:r>
                <w:rPr>
                  <w:rFonts w:cs="Arial"/>
                  <w:color w:val="000000"/>
                  <w:sz w:val="20"/>
                </w:rPr>
                <w:t>Market Notices about the ERCOT MIS, data extracts and reports, Web Services and market data delivery issues related to the ERCOT retail market.</w:t>
              </w:r>
            </w:ins>
            <w:ins w:id="248" w:author="TSRTF" w:date="2018-03-08T10:25: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49" w:author="TSRTF" w:date="2018-03-08T10:25:00Z">
              <w:r>
                <w:rPr>
                  <w:rFonts w:cs="Arial"/>
                  <w:b/>
                  <w:bCs/>
                  <w:iCs/>
                  <w:color w:val="000000"/>
                  <w:sz w:val="20"/>
                </w:rPr>
                <w:t>MIS / Extracts Wholesale</w:t>
              </w:r>
            </w:ins>
            <w:ins w:id="250" w:author="TSRTF" w:date="2018-03-08T10:25: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51" w:author="TSRTF" w:date="2018-03-08T10:25:00Z">
              <w:r>
                <w:rPr>
                  <w:sz w:val="20"/>
                </w:rPr>
                <w:t>Notice_Extracts_Wholesale@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252" w:author="TSRTF" w:date="2018-03-08T10:25:00Z">
              <w:r>
                <w:rPr>
                  <w:rFonts w:cs="Arial"/>
                  <w:color w:val="000000"/>
                  <w:sz w:val="20"/>
                </w:rPr>
                <w:t>Market Notices about the ERCOT MIS, data extracts and reports, Web Services and market data delivery issues related to the ERCOT wholesale marke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253" w:author="TSRTF" w:date="2018-03-08T10:25:00Z">
              <w:r>
                <w:rPr>
                  <w:rFonts w:cs="Arial"/>
                  <w:b/>
                  <w:bCs/>
                  <w:iCs/>
                  <w:color w:val="000000"/>
                  <w:sz w:val="20"/>
                </w:rPr>
                <w:t>Notice_Genera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54" w:author="TSRTF" w:date="2018-03-08T10:25:00Z">
              <w:r>
                <w:rPr>
                  <w:rFonts w:cs="Arial"/>
                  <w:sz w:val="20"/>
                </w:rPr>
                <w:t>Notice_Genera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255" w:author="TSRTF" w:date="2018-03-08T10:25:00Z">
              <w:r>
                <w:rPr>
                  <w:rFonts w:cs="Arial"/>
                  <w:color w:val="000000"/>
                  <w:sz w:val="20"/>
                </w:rPr>
                <w:t>Market Notices of a general nature intended for distribution to the ERCOT market, but not applicable to any other specific mailing lis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56" w:author="TSRTF" w:date="2018-03-08T10:25:00Z">
              <w:r>
                <w:rPr>
                  <w:rFonts w:cs="Arial"/>
                  <w:b/>
                  <w:bCs/>
                  <w:iCs/>
                  <w:color w:val="000000"/>
                  <w:sz w:val="20"/>
                </w:rPr>
                <w:t>Legal Notification</w:t>
              </w:r>
            </w:ins>
            <w:ins w:id="257" w:author="TSRTF" w:date="2018-03-08T10:25: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58" w:author="TSRTF" w:date="2018-03-08T10:25:00Z">
              <w:r>
                <w:rPr>
                  <w:sz w:val="20"/>
                </w:rPr>
                <w:t>Notice_Legal_Notifications@lists.ercot.com</w:t>
              </w:r>
            </w:ins>
            <w:ins w:id="259" w:author="TSRTF" w:date="2018-03-08T10:25: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60" w:author="TSRTF" w:date="2018-03-08T10:25:00Z">
              <w:r>
                <w:rPr>
                  <w:rFonts w:cs="Arial"/>
                  <w:color w:val="000000"/>
                  <w:sz w:val="20"/>
                </w:rPr>
                <w:t>Market Notices concerning the ERCOT market of a legal nature.</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61" w:author="TSRTF" w:date="2018-03-08T10:25:00Z">
              <w:r>
                <w:rPr>
                  <w:rFonts w:cs="Arial"/>
                  <w:b/>
                  <w:bCs/>
                  <w:iCs/>
                  <w:color w:val="000000"/>
                  <w:sz w:val="20"/>
                </w:rPr>
                <w:t>Operation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62" w:author="TSRTF" w:date="2018-03-08T10:25:00Z">
              <w:r>
                <w:rPr>
                  <w:sz w:val="20"/>
                </w:rPr>
                <w:t>Notice_Operation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63" w:author="TSRTF" w:date="2018-03-08T10:25:00Z">
              <w:r>
                <w:rPr>
                  <w:rFonts w:cs="Arial"/>
                  <w:color w:val="000000"/>
                  <w:sz w:val="20"/>
                </w:rPr>
                <w:t>Market Notices concerning grid operations and market operations issues at ERCO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64" w:author="TSRTF" w:date="2018-03-08T10:25:00Z">
              <w:r>
                <w:rPr>
                  <w:rFonts w:cs="Arial"/>
                  <w:b/>
                  <w:sz w:val="20"/>
                </w:rPr>
                <w:t>NPRR/SC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65" w:author="TSRTF" w:date="2018-03-08T10:25:00Z">
              <w:r>
                <w:rPr>
                  <w:rFonts w:cs="Arial"/>
                  <w:sz w:val="20"/>
                </w:rPr>
                <w:t xml:space="preserve">Notice_PRR_SCR@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266" w:author="TSRTF" w:date="2018-03-08T10:25:00Z">
              <w:r>
                <w:rPr>
                  <w:rFonts w:cs="Arial"/>
                  <w:color w:val="000000"/>
                  <w:sz w:val="20"/>
                </w:rPr>
                <w:t>Market Notices concerning system changes that include the implementation of Nodal Protocol Revision Requests (NPRRs) or System Change Requests (SC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67" w:author="TSRTF" w:date="2018-03-08T10:25:00Z">
              <w:r>
                <w:rPr>
                  <w:rFonts w:cs="Arial"/>
                  <w:b/>
                  <w:bCs/>
                  <w:iCs/>
                  <w:color w:val="000000"/>
                  <w:sz w:val="20"/>
                </w:rPr>
                <w:t>Outages – Retail</w:t>
              </w:r>
            </w:ins>
            <w:ins w:id="268" w:author="TSRTF" w:date="2018-03-08T10:25: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69" w:author="TSRTF" w:date="2018-03-08T10:25:00Z">
              <w:r>
                <w:rPr>
                  <w:sz w:val="20"/>
                </w:rPr>
                <w:t>Notice_Outages_Retail@lists.ercot.com</w:t>
              </w:r>
            </w:ins>
            <w:ins w:id="270" w:author="TSRTF" w:date="2018-03-08T10:25: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71" w:author="TSRTF" w:date="2018-03-08T10:25:00Z">
              <w:r>
                <w:rPr>
                  <w:rFonts w:cs="Arial"/>
                  <w:color w:val="000000"/>
                  <w:sz w:val="20"/>
                </w:rPr>
                <w:t xml:space="preserve">Market Notices concerning system outages, business process failures, service degradations and related issues that affect retail market functions.  </w:t>
              </w:r>
            </w:ins>
            <w:ins w:id="272" w:author="TSRTF" w:date="2018-03-08T10:25: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73" w:author="TSRTF" w:date="2018-03-08T10:25:00Z">
              <w:r>
                <w:rPr>
                  <w:rFonts w:cs="Arial"/>
                  <w:b/>
                  <w:bCs/>
                  <w:iCs/>
                  <w:color w:val="000000"/>
                  <w:sz w:val="20"/>
                </w:rPr>
                <w:t>Outages – Wholesale</w:t>
              </w:r>
            </w:ins>
            <w:ins w:id="274" w:author="TSRTF" w:date="2018-03-08T10:25: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75" w:author="TSRTF" w:date="2018-03-08T10:25:00Z">
              <w:r>
                <w:rPr>
                  <w:sz w:val="20"/>
                </w:rPr>
                <w:t>Notice_Outages_Wholesale@lists.ercot.com</w:t>
              </w:r>
            </w:ins>
            <w:ins w:id="276" w:author="TSRTF" w:date="2018-03-08T10:25: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77" w:author="TSRTF" w:date="2018-03-08T10:25:00Z">
              <w:r>
                <w:rPr>
                  <w:rFonts w:cs="Arial"/>
                  <w:color w:val="000000"/>
                  <w:sz w:val="20"/>
                </w:rPr>
                <w:t xml:space="preserve">Market Notices concerning system outages, business process failures, service degradations and related issues that affect wholesale market functions.  </w:t>
              </w:r>
            </w:ins>
            <w:ins w:id="278" w:author="TSRTF" w:date="2018-03-08T10:25: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79" w:author="TSRTF" w:date="2018-03-08T10:25:00Z">
              <w:r>
                <w:rPr>
                  <w:rFonts w:cs="Arial"/>
                  <w:b/>
                  <w:bCs/>
                  <w:iCs/>
                  <w:color w:val="000000"/>
                  <w:sz w:val="20"/>
                </w:rPr>
                <w:t>Releases – Retail</w:t>
              </w:r>
            </w:ins>
            <w:ins w:id="280" w:author="TSRTF" w:date="2018-03-08T10:25: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81" w:author="TSRTF" w:date="2018-03-08T10:25:00Z">
              <w:r>
                <w:rPr>
                  <w:sz w:val="20"/>
                </w:rPr>
                <w:t>Notice_Release_Retail@lists.ercot.com</w:t>
              </w:r>
            </w:ins>
            <w:ins w:id="282" w:author="TSRTF" w:date="2018-03-08T10:25: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83" w:author="TSRTF" w:date="2018-03-08T10:25:00Z">
              <w:r>
                <w:rPr>
                  <w:rFonts w:cs="Arial"/>
                  <w:color w:val="000000"/>
                  <w:sz w:val="20"/>
                </w:rPr>
                <w:t xml:space="preserve">Market Notices concerning retail market changes included in ERCOT releases that affect retail market functions.  </w:t>
              </w:r>
            </w:ins>
            <w:ins w:id="284" w:author="TSRTF" w:date="2018-03-08T10:25: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285" w:author="TSRTF" w:date="2018-03-08T10:25:00Z">
              <w:r>
                <w:rPr>
                  <w:rFonts w:cs="Arial"/>
                  <w:b/>
                  <w:bCs/>
                  <w:iCs/>
                  <w:color w:val="000000"/>
                  <w:sz w:val="20"/>
                </w:rPr>
                <w:t>Releases –Wholesal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86" w:author="TSRTF" w:date="2018-03-08T10:25:00Z">
              <w:r>
                <w:rPr>
                  <w:rFonts w:cs="Arial"/>
                  <w:sz w:val="20"/>
                </w:rPr>
                <w:t xml:space="preserve">Notice_Release_Wholesale@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287" w:author="TSRTF" w:date="2018-03-08T10:25:00Z">
              <w:r>
                <w:rPr>
                  <w:rFonts w:cs="Arial"/>
                  <w:color w:val="000000"/>
                  <w:sz w:val="20"/>
                </w:rPr>
                <w:t>Market Notices concerning wholesale market changes included in ERCOT releases, and testing that affect wholesale market fun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88" w:author="TSRTF" w:date="2018-03-08T10:25:00Z">
              <w:r>
                <w:rPr>
                  <w:rFonts w:cs="Arial"/>
                  <w:b/>
                  <w:bCs/>
                  <w:iCs/>
                  <w:color w:val="000000"/>
                  <w:sz w:val="20"/>
                </w:rPr>
                <w:t>Retail Operations Issue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89" w:author="TSRTF" w:date="2018-03-08T10:25:00Z">
              <w:r>
                <w:rPr>
                  <w:sz w:val="20"/>
                </w:rPr>
                <w:t>Notice_RetailOperationsIssue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90" w:author="TSRTF" w:date="2018-03-08T10:25:00Z">
              <w:r>
                <w:rPr>
                  <w:rFonts w:cs="Arial"/>
                  <w:color w:val="000000"/>
                  <w:sz w:val="20"/>
                </w:rPr>
                <w:t>Market Notices concerning general retail market operations issues and system generated Market Notices related to unplanned retail system issues (Transaction Processing, MarkeTrak, Retail MI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91" w:author="TSRTF" w:date="2018-03-08T10:25:00Z">
              <w:r>
                <w:rPr>
                  <w:rFonts w:cs="Arial"/>
                  <w:b/>
                  <w:bCs/>
                  <w:iCs/>
                  <w:color w:val="000000"/>
                  <w:sz w:val="20"/>
                </w:rPr>
                <w:t>Settlements</w:t>
              </w:r>
            </w:ins>
            <w:ins w:id="292" w:author="TSRTF" w:date="2018-03-08T10:25: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93" w:author="TSRTF" w:date="2018-03-08T10:25:00Z">
              <w:r>
                <w:rPr>
                  <w:sz w:val="20"/>
                </w:rPr>
                <w:t>Notice_Settlemen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294" w:author="TSRTF" w:date="2018-03-08T10:25:00Z">
              <w:r>
                <w:rPr>
                  <w:rFonts w:cs="Arial"/>
                  <w:color w:val="000000"/>
                  <w:sz w:val="20"/>
                </w:rPr>
                <w:t>Market Notices concerning ERCOT market Settlements.</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95" w:author="TSRTF" w:date="2018-03-08T10:25:00Z">
              <w:r>
                <w:rPr>
                  <w:rFonts w:cs="Arial"/>
                  <w:b/>
                  <w:bCs/>
                  <w:iCs/>
                  <w:color w:val="000000"/>
                  <w:sz w:val="20"/>
                </w:rPr>
                <w:t>Testing – Retai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96" w:author="TSRTF" w:date="2018-03-08T10:25:00Z">
              <w:r>
                <w:rPr>
                  <w:sz w:val="20"/>
                </w:rPr>
                <w:t>Notice_Testing_Retai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97" w:author="TSRTF" w:date="2018-03-08T10:25:00Z">
              <w:r>
                <w:rPr>
                  <w:rFonts w:cs="Arial"/>
                  <w:color w:val="000000"/>
                  <w:sz w:val="20"/>
                </w:rPr>
                <w:t>Notices related to Market Participant testing with respect to retail test flights and retail systems testing.</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298" w:author="TSRTF" w:date="2018-03-08T10:25:00Z">
              <w:r>
                <w:rPr>
                  <w:rFonts w:cs="Arial"/>
                  <w:b/>
                  <w:bCs/>
                  <w:iCs/>
                  <w:color w:val="000000"/>
                  <w:sz w:val="20"/>
                </w:rPr>
                <w:t>Training</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99" w:author="TSRTF" w:date="2018-03-08T10:25:00Z">
              <w:r>
                <w:rPr>
                  <w:sz w:val="20"/>
                </w:rPr>
                <w:t>Notice_Training@lists.ercot.com</w:t>
              </w:r>
            </w:ins>
            <w:ins w:id="300" w:author="TSRTF" w:date="2018-03-08T10:25: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301" w:author="TSRTF" w:date="2018-03-08T10:25:00Z">
              <w:r>
                <w:rPr>
                  <w:rFonts w:cs="Arial"/>
                  <w:color w:val="000000"/>
                  <w:sz w:val="20"/>
                </w:rPr>
                <w:t>Distribution list for Market Notices of ERCOT-provided training events.</w:t>
              </w:r>
            </w:ins>
          </w:p>
        </w:tc>
      </w:tr>
    </w:tbl>
    <w:p>
      <w:pPr>
        <w:pStyle w:val="BodyTextNumbered"/>
        <w:ind w:left="1440" w:hanging="720"/>
        <w:rPr>
          <w:szCs w:val="24"/>
          <w:ins w:id="303" w:author="TSRTF" w:date="2018-03-08T10:25:00Z"/>
        </w:rPr>
      </w:pPr>
      <w:ins w:id="302" w:author="TSRTF" w:date="2018-03-08T10:25:00Z">
        <w:r>
          <w:rPr>
            <w:szCs w:val="24"/>
          </w:rPr>
        </w:r>
      </w:ins>
    </w:p>
    <w:p>
      <w:pPr>
        <w:pStyle w:val="Heading2"/>
        <w:rPr>
          <w:ins w:id="306" w:author="TSRTF" w:date="2018-03-08T10:25:00Z"/>
        </w:rPr>
      </w:pPr>
      <w:ins w:id="304" w:author="TSRTF" w:date="2018-03-12T09:12:00Z">
        <w:r>
          <w:rPr/>
          <w:t>12</w:t>
        </w:r>
      </w:ins>
      <w:ins w:id="305" w:author="TSRTF" w:date="2018-03-08T10:25:00Z">
        <w:r>
          <w:rPr/>
          <w:t>.2</w:t>
          <w:tab/>
          <w:t>Market Participant Market Notice Communication Process</w:t>
        </w:r>
      </w:ins>
    </w:p>
    <w:p>
      <w:pPr>
        <w:pStyle w:val="Normal"/>
        <w:spacing w:before="0" w:after="240"/>
        <w:ind w:left="720" w:hanging="720"/>
        <w:rPr>
          <w:ins w:id="308" w:author="TSRTF" w:date="2018-03-08T10:25:00Z"/>
        </w:rPr>
      </w:pPr>
      <w:ins w:id="307" w:author="TSRTF" w:date="2018-03-08T10:25:00Z">
        <w:r>
          <w:rPr/>
          <w:t>(1)</w:t>
          <w:tab/>
          <w:t>From time to time, Market Participants may communicate information to the market as required in the Protocols and Other Binding Documents and for planned maintenance, unplanned system outages or business processing failures, and other general information.  Market Participants shall communicate information to the market as specified in this section.</w:t>
        </w:r>
      </w:ins>
    </w:p>
    <w:p>
      <w:pPr>
        <w:pStyle w:val="Heading3"/>
        <w:tabs>
          <w:tab w:val="clear" w:pos="720"/>
        </w:tabs>
        <w:rPr>
          <w:ins w:id="312" w:author="TSRTF" w:date="2018-03-08T10:25:00Z"/>
        </w:rPr>
      </w:pPr>
      <w:ins w:id="309" w:author="TSRTF" w:date="2018-03-08T10:25:00Z">
        <w:r>
          <w:rPr/>
          <w:t>12.2.1</w:t>
          <w:tab/>
        </w:r>
      </w:ins>
      <w:ins w:id="310" w:author="TSRTF" w:date="2018-03-08T10:25:00Z">
        <w:r>
          <w:rPr>
            <w:szCs w:val="24"/>
          </w:rPr>
          <w:t>Phases</w:t>
        </w:r>
      </w:ins>
      <w:ins w:id="311" w:author="TSRTF" w:date="2018-03-08T10:25:00Z">
        <w:r>
          <w:rPr/>
          <w:t xml:space="preserve"> of Market Notices </w:t>
        </w:r>
      </w:ins>
    </w:p>
    <w:p>
      <w:pPr>
        <w:pStyle w:val="BodyTextNumbered"/>
        <w:rPr>
          <w:ins w:id="314" w:author="TSRTF" w:date="2018-03-08T10:25:00Z"/>
        </w:rPr>
      </w:pPr>
      <w:ins w:id="313" w:author="TSRTF" w:date="2018-03-08T10:25:00Z">
        <w:r>
          <w:rPr>
            <w:szCs w:val="24"/>
          </w:rPr>
          <w:t>(1)</w:t>
          <w:tab/>
          <w:t xml:space="preserve">Market Participants shall send Market Notices to ERCOT and other Market Participants with the goal of communicating available information as soon as possible with subsequent Market Notices providing more details as the information becomes available.  When a series of Market Notices are required for the same subject, including but not limited to system issues and business process failures, Market Participants shall send an initial Market Notice followed by one or more follow-up Market Notices and a final Market Notice.  </w:t>
        </w:r>
      </w:ins>
    </w:p>
    <w:p>
      <w:pPr>
        <w:pStyle w:val="BodyTextNumbered"/>
        <w:ind w:left="1440" w:hanging="720"/>
        <w:rPr>
          <w:ins w:id="316" w:author="TSRTF" w:date="2018-03-08T10:25:00Z"/>
        </w:rPr>
      </w:pPr>
      <w:ins w:id="315" w:author="TSRTF" w:date="2018-03-08T10:25:00Z">
        <w:r>
          <w:rPr>
            <w:szCs w:val="24"/>
          </w:rPr>
          <w:t>(a)</w:t>
          <w:tab/>
          <w:t>Initial Market Notices may contain only minimal content describing the service that is impacted or not available, the issue, and the time the issue was identified, if either are known.  Any subsequent Market Notice may include previous Market Notices associated with the initial Market Notice in a chronological order.</w:t>
        </w:r>
      </w:ins>
    </w:p>
    <w:p>
      <w:pPr>
        <w:pStyle w:val="BodyTextNumbered"/>
        <w:ind w:left="1440" w:hanging="720"/>
        <w:rPr>
          <w:szCs w:val="24"/>
          <w:ins w:id="318" w:author="TSRTF" w:date="2018-03-08T10:25:00Z"/>
        </w:rPr>
      </w:pPr>
      <w:ins w:id="317" w:author="TSRTF" w:date="2018-03-08T10:25:00Z">
        <w:r>
          <w:rPr>
            <w:szCs w:val="24"/>
          </w:rPr>
          <w:t>(b)</w:t>
          <w:tab/>
          <w:t>Follow-up Market Notices may have multiple updates depending on the duration of the event and will contain progress reports and impacts.</w:t>
        </w:r>
      </w:ins>
    </w:p>
    <w:p>
      <w:pPr>
        <w:pStyle w:val="BodyTextNumbered"/>
        <w:ind w:left="1440" w:hanging="720"/>
        <w:rPr>
          <w:szCs w:val="24"/>
          <w:ins w:id="320" w:author="TSRTF" w:date="2018-03-08T10:25:00Z"/>
        </w:rPr>
      </w:pPr>
      <w:ins w:id="319" w:author="TSRTF" w:date="2018-03-08T10:25:00Z">
        <w:r>
          <w:rPr>
            <w:szCs w:val="24"/>
          </w:rPr>
          <w:t>(c)</w:t>
          <w:tab/>
          <w:t xml:space="preserve">Final Notices will provide a timeline for the end of the event and actions taken to restore service. </w:t>
        </w:r>
      </w:ins>
    </w:p>
    <w:p>
      <w:pPr>
        <w:pStyle w:val="ListParagraph"/>
        <w:keepNext w:val="true"/>
        <w:numPr>
          <w:ilvl w:val="1"/>
          <w:numId w:val="6"/>
        </w:numPr>
        <w:spacing w:before="240" w:after="240"/>
        <w:outlineLvl w:val="1"/>
        <w:rPr>
          <w:b/>
          <w:b/>
          <w:vanish/>
          <w:szCs w:val="24"/>
          <w:ins w:id="322" w:author="TSRTF" w:date="2018-03-08T10:25:00Z"/>
        </w:rPr>
      </w:pPr>
      <w:ins w:id="321" w:author="TSRTF" w:date="2018-03-08T10:25:00Z">
        <w:r>
          <w:rPr>
            <w:b/>
            <w:vanish/>
            <w:szCs w:val="24"/>
          </w:rPr>
        </w:r>
      </w:ins>
    </w:p>
    <w:p>
      <w:pPr>
        <w:pStyle w:val="ListParagraph"/>
        <w:keepNext w:val="true"/>
        <w:numPr>
          <w:ilvl w:val="1"/>
          <w:numId w:val="6"/>
        </w:numPr>
        <w:spacing w:before="240" w:after="240"/>
        <w:outlineLvl w:val="1"/>
        <w:rPr>
          <w:b/>
          <w:b/>
          <w:vanish/>
          <w:ins w:id="324" w:author="TSRTF" w:date="2018-03-08T10:25:00Z"/>
        </w:rPr>
      </w:pPr>
      <w:ins w:id="323" w:author="TSRTF" w:date="2018-03-08T10:25:00Z">
        <w:r>
          <w:rPr>
            <w:b/>
            <w:vanish/>
          </w:rPr>
        </w:r>
      </w:ins>
    </w:p>
    <w:p>
      <w:pPr>
        <w:pStyle w:val="ListParagraph"/>
        <w:keepNext w:val="true"/>
        <w:numPr>
          <w:ilvl w:val="2"/>
          <w:numId w:val="6"/>
        </w:numPr>
        <w:tabs>
          <w:tab w:val="clear" w:pos="720"/>
          <w:tab w:val="left" w:pos="1008" w:leader="none"/>
        </w:tabs>
        <w:spacing w:before="240" w:after="240"/>
        <w:outlineLvl w:val="2"/>
        <w:rPr>
          <w:b/>
          <w:b/>
          <w:bCs/>
          <w:i/>
          <w:i/>
          <w:vanish/>
          <w:ins w:id="326" w:author="TSRTF" w:date="2018-03-08T10:25:00Z"/>
        </w:rPr>
      </w:pPr>
      <w:ins w:id="325" w:author="TSRTF" w:date="2018-03-08T10:25:00Z">
        <w:r>
          <w:rPr>
            <w:b/>
            <w:bCs/>
            <w:i/>
            <w:vanish/>
          </w:rPr>
        </w:r>
      </w:ins>
    </w:p>
    <w:p>
      <w:pPr>
        <w:pStyle w:val="Heading3"/>
        <w:tabs>
          <w:tab w:val="clear" w:pos="720"/>
        </w:tabs>
        <w:rPr>
          <w:ins w:id="330" w:author="TSRTF" w:date="2018-03-08T10:25:00Z"/>
        </w:rPr>
      </w:pPr>
      <w:ins w:id="327" w:author="TSRTF" w:date="2018-03-08T10:25:00Z">
        <w:r>
          <w:rPr/>
          <w:t>12.2.2</w:t>
          <w:tab/>
        </w:r>
      </w:ins>
      <w:ins w:id="328" w:author="TSRTF" w:date="2018-03-08T10:25:00Z">
        <w:r>
          <w:rPr>
            <w:szCs w:val="24"/>
          </w:rPr>
          <w:t>Coding</w:t>
        </w:r>
      </w:ins>
      <w:ins w:id="329" w:author="TSRTF" w:date="2018-03-08T10:25:00Z">
        <w:r>
          <w:rPr/>
          <w:t xml:space="preserve"> of Market Notices </w:t>
        </w:r>
      </w:ins>
    </w:p>
    <w:p>
      <w:pPr>
        <w:pStyle w:val="Normal"/>
        <w:ind w:left="720" w:hanging="720"/>
        <w:rPr>
          <w:ins w:id="332" w:author="TSRTF" w:date="2018-03-08T10:25:00Z"/>
        </w:rPr>
      </w:pPr>
      <w:ins w:id="331" w:author="TSRTF" w:date="2018-03-08T10:25:00Z">
        <w:r>
          <w:rPr/>
          <w:t>(1)</w:t>
          <w:tab/>
          <w:t>Market Notices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t>
        </w:r>
      </w:ins>
    </w:p>
    <w:p>
      <w:pPr>
        <w:pStyle w:val="Normal"/>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333" w:author="TSRTF" w:date="2018-03-08T10:25:00Z">
              <w:r>
                <w:rPr>
                  <w:b/>
                  <w:bCs/>
                </w:rPr>
                <w:t xml:space="preserve">Table 1: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34" w:author="TSRTF" w:date="2018-03-08T10:25: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35" w:author="TSRTF" w:date="2018-03-08T10:25: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36" w:author="TSRTF" w:date="2018-03-08T10:25: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337" w:author="TSRTF" w:date="2018-03-08T10:25: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38" w:author="TSRTF" w:date="2018-03-08T10:25: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39" w:author="TSRTF" w:date="2018-03-08T10:25: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340" w:author="TSRTF" w:date="2018-03-08T10:25: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341" w:author="TSRTF" w:date="2018-03-08T10:25: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342" w:author="TSRTF" w:date="2018-03-08T10:25:00Z">
              <w:r>
                <w:rPr>
                  <w:sz w:val="20"/>
                </w:rPr>
                <w:t>A = First topic Market Notice of the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343" w:author="TSRTF" w:date="2018-03-08T10:25: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344" w:author="TSRTF" w:date="2018-03-08T10:25: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345" w:author="TSRTF" w:date="2018-03-08T10:25:00Z">
              <w:r>
                <w:rPr>
                  <w:sz w:val="20"/>
                </w:rPr>
                <w:t>R =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346" w:author="TSRTF" w:date="2018-03-08T10:25:00Z">
              <w:r>
                <w:rPr>
                  <w:sz w:val="20"/>
                </w:rPr>
                <w:t xml:space="preserve">B = Second topic Market Notice of t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347" w:author="TSRTF" w:date="2018-03-08T10:25: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348" w:author="TSRTF" w:date="2018-03-08T10:25:00Z">
              <w:r>
                <w:rPr>
                  <w:sz w:val="20"/>
                </w:rPr>
                <w:t>02 = Second Notice (updat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349" w:author="TSRTF" w:date="2018-03-08T10:25: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350" w:author="TSRTF" w:date="2018-03-08T10:25:00Z">
              <w:r>
                <w:rPr>
                  <w:sz w:val="20"/>
                </w:rPr>
                <w:t xml:space="preserve">C = Third topic Market Notice of the day, </w:t>
              </w:r>
            </w:ins>
            <w:ins w:id="351" w:author="TSRTF" w:date="2018-03-08T10:25: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352" w:author="TSRTF" w:date="2018-03-08T10:25: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353" w:author="TSRTF" w:date="2018-03-08T10:25:00Z">
              <w:r>
                <w:rPr>
                  <w:sz w:val="20"/>
                </w:rPr>
                <w:t>03 = Third Notice (update)</w:t>
              </w:r>
            </w:ins>
          </w:p>
        </w:tc>
      </w:tr>
    </w:tbl>
    <w:p>
      <w:pPr>
        <w:pStyle w:val="Normal"/>
        <w:rPr/>
      </w:pPr>
      <w:r>
        <w:rPr/>
      </w:r>
    </w:p>
    <w:p>
      <w:pPr>
        <w:pStyle w:val="BodyTextNumbered"/>
        <w:ind w:left="1440" w:hanging="720"/>
        <w:rPr>
          <w:ins w:id="356" w:author="TSRTF" w:date="2018-03-08T10:25:00Z"/>
        </w:rPr>
      </w:pPr>
      <w:ins w:id="354" w:author="TSRTF" w:date="2018-03-08T10:25:00Z">
        <w:r>
          <w:rPr>
            <w:szCs w:val="24"/>
          </w:rPr>
          <w:t>(a)</w:t>
          <w:tab/>
        </w:r>
      </w:ins>
      <w:ins w:id="355" w:author="TSRTF" w:date="2018-03-08T10:25:00Z">
        <w:r>
          <w:rPr>
            <w:b/>
            <w:szCs w:val="24"/>
          </w:rPr>
          <w:t xml:space="preserve">Tracking Code Example 1: </w:t>
        </w:r>
      </w:ins>
    </w:p>
    <w:p>
      <w:pPr>
        <w:pStyle w:val="List3"/>
        <w:rPr>
          <w:ins w:id="358" w:author="TSRTF" w:date="2018-03-08T10:25:00Z"/>
        </w:rPr>
      </w:pPr>
      <w:ins w:id="357" w:author="TSRTF" w:date="2018-03-08T10:25:00Z">
        <w:r>
          <w:rPr>
            <w:szCs w:val="24"/>
          </w:rPr>
          <w:t>(i)</w:t>
          <w:tab/>
          <w:t xml:space="preserve">R-A022707-01 (Retail, First topic Market Notice for February 27, 2007, initial Notice) </w:t>
        </w:r>
      </w:ins>
    </w:p>
    <w:p>
      <w:pPr>
        <w:pStyle w:val="List3"/>
        <w:rPr>
          <w:ins w:id="360" w:author="TSRTF" w:date="2018-03-08T10:25:00Z"/>
        </w:rPr>
      </w:pPr>
      <w:ins w:id="359" w:author="TSRTF" w:date="2018-03-08T10:25:00Z">
        <w:r>
          <w:rPr>
            <w:szCs w:val="24"/>
          </w:rPr>
          <w:t>(ii)</w:t>
          <w:tab/>
          <w:t>R-A022707-02 (Follow-up same day)</w:t>
        </w:r>
      </w:ins>
    </w:p>
    <w:p>
      <w:pPr>
        <w:pStyle w:val="List3"/>
        <w:rPr>
          <w:ins w:id="362" w:author="TSRTF" w:date="2018-03-08T10:25:00Z"/>
        </w:rPr>
      </w:pPr>
      <w:ins w:id="361" w:author="TSRTF" w:date="2018-03-08T10:25:00Z">
        <w:r>
          <w:rPr>
            <w:szCs w:val="24"/>
          </w:rPr>
          <w:t>(iii)</w:t>
          <w:tab/>
          <w:t>R-A022707-03 (Follow-up next day)</w:t>
        </w:r>
      </w:ins>
    </w:p>
    <w:p>
      <w:pPr>
        <w:pStyle w:val="BodyTextNumbered"/>
        <w:ind w:left="1440" w:hanging="720"/>
        <w:rPr>
          <w:ins w:id="366" w:author="TSRTF" w:date="2018-03-08T10:25:00Z"/>
        </w:rPr>
      </w:pPr>
      <w:ins w:id="363" w:author="TSRTF" w:date="2018-03-08T10:25:00Z">
        <w:r>
          <w:rPr>
            <w:szCs w:val="24"/>
          </w:rPr>
          <w:t>(b)</w:t>
          <w:tab/>
        </w:r>
      </w:ins>
      <w:ins w:id="364" w:author="TSRTF" w:date="2018-03-08T10:25:00Z">
        <w:r>
          <w:rPr>
            <w:b/>
            <w:szCs w:val="24"/>
          </w:rPr>
          <w:t>Tracking</w:t>
        </w:r>
      </w:ins>
      <w:ins w:id="365" w:author="TSRTF" w:date="2018-03-08T10:25:00Z">
        <w:r>
          <w:rPr>
            <w:b/>
            <w:bCs/>
            <w:szCs w:val="24"/>
          </w:rPr>
          <w:t xml:space="preserve"> Code Example 2:</w:t>
        </w:r>
      </w:ins>
    </w:p>
    <w:p>
      <w:pPr>
        <w:pStyle w:val="List3"/>
        <w:rPr>
          <w:ins w:id="368" w:author="TSRTF" w:date="2018-03-08T10:25:00Z"/>
        </w:rPr>
      </w:pPr>
      <w:ins w:id="367" w:author="TSRTF" w:date="2018-03-08T10:25:00Z">
        <w:r>
          <w:rPr>
            <w:szCs w:val="24"/>
          </w:rPr>
          <w:t>(i)</w:t>
          <w:tab/>
          <w:t>R-B022707-01 (Retail, Second topic Market Notice for February 27, 2007, initial Notice)</w:t>
        </w:r>
      </w:ins>
    </w:p>
    <w:p>
      <w:pPr>
        <w:pStyle w:val="BodyTextNumbered"/>
        <w:ind w:left="1440" w:hanging="720"/>
        <w:rPr>
          <w:ins w:id="372" w:author="TSRTF" w:date="2018-03-08T10:25:00Z"/>
        </w:rPr>
      </w:pPr>
      <w:ins w:id="369" w:author="TSRTF" w:date="2018-03-08T10:25:00Z">
        <w:r>
          <w:rPr>
            <w:szCs w:val="24"/>
          </w:rPr>
          <w:t>(c)</w:t>
          <w:tab/>
        </w:r>
      </w:ins>
      <w:ins w:id="370" w:author="TSRTF" w:date="2018-03-08T10:25:00Z">
        <w:r>
          <w:rPr>
            <w:b/>
            <w:szCs w:val="24"/>
          </w:rPr>
          <w:t>Tracking</w:t>
        </w:r>
      </w:ins>
      <w:ins w:id="371" w:author="TSRTF" w:date="2018-03-08T10:25:00Z">
        <w:r>
          <w:rPr>
            <w:b/>
            <w:bCs/>
            <w:szCs w:val="24"/>
          </w:rPr>
          <w:t xml:space="preserve"> Code Example 3:</w:t>
        </w:r>
      </w:ins>
    </w:p>
    <w:p>
      <w:pPr>
        <w:pStyle w:val="List3"/>
        <w:rPr>
          <w:ins w:id="374" w:author="TSRTF" w:date="2018-03-08T10:25:00Z"/>
        </w:rPr>
      </w:pPr>
      <w:ins w:id="373" w:author="TSRTF" w:date="2018-03-08T10:25:00Z">
        <w:r>
          <w:rPr>
            <w:szCs w:val="24"/>
          </w:rPr>
          <w:t>(i)</w:t>
          <w:tab/>
          <w:t>M-A022707-01 (Market-Wide, First topic Market Notice for February 27, 2007, initial Notice)</w:t>
        </w:r>
      </w:ins>
    </w:p>
    <w:p>
      <w:pPr>
        <w:pStyle w:val="List3"/>
        <w:rPr>
          <w:ins w:id="376" w:author="TSRTF" w:date="2018-03-08T10:25:00Z"/>
        </w:rPr>
      </w:pPr>
      <w:ins w:id="375" w:author="TSRTF" w:date="2018-03-08T10:25:00Z">
        <w:r>
          <w:rPr>
            <w:szCs w:val="24"/>
          </w:rPr>
          <w:t>(ii)</w:t>
          <w:tab/>
          <w:t>W-A022707-01 (Wholesale, First topic Market Notice for February 27, 2007, initial Notice)</w:t>
        </w:r>
      </w:ins>
    </w:p>
    <w:p>
      <w:pPr>
        <w:pStyle w:val="Heading3"/>
        <w:tabs>
          <w:tab w:val="clear" w:pos="720"/>
        </w:tabs>
        <w:rPr>
          <w:ins w:id="378" w:author="TSRTF" w:date="2018-03-08T10:25:00Z"/>
        </w:rPr>
      </w:pPr>
      <w:ins w:id="377" w:author="TSRTF" w:date="2018-03-08T10:25:00Z">
        <w:r>
          <w:rPr/>
          <w:t>12.2.3</w:t>
          <w:tab/>
          <w:t>Sample Market Participant Market Notices</w:t>
        </w:r>
      </w:ins>
    </w:p>
    <w:p>
      <w:pPr>
        <w:pStyle w:val="Normal"/>
        <w:spacing w:before="0" w:after="240"/>
        <w:ind w:left="1440" w:hanging="0"/>
        <w:rPr>
          <w:b/>
          <w:b/>
          <w:ins w:id="382" w:author="TSRTF" w:date="2018-03-08T10:25:00Z"/>
        </w:rPr>
      </w:pPr>
      <w:ins w:id="379" w:author="TSRTF" w:date="2018-03-08T10:25:00Z">
        <w:r>
          <w:rPr>
            <w:rStyle w:val="StrongEmphasis"/>
            <w:b w:val="false"/>
          </w:rPr>
          <w:t>Subject:</w:t>
        </w:r>
      </w:ins>
      <w:ins w:id="380" w:author="TSRTF" w:date="2018-03-08T10:25:00Z">
        <w:r>
          <w:rPr/>
          <w:t xml:space="preserve">  </w:t>
        </w:r>
      </w:ins>
      <w:ins w:id="381" w:author="TSRTF" w:date="2018-03-08T10:25:00Z">
        <w:r>
          <w:rPr>
            <w:rStyle w:val="StrongEmphasis"/>
            <w:b w:val="false"/>
          </w:rPr>
          <w:t>[Market Participant name] [Subject matter [i.e., Planned Outage, Unplanned Outage, Informational]]</w:t>
        </w:r>
      </w:ins>
    </w:p>
    <w:p>
      <w:pPr>
        <w:pStyle w:val="Normal"/>
        <w:tabs>
          <w:tab w:val="clear" w:pos="720"/>
          <w:tab w:val="left" w:pos="2070" w:leader="none"/>
        </w:tabs>
        <w:spacing w:before="0" w:after="240"/>
        <w:ind w:left="1440" w:hanging="0"/>
        <w:rPr>
          <w:ins w:id="385" w:author="TSRTF" w:date="2018-03-08T10:25:00Z"/>
        </w:rPr>
      </w:pPr>
      <w:ins w:id="383" w:author="TSRTF" w:date="2018-03-08T10:25:00Z">
        <w:r>
          <w:rPr>
            <w:rStyle w:val="StrongEmphasis"/>
            <w:b w:val="false"/>
          </w:rPr>
          <w:t>NOTICE DATE:</w:t>
        </w:r>
      </w:ins>
      <w:ins w:id="384" w:author="TSRTF" w:date="2018-03-08T10:25:00Z">
        <w:r>
          <w:rPr/>
          <w:t>  [Date notice sent]</w:t>
        </w:r>
      </w:ins>
    </w:p>
    <w:p>
      <w:pPr>
        <w:pStyle w:val="Normal"/>
        <w:tabs>
          <w:tab w:val="clear" w:pos="720"/>
          <w:tab w:val="left" w:pos="2070" w:leader="none"/>
        </w:tabs>
        <w:spacing w:before="0" w:after="240"/>
        <w:ind w:left="1440" w:hanging="0"/>
        <w:rPr>
          <w:ins w:id="387" w:author="TSRTF" w:date="2018-03-08T10:25:00Z"/>
        </w:rPr>
      </w:pPr>
      <w:ins w:id="386" w:author="TSRTF" w:date="2018-03-08T10:25:00Z">
        <w:r>
          <w:rPr>
            <w:rStyle w:val="StrongEmphasis"/>
            <w:b w:val="false"/>
          </w:rPr>
          <w:t>NOTICE TYPE:  [Tracking Code] [Phase [i.e., Initial, Follow-Up, Final]]</w:t>
        </w:r>
      </w:ins>
    </w:p>
    <w:p>
      <w:pPr>
        <w:pStyle w:val="Normal"/>
        <w:tabs>
          <w:tab w:val="clear" w:pos="720"/>
          <w:tab w:val="left" w:pos="2070" w:leader="none"/>
        </w:tabs>
        <w:spacing w:before="0" w:after="240"/>
        <w:ind w:left="1440" w:hanging="0"/>
        <w:rPr>
          <w:rStyle w:val="StrongEmphasis"/>
          <w:b w:val="false"/>
          <w:b w:val="false"/>
          <w:bCs w:val="false"/>
          <w:ins w:id="390" w:author="TSRTF" w:date="2018-03-08T10:25:00Z"/>
        </w:rPr>
      </w:pPr>
      <w:ins w:id="388" w:author="TSRTF" w:date="2018-03-08T10:25:00Z">
        <w:r>
          <w:rPr>
            <w:rStyle w:val="StrongEmphasis"/>
            <w:b w:val="false"/>
          </w:rPr>
          <w:t>SHORT DESCRIPTION:</w:t>
        </w:r>
      </w:ins>
      <w:ins w:id="389" w:author="TSRTF" w:date="2018-03-08T10:25:00Z">
        <w:r>
          <w:rPr/>
          <w:t xml:space="preserve"> [Relevant to notice type, including any system or business process affected]</w:t>
        </w:r>
      </w:ins>
    </w:p>
    <w:p>
      <w:pPr>
        <w:pStyle w:val="Normal"/>
        <w:tabs>
          <w:tab w:val="clear" w:pos="720"/>
          <w:tab w:val="left" w:pos="2070" w:leader="none"/>
        </w:tabs>
        <w:spacing w:before="0" w:after="240"/>
        <w:ind w:left="1440" w:hanging="0"/>
        <w:rPr>
          <w:ins w:id="393" w:author="TSRTF" w:date="2018-03-08T10:25:00Z"/>
        </w:rPr>
      </w:pPr>
      <w:ins w:id="391" w:author="TSRTF" w:date="2018-03-08T10:25:00Z">
        <w:r>
          <w:rPr>
            <w:rStyle w:val="StrongEmphasis"/>
            <w:b w:val="false"/>
          </w:rPr>
          <w:t>INTENDED AUDIENCE:</w:t>
        </w:r>
      </w:ins>
      <w:ins w:id="392" w:author="TSRTF" w:date="2018-03-08T10:25:00Z">
        <w:r>
          <w:rPr/>
          <w:t>  [i.e., ERCOT and/or Competitive Retailers and/or Transmission and/or Distribution Service Providers (TDSPs)]</w:t>
        </w:r>
      </w:ins>
    </w:p>
    <w:p>
      <w:pPr>
        <w:pStyle w:val="Normal"/>
        <w:tabs>
          <w:tab w:val="clear" w:pos="720"/>
          <w:tab w:val="left" w:pos="2070" w:leader="none"/>
        </w:tabs>
        <w:spacing w:before="0" w:after="240"/>
        <w:ind w:left="1440" w:hanging="0"/>
        <w:rPr>
          <w:ins w:id="396" w:author="TSRTF" w:date="2018-03-08T10:25:00Z"/>
        </w:rPr>
      </w:pPr>
      <w:ins w:id="394" w:author="TSRTF" w:date="2018-03-08T10:25:00Z">
        <w:r>
          <w:rPr>
            <w:rStyle w:val="StrongEmphasis"/>
            <w:b w:val="false"/>
          </w:rPr>
          <w:t>DAY AFFECTED:</w:t>
        </w:r>
      </w:ins>
      <w:ins w:id="395" w:author="TSRTF" w:date="2018-03-08T10:25:00Z">
        <w:r>
          <w:rPr/>
          <w:t xml:space="preserve"> [Date and time of initial incident]</w:t>
        </w:r>
      </w:ins>
    </w:p>
    <w:p>
      <w:pPr>
        <w:pStyle w:val="Normal"/>
        <w:tabs>
          <w:tab w:val="clear" w:pos="720"/>
          <w:tab w:val="left" w:pos="2070" w:leader="none"/>
        </w:tabs>
        <w:spacing w:before="0" w:after="240"/>
        <w:ind w:left="1440" w:hanging="0"/>
        <w:rPr>
          <w:ins w:id="399" w:author="TSRTF" w:date="2018-03-08T10:25:00Z"/>
        </w:rPr>
      </w:pPr>
      <w:ins w:id="397" w:author="TSRTF" w:date="2018-03-08T10:25:00Z">
        <w:r>
          <w:rPr>
            <w:rStyle w:val="StrongEmphasis"/>
            <w:b w:val="false"/>
          </w:rPr>
          <w:t xml:space="preserve">LONG DESCRIPTION:  </w:t>
        </w:r>
      </w:ins>
      <w:ins w:id="398" w:author="TSRTF" w:date="2018-03-08T10:25:00Z">
        <w:r>
          <w:rPr/>
          <w:t>[Short description plus known relevant details plus affected system functionality]</w:t>
        </w:r>
      </w:ins>
    </w:p>
    <w:p>
      <w:pPr>
        <w:pStyle w:val="Normal"/>
        <w:tabs>
          <w:tab w:val="clear" w:pos="720"/>
          <w:tab w:val="left" w:pos="2070" w:leader="none"/>
        </w:tabs>
        <w:spacing w:before="0" w:after="240"/>
        <w:ind w:left="1440" w:hanging="0"/>
        <w:rPr>
          <w:ins w:id="402" w:author="TSRTF" w:date="2018-03-08T10:25:00Z"/>
        </w:rPr>
      </w:pPr>
      <w:ins w:id="400" w:author="TSRTF" w:date="2018-03-08T10:25:00Z">
        <w:r>
          <w:rPr>
            <w:rStyle w:val="StrongEmphasis"/>
            <w:b w:val="false"/>
          </w:rPr>
          <w:t xml:space="preserve">SPECIFIC INSTRUCTIONS:  [Optional] </w:t>
        </w:r>
      </w:ins>
      <w:ins w:id="401" w:author="TSRTF" w:date="2018-03-08T10:25:00Z">
        <w:r>
          <w:rPr/>
          <w:t>[i.e.: “Move In Processing affected, please use Retail Market Guide, Section 9,  Appendices A1, Competitive Retailer Safety-Net Request, until further notice.”]</w:t>
        </w:r>
      </w:ins>
    </w:p>
    <w:p>
      <w:pPr>
        <w:pStyle w:val="Normal"/>
        <w:tabs>
          <w:tab w:val="clear" w:pos="720"/>
          <w:tab w:val="left" w:pos="2070" w:leader="none"/>
        </w:tabs>
        <w:spacing w:before="0" w:after="240"/>
        <w:ind w:left="1440" w:hanging="0"/>
        <w:rPr>
          <w:ins w:id="405" w:author="TSRTF" w:date="2018-03-08T10:25:00Z"/>
        </w:rPr>
      </w:pPr>
      <w:ins w:id="403" w:author="TSRTF" w:date="2018-03-08T10:25:00Z">
        <w:r>
          <w:rPr>
            <w:rStyle w:val="StrongEmphasis"/>
            <w:b w:val="false"/>
          </w:rPr>
          <w:t>ADDITIONAL INFORMATION/COMMENTS:</w:t>
        </w:r>
      </w:ins>
      <w:ins w:id="404" w:author="TSRTF" w:date="2018-03-08T10:25:00Z">
        <w:r>
          <w:rPr/>
          <w:t>  [Optional]</w:t>
        </w:r>
      </w:ins>
    </w:p>
    <w:p>
      <w:pPr>
        <w:pStyle w:val="Normal"/>
        <w:tabs>
          <w:tab w:val="clear" w:pos="720"/>
          <w:tab w:val="left" w:pos="2070" w:leader="none"/>
        </w:tabs>
        <w:spacing w:before="0" w:after="240"/>
        <w:ind w:left="1440" w:hanging="0"/>
        <w:rPr>
          <w:ins w:id="407" w:author="TSRTF" w:date="2018-03-08T10:25:00Z"/>
        </w:rPr>
      </w:pPr>
      <w:ins w:id="406" w:author="TSRTF" w:date="2018-03-08T10:25:00Z">
        <w:r>
          <w:rPr/>
          <w:t>CONTACT:  [i.e.: “If you have any questions, please contact [name and email address and/or phone number]”].</w:t>
        </w:r>
      </w:ins>
    </w:p>
    <w:p>
      <w:pPr>
        <w:pStyle w:val="Heading3"/>
        <w:tabs>
          <w:tab w:val="clear" w:pos="720"/>
        </w:tabs>
        <w:rPr>
          <w:ins w:id="409" w:author="TSRTF" w:date="2018-03-08T10:25:00Z"/>
        </w:rPr>
      </w:pPr>
      <w:ins w:id="408" w:author="TSRTF" w:date="2018-03-08T10:25:00Z">
        <w:r>
          <w:rPr/>
          <w:t>12.2.4</w:t>
          <w:tab/>
          <w:t>Market Notice E-mail Distribution Lists</w:t>
        </w:r>
      </w:ins>
    </w:p>
    <w:p>
      <w:pPr>
        <w:pStyle w:val="Normal"/>
        <w:ind w:left="720" w:hanging="720"/>
        <w:rPr>
          <w:ins w:id="411" w:author="TSRTF" w:date="2018-03-08T10:25:00Z"/>
        </w:rPr>
      </w:pPr>
      <w:ins w:id="410" w:author="TSRTF" w:date="2018-03-08T10:25:00Z">
        <w:r>
          <w:rPr/>
          <w:t>(1)</w:t>
          <w:tab/>
          <w:t>Market Participants shall send Market Notices to the appropriate ERCOT stakeholder group distribution lists.</w:t>
        </w:r>
      </w:ins>
    </w:p>
    <w:p>
      <w:pPr>
        <w:pStyle w:val="Normal"/>
        <w:rPr>
          <w:ins w:id="413" w:author="TSRTF" w:date="2018-03-08T10:25:00Z"/>
        </w:rPr>
      </w:pPr>
      <w:ins w:id="412" w:author="TSRTF" w:date="2018-03-08T10:25:00Z">
        <w:r>
          <w:rPr/>
        </w:r>
      </w:ins>
    </w:p>
    <w:p>
      <w:pPr>
        <w:pStyle w:val="Heading1"/>
        <w:rPr>
          <w:del w:id="415" w:author="RMS 040318" w:date="2018-04-03T11:09:00Z"/>
        </w:rPr>
      </w:pPr>
      <w:del w:id="414" w:author="RMS 040318" w:date="2018-04-03T11:09:00Z">
        <w:r>
          <w:rPr>
            <w:szCs w:val="24"/>
          </w:rPr>
          <w:delText>13</w:delText>
          <w:tab/>
          <w:delText>RENEWABLE ENERGY CREDITS</w:delText>
        </w:r>
      </w:del>
    </w:p>
    <w:p>
      <w:pPr>
        <w:pStyle w:val="Heading1"/>
        <w:rPr>
          <w:del w:id="417" w:author="RMS 040318" w:date="2018-04-03T11:09:00Z"/>
        </w:rPr>
      </w:pPr>
      <w:del w:id="416" w:author="RMS 040318" w:date="2018-04-03T11:09:00Z">
        <w:r>
          <w:rPr/>
          <w:delText>(1)</w:delText>
          <w:tab/>
          <w:delText>The State of Texas Renewable Energy Credit Trading Program is addressed in Protocol Section 14, State of Texas Renewable Energy Credit Trading Program.</w:delText>
        </w:r>
      </w:del>
    </w:p>
    <w:p>
      <w:pPr>
        <w:pStyle w:val="TextBody"/>
        <w:ind w:left="720" w:hanging="720"/>
        <w:rPr>
          <w:del w:id="419" w:author="RMS 040318" w:date="2018-04-03T11:09:00Z"/>
        </w:rPr>
      </w:pPr>
      <w:del w:id="418" w:author="RMS 040318" w:date="2018-04-03T11:09:00Z">
        <w:r>
          <w:rPr/>
          <w:delText>(2)</w:delText>
          <w:tab/>
          <w:delText xml:space="preserve">In support of the State of Texas’ goals related to installation of generating capacity from renewable energy technologies, ERCOT administers the Renewable Energy Credit (REC) Trading Program.  As part of the REC Trading Program, each competitive Retail Entity with Load in Texas is assigned an annual REC requirement.  </w:delText>
        </w:r>
      </w:del>
    </w:p>
    <w:p>
      <w:pPr>
        <w:pStyle w:val="Heading2"/>
        <w:rPr>
          <w:del w:id="421" w:author="RMS 040318" w:date="2018-04-03T11:09:00Z"/>
        </w:rPr>
      </w:pPr>
      <w:del w:id="420" w:author="RMS 040318" w:date="2018-04-03T11:09:00Z">
        <w:r>
          <w:rPr/>
          <w:delText>13.1</w:delText>
          <w:tab/>
          <w:delText>Purpose and History</w:delText>
        </w:r>
      </w:del>
    </w:p>
    <w:p>
      <w:pPr>
        <w:pStyle w:val="Heading2"/>
        <w:rPr>
          <w:del w:id="423" w:author="RMS 040318" w:date="2018-04-03T11:09:00Z"/>
        </w:rPr>
      </w:pPr>
      <w:del w:id="422" w:author="RMS 040318" w:date="2018-04-03T11:09:00Z">
        <w:r>
          <w:rPr/>
          <w:delText>(1)</w:delText>
          <w:tab/>
          <w:delTex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delText>
        </w:r>
      </w:del>
    </w:p>
    <w:p>
      <w:pPr>
        <w:pStyle w:val="Heading2"/>
        <w:rPr>
          <w:del w:id="437" w:author="RMS 040318" w:date="2018-04-03T11:09:00Z"/>
        </w:rPr>
      </w:pPr>
      <w:ins w:id="424" w:author="TSRTF" w:date="2018-03-08T10:27:00Z">
        <w:del w:id="425" w:author="RMS 040318" w:date="2018-04-03T11:09:00Z">
          <w:r>
            <w:rPr/>
            <w:delText>(2)</w:delText>
            <w:tab/>
            <w:delText>The State of Texas’ REC Trading Program was extended and expanded on September 1, 2005 as a result of legislative action in Senate Bill 20, 79</w:delText>
          </w:r>
        </w:del>
      </w:ins>
      <w:ins w:id="426" w:author="TSRTF" w:date="2018-03-08T10:27:00Z">
        <w:del w:id="427" w:author="RMS 040318" w:date="2018-04-03T11:09:00Z">
          <w:r>
            <w:rPr>
              <w:iCs/>
              <w:vertAlign w:val="superscript"/>
            </w:rPr>
            <w:delText>th</w:delText>
          </w:r>
        </w:del>
      </w:ins>
      <w:ins w:id="428" w:author="TSRTF" w:date="2018-03-08T10:27:00Z">
        <w:del w:id="429" w:author="RMS 040318" w:date="2018-04-03T11:09:00Z">
          <w:r>
            <w:rPr/>
            <w:delText xml:space="preserve"> Legislature, 1</w:delText>
          </w:r>
        </w:del>
      </w:ins>
      <w:ins w:id="430" w:author="TSRTF" w:date="2018-03-08T10:27:00Z">
        <w:del w:id="431" w:author="RMS 040318" w:date="2018-04-03T11:09:00Z">
          <w:r>
            <w:rPr>
              <w:iCs/>
              <w:vertAlign w:val="superscript"/>
            </w:rPr>
            <w:delText>st</w:delText>
          </w:r>
        </w:del>
      </w:ins>
      <w:ins w:id="432" w:author="TSRTF" w:date="2018-03-08T10:27:00Z">
        <w:del w:id="433" w:author="RMS 040318" w:date="2018-04-03T11:09:00Z">
          <w:r>
            <w:rPr/>
            <w:delText xml:space="preserve"> Called Session (2005), which amended Public Utility Regulatory Act (PURA) § 39.904, relating to the </w:delText>
          </w:r>
        </w:del>
      </w:ins>
      <w:ins w:id="434" w:author="TSRTF" w:date="2018-03-08T10:27:00Z">
        <w:del w:id="435" w:author="RMS 040318" w:date="2018-04-03T11:09:00Z">
          <w:r>
            <w:rPr>
              <w:i/>
              <w:iCs/>
            </w:rPr>
            <w:delText>Goal for Renewable Energy</w:delText>
          </w:r>
        </w:del>
      </w:ins>
      <w:del w:id="436" w:author="RMS 040318" w:date="2018-04-03T11:09:00Z">
        <w:r>
          <w:rPr/>
          <w:delTex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delText>
        </w:r>
      </w:del>
    </w:p>
    <w:p>
      <w:pPr>
        <w:pStyle w:val="Heading2"/>
        <w:rPr>
          <w:del w:id="439" w:author="RMS 040318" w:date="2018-04-03T11:09:00Z"/>
        </w:rPr>
      </w:pPr>
      <w:del w:id="438" w:author="RMS 040318" w:date="2018-04-03T11:09:00Z">
        <w:r>
          <w:rPr/>
          <w:delText>(3)</w:delText>
          <w:tab/>
          <w:delText>Due to the optimum locations of Wind-powered Generation Resources (WGRs) in Texas, transmission c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delText>
        </w:r>
      </w:del>
    </w:p>
    <w:p>
      <w:pPr>
        <w:pStyle w:val="Heading2"/>
        <w:rPr>
          <w:del w:id="441" w:author="RMS 040318" w:date="2018-04-03T11:09:00Z"/>
        </w:rPr>
      </w:pPr>
      <w:del w:id="440" w:author="RMS 040318" w:date="2018-04-03T11:09:00Z">
        <w:r>
          <w:rPr/>
          <w:delText>13.1.1</w:delText>
          <w:tab/>
          <w:delText>Public Utility Commission of Texas (PUCT)</w:delText>
        </w:r>
      </w:del>
    </w:p>
    <w:p>
      <w:pPr>
        <w:pStyle w:val="Heading2"/>
        <w:rPr>
          <w:del w:id="447" w:author="RMS 040318" w:date="2018-04-03T11:09:00Z"/>
        </w:rPr>
      </w:pPr>
      <w:ins w:id="442" w:author="TSRTF" w:date="2018-03-08T10:27:00Z">
        <w:del w:id="443" w:author="RMS 040318" w:date="2018-04-03T11:09:00Z">
          <w:r>
            <w:rPr/>
            <w:delText>(1)</w:delText>
            <w:tab/>
            <w:delText>For more information on the PUCT ruling and goals see P.U.C. S</w:delText>
          </w:r>
        </w:del>
      </w:ins>
      <w:ins w:id="444" w:author="TSRTF" w:date="2018-03-08T10:27:00Z">
        <w:del w:id="445" w:author="RMS 040318" w:date="2018-04-03T11:09:00Z">
          <w:r>
            <w:rPr>
              <w:smallCaps/>
            </w:rPr>
            <w:delText>ubst</w:delText>
          </w:r>
        </w:del>
      </w:ins>
      <w:del w:id="446" w:author="RMS 040318" w:date="2018-04-03T11:09:00Z">
        <w:r>
          <w:rPr/>
          <w:delText>. R. 25.173, Goal for Renewable Energy.</w:delText>
        </w:r>
      </w:del>
    </w:p>
    <w:p>
      <w:pPr>
        <w:pStyle w:val="Heading2"/>
        <w:rPr>
          <w:del w:id="449" w:author="RMS 040318" w:date="2018-04-03T11:09:00Z"/>
        </w:rPr>
      </w:pPr>
      <w:del w:id="448" w:author="RMS 040318" w:date="2018-04-03T11:09:00Z">
        <w:r>
          <w:rPr/>
          <w:delText>13.1.2</w:delText>
          <w:tab/>
          <w:delText>Renewable Resource Generation</w:delText>
        </w:r>
      </w:del>
    </w:p>
    <w:p>
      <w:pPr>
        <w:pStyle w:val="Heading2"/>
        <w:rPr>
          <w:del w:id="451" w:author="RMS 040318" w:date="2018-04-03T11:09:00Z"/>
        </w:rPr>
      </w:pPr>
      <w:del w:id="450" w:author="RMS 040318" w:date="2018-04-03T11:09:00Z">
        <w:r>
          <w:rPr/>
          <w:delText>(1)</w:delText>
          <w:tab/>
          <w:delTex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delText>
        </w:r>
      </w:del>
    </w:p>
    <w:p>
      <w:pPr>
        <w:pStyle w:val="Heading2"/>
        <w:rPr>
          <w:del w:id="453" w:author="RMS 040318" w:date="2018-04-03T11:09:00Z"/>
        </w:rPr>
      </w:pPr>
      <w:del w:id="452" w:author="RMS 040318" w:date="2018-04-03T11:09:00Z">
        <w:r>
          <w:rPr/>
          <w:delText>13.1.3</w:delText>
          <w:tab/>
          <w:delText>REC Trading Program Overview</w:delText>
        </w:r>
      </w:del>
    </w:p>
    <w:p>
      <w:pPr>
        <w:pStyle w:val="Heading2"/>
        <w:rPr>
          <w:del w:id="459" w:author="RMS 040318" w:date="2018-04-03T11:09:00Z"/>
        </w:rPr>
      </w:pPr>
      <w:ins w:id="454" w:author="TSRTF" w:date="2018-03-08T10:27:00Z">
        <w:del w:id="455" w:author="RMS 040318" w:date="2018-04-03T11:09:00Z">
          <w:r>
            <w:rPr/>
            <w:delText>(1)</w:delText>
            <w:tab/>
            <w:delText xml:space="preserve">The statewide Texas REC Trading Program applies to competitive Retail Entities that offer Customer Choice, as defined by the P.U.C. </w:delText>
          </w:r>
        </w:del>
      </w:ins>
      <w:ins w:id="456" w:author="TSRTF" w:date="2018-03-08T10:27:00Z">
        <w:del w:id="457" w:author="RMS 040318" w:date="2018-04-03T11:09:00Z">
          <w:r>
            <w:rPr>
              <w:smallCaps/>
            </w:rPr>
            <w:delText xml:space="preserve">Subst. R. </w:delText>
          </w:r>
        </w:del>
      </w:ins>
      <w:del w:id="458" w:author="RMS 040318" w:date="2018-04-03T11:09:00Z">
        <w:r>
          <w:rPr/>
          <w:delText>25.173, Goal for Renewable Energy, including:</w:delText>
        </w:r>
      </w:del>
    </w:p>
    <w:p>
      <w:pPr>
        <w:pStyle w:val="Heading2"/>
        <w:rPr>
          <w:del w:id="461" w:author="RMS 040318" w:date="2018-04-03T11:09:00Z"/>
        </w:rPr>
      </w:pPr>
      <w:del w:id="460" w:author="RMS 040318" w:date="2018-04-03T11:09:00Z">
        <w:r>
          <w:rPr/>
          <w:delText>(a)</w:delText>
          <w:tab/>
          <w:delText xml:space="preserve">Retail Electric Providers (REPs); </w:delText>
        </w:r>
      </w:del>
    </w:p>
    <w:p>
      <w:pPr>
        <w:pStyle w:val="Heading2"/>
        <w:rPr>
          <w:del w:id="463" w:author="RMS 040318" w:date="2018-04-03T11:09:00Z"/>
        </w:rPr>
      </w:pPr>
      <w:del w:id="462" w:author="RMS 040318" w:date="2018-04-03T11:09:00Z">
        <w:r>
          <w:rPr/>
          <w:delText>(b)</w:delText>
          <w:tab/>
          <w:delText>Opt-in Municipally Owned Utilities (MOUs) and distribution Cooperatives;</w:delText>
        </w:r>
      </w:del>
    </w:p>
    <w:p>
      <w:pPr>
        <w:pStyle w:val="Heading2"/>
        <w:rPr>
          <w:del w:id="465" w:author="RMS 040318" w:date="2018-04-03T11:09:00Z"/>
        </w:rPr>
      </w:pPr>
      <w:del w:id="464" w:author="RMS 040318" w:date="2018-04-03T11:09:00Z">
        <w:r>
          <w:rPr/>
          <w:delText>(c)</w:delText>
          <w:tab/>
          <w:delText xml:space="preserve">Investor Owned Utilities (IOUs) that have unbundled pursuant to PURA Chapter 39, Restructuring of Electric Utility Industry.  </w:delText>
        </w:r>
      </w:del>
    </w:p>
    <w:p>
      <w:pPr>
        <w:pStyle w:val="Heading2"/>
        <w:rPr>
          <w:del w:id="467" w:author="RMS 040318" w:date="2018-04-03T11:09:00Z"/>
        </w:rPr>
      </w:pPr>
      <w:del w:id="466" w:author="RMS 040318" w:date="2018-04-03T11:09:00Z">
        <w:r>
          <w:rPr/>
          <w:delText>(2)</w:delText>
          <w:tab/>
          <w:delText xml:space="preserve">Competitive Retail Entities are required to obtain and retire RECs based on their Load Ratio Share (LRS) of the competitive retail Load served in Texas, and the annual statewide REC mandate. </w:delText>
        </w:r>
      </w:del>
    </w:p>
    <w:p>
      <w:pPr>
        <w:pStyle w:val="Heading2"/>
        <w:rPr>
          <w:del w:id="473" w:author="RMS 040318" w:date="2018-04-03T11:09:00Z"/>
        </w:rPr>
      </w:pPr>
      <w:ins w:id="468" w:author="TSRTF" w:date="2018-03-08T10:27:00Z">
        <w:del w:id="469" w:author="RMS 040318" w:date="2018-04-03T11:09:00Z">
          <w:r>
            <w:rPr/>
            <w:delText>(3)</w:delText>
            <w:tab/>
            <w:delText xml:space="preserve">Any renewable resource generator, as defined by the P.U.C. </w:delText>
          </w:r>
        </w:del>
      </w:ins>
      <w:ins w:id="470" w:author="TSRTF" w:date="2018-03-08T10:27:00Z">
        <w:del w:id="471" w:author="RMS 040318" w:date="2018-04-03T11:09:00Z">
          <w:r>
            <w:rPr>
              <w:smallCaps/>
            </w:rPr>
            <w:delText xml:space="preserve">Subst. R. </w:delText>
          </w:r>
        </w:del>
      </w:ins>
      <w:del w:id="472" w:author="RMS 040318" w:date="2018-04-03T11:09:00Z">
        <w:r>
          <w:rPr/>
          <w:delText>25.173, in Texas can earn RECs.</w:delText>
        </w:r>
      </w:del>
    </w:p>
    <w:p>
      <w:pPr>
        <w:pStyle w:val="Heading2"/>
        <w:rPr>
          <w:del w:id="475" w:author="RMS 040318" w:date="2018-04-03T11:09:00Z"/>
        </w:rPr>
      </w:pPr>
      <w:del w:id="474" w:author="RMS 040318" w:date="2018-04-03T11:09:00Z">
        <w:r>
          <w:rPr/>
          <w:delText>(4)</w:delText>
          <w:tab/>
          <w:delText xml:space="preserve">The statewide Texas REC Trading Program is open to anyone wanting to trade (buy or sell) RECs. </w:delText>
        </w:r>
      </w:del>
    </w:p>
    <w:p>
      <w:pPr>
        <w:pStyle w:val="Heading2"/>
        <w:rPr>
          <w:del w:id="485" w:author="RMS 040318" w:date="2018-04-03T11:09:00Z"/>
        </w:rPr>
      </w:pPr>
      <w:ins w:id="476" w:author="TSRTF" w:date="2018-03-08T10:27:00Z">
        <w:del w:id="477" w:author="RMS 040318" w:date="2018-04-03T11:09:00Z">
          <w:r>
            <w:rPr/>
            <w:delText>(5)</w:delText>
            <w:tab/>
            <w:delTex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delText>
          </w:r>
        </w:del>
      </w:ins>
      <w:ins w:id="478" w:author="TSRTF" w:date="2018-03-08T10:27:00Z">
        <w:del w:id="479" w:author="RMS 040318" w:date="2018-04-03T11:09:00Z">
          <w:r>
            <w:rPr>
              <w:smallCaps/>
            </w:rPr>
            <w:delText xml:space="preserve">Subst. R. </w:delText>
          </w:r>
        </w:del>
      </w:ins>
      <w:ins w:id="480" w:author="TSRTF" w:date="2018-03-08T10:27:00Z">
        <w:del w:id="481" w:author="RMS 040318" w:date="2018-04-03T11:09:00Z">
          <w:r>
            <w:rPr/>
            <w:delText xml:space="preserve">25.173.  Renewable resource generators wishing to participate are required to be certified by the PUCT.  The PUCT certification forms are available at the PUCT’s website at </w:delText>
          </w:r>
        </w:del>
      </w:ins>
      <w:hyperlink r:id="rId12">
        <w:ins w:id="482" w:author="TSRTF" w:date="2018-03-08T10:27:00Z">
          <w:del w:id="483" w:author="RMS 040318" w:date="2018-04-03T11:09:00Z">
            <w:r>
              <w:rPr>
                <w:rStyle w:val="InternetLink"/>
              </w:rPr>
              <w:delText>https://www.puc.texas.gov/industry/electric/business/rec/Rec.aspx</w:delText>
            </w:r>
          </w:del>
        </w:ins>
      </w:hyperlink>
      <w:del w:id="484" w:author="RMS 040318" w:date="2018-04-03T11:09:00Z">
        <w:r>
          <w:rPr/>
          <w:delText>.  See Protocol Section 14, State of Texas Renewable Energy Credit Trading Program, for reporting requirements of REC generators and REC offset generators and the process for the awarding of RECs.</w:delText>
        </w:r>
      </w:del>
    </w:p>
    <w:p>
      <w:pPr>
        <w:pStyle w:val="Heading2"/>
        <w:rPr>
          <w:del w:id="487" w:author="RMS 040318" w:date="2018-04-03T11:09:00Z"/>
        </w:rPr>
      </w:pPr>
      <w:del w:id="486" w:author="RMS 040318" w:date="2018-04-03T11:09:00Z">
        <w:r>
          <w:rPr/>
          <w:delText>13.1.3.1</w:delText>
          <w:tab/>
          <w:delText>Participant Responsibilities</w:delText>
        </w:r>
      </w:del>
    </w:p>
    <w:p>
      <w:pPr>
        <w:pStyle w:val="Heading2"/>
        <w:rPr>
          <w:del w:id="489" w:author="RMS 040318" w:date="2018-04-03T11:09:00Z"/>
        </w:rPr>
      </w:pPr>
      <w:del w:id="488" w:author="RMS 040318" w:date="2018-04-03T11:09:00Z">
        <w:r>
          <w:rPr/>
          <w:delText>(1)</w:delText>
          <w:tab/>
          <w:delText>Participant responsibilities for ERCOT, the PUCT, REC generators, competitive Retail Entities, and other Entities are described in Protocol Section 14, State of Texas Renewable Energy Credit Trading Program.  Other Entities may participate if they are legal Entities in the State of Texas, sign an agreement with ERCOT to participate in the market, and establish a REC trading account with ERCOT.</w:delText>
        </w:r>
      </w:del>
    </w:p>
    <w:p>
      <w:pPr>
        <w:pStyle w:val="Heading2"/>
        <w:rPr>
          <w:del w:id="491" w:author="RMS 040318" w:date="2018-04-03T11:09:00Z"/>
        </w:rPr>
      </w:pPr>
      <w:del w:id="490" w:author="RMS 040318" w:date="2018-04-03T11:09:00Z">
        <w:r>
          <w:rPr/>
          <w:delText>13.1.4</w:delText>
          <w:tab/>
          <w:delText>REC Attributes and Uses</w:delText>
        </w:r>
      </w:del>
    </w:p>
    <w:p>
      <w:pPr>
        <w:pStyle w:val="Heading2"/>
        <w:rPr>
          <w:del w:id="493" w:author="RMS 040318" w:date="2018-04-03T11:09:00Z"/>
        </w:rPr>
      </w:pPr>
      <w:del w:id="492" w:author="RMS 040318" w:date="2018-04-03T11:09:00Z">
        <w:r>
          <w:rPr/>
          <w:delText>(1)</w:delText>
          <w:tab/>
          <w:delText>Attributes of RECs, including how they are defined and how they are described by vintage year, quarter, technology type, resource, facility identification, quantity, and REC number, may be found in Protocol Section 14, State of Texas Renewable Energy Credit Trading Program.</w:delText>
        </w:r>
      </w:del>
    </w:p>
    <w:p>
      <w:pPr>
        <w:pStyle w:val="Heading2"/>
        <w:rPr>
          <w:del w:id="495" w:author="RMS 040318" w:date="2018-04-03T11:09:00Z"/>
        </w:rPr>
      </w:pPr>
      <w:del w:id="494" w:author="RMS 040318" w:date="2018-04-03T11:09:00Z">
        <w:r>
          <w:rPr/>
          <w:delText>(2)</w:delText>
          <w:tab/>
          <w:delText>RECs have a useful life of three Compliance Periods.  A Compliance Period is a calendar year beginning January 1 and ending December 31 of a year in which RECs are required to be retired by a competitive Retail Entity.  See the Protocol Section 14 for an example.</w:delText>
        </w:r>
      </w:del>
    </w:p>
    <w:p>
      <w:pPr>
        <w:pStyle w:val="Heading2"/>
        <w:rPr>
          <w:del w:id="497" w:author="RMS 040318" w:date="2018-04-03T11:09:00Z"/>
        </w:rPr>
      </w:pPr>
      <w:del w:id="496" w:author="RMS 040318" w:date="2018-04-03T11:09:00Z">
        <w:r>
          <w:rPr/>
          <w:delText>(3)</w:delText>
          <w:tab/>
          <w:delText>Uses for RECs include, but are not limited to:</w:delText>
        </w:r>
      </w:del>
    </w:p>
    <w:p>
      <w:pPr>
        <w:pStyle w:val="Heading2"/>
        <w:rPr>
          <w:del w:id="499" w:author="RMS 040318" w:date="2018-04-03T11:09:00Z"/>
        </w:rPr>
      </w:pPr>
      <w:del w:id="498" w:author="RMS 040318" w:date="2018-04-03T11:09:00Z">
        <w:r>
          <w:rPr/>
          <w:delText xml:space="preserve">(a) </w:delText>
          <w:tab/>
          <w:delText>Annual RPS compliance requirements for competitive Retail Entities.</w:delText>
        </w:r>
      </w:del>
    </w:p>
    <w:p>
      <w:pPr>
        <w:pStyle w:val="Heading2"/>
        <w:rPr>
          <w:del w:id="501" w:author="RMS 040318" w:date="2018-04-03T11:09:00Z"/>
        </w:rPr>
      </w:pPr>
      <w:del w:id="500" w:author="RMS 040318" w:date="2018-04-03T11:09:00Z">
        <w:r>
          <w:rPr/>
          <w:delText>(b)</w:delText>
          <w:tab/>
          <w:delText>Financial instrument tradable on the REC market.</w:delText>
        </w:r>
      </w:del>
    </w:p>
    <w:p>
      <w:pPr>
        <w:pStyle w:val="Heading2"/>
        <w:rPr>
          <w:del w:id="503" w:author="RMS 040318" w:date="2018-04-03T11:09:00Z"/>
        </w:rPr>
      </w:pPr>
      <w:del w:id="502" w:author="RMS 040318" w:date="2018-04-03T11:09:00Z">
        <w:r>
          <w:rPr/>
          <w:delText>(c)</w:delText>
          <w:tab/>
          <w:delText>PUCT labeling initiative: RECs can be used for verification of advertising claims for green power programs.</w:delText>
        </w:r>
      </w:del>
    </w:p>
    <w:p>
      <w:pPr>
        <w:pStyle w:val="Heading2"/>
        <w:rPr>
          <w:del w:id="505" w:author="RMS 040318" w:date="2018-04-03T11:09:00Z"/>
        </w:rPr>
      </w:pPr>
      <w:del w:id="504" w:author="RMS 040318" w:date="2018-04-03T11:09:00Z">
        <w:r>
          <w:rPr/>
          <w:delText>13.1.5</w:delText>
          <w:tab/>
          <w:delText>REC Offsets</w:delText>
        </w:r>
      </w:del>
    </w:p>
    <w:p>
      <w:pPr>
        <w:pStyle w:val="Heading2"/>
        <w:rPr>
          <w:del w:id="507" w:author="RMS 040318" w:date="2018-04-03T11:09:00Z"/>
        </w:rPr>
      </w:pPr>
      <w:del w:id="506" w:author="RMS 040318" w:date="2018-04-03T11:09:00Z">
        <w:r>
          <w:rPr/>
          <w:delText>(1)</w:delText>
          <w:tab/>
          <w:delText>See Protocol Section 14, State of Texas Renewable Energy Credit Trading Program, for more information on how generators qualified for REC offsets prior to June 1, 2001 in the REC Trading Program.</w:delText>
        </w:r>
      </w:del>
    </w:p>
    <w:p>
      <w:pPr>
        <w:pStyle w:val="Heading2"/>
        <w:rPr>
          <w:del w:id="509" w:author="RMS 040318" w:date="2018-04-03T11:09:00Z"/>
        </w:rPr>
      </w:pPr>
      <w:del w:id="508" w:author="RMS 040318" w:date="2018-04-03T11:09:00Z">
        <w:r>
          <w:rPr/>
          <w:delText>13.2</w:delText>
          <w:tab/>
          <w:delText>Determining RPS Requirements for Retail Entities</w:delText>
        </w:r>
      </w:del>
    </w:p>
    <w:p>
      <w:pPr>
        <w:pStyle w:val="Heading2"/>
        <w:rPr>
          <w:del w:id="511" w:author="RMS 040318" w:date="2018-04-03T11:09:00Z"/>
        </w:rPr>
      </w:pPr>
      <w:del w:id="510" w:author="RMS 040318" w:date="2018-04-03T11:09:00Z">
        <w:r>
          <w:rPr/>
          <w:delText>(1)</w:delText>
          <w:tab/>
          <w:delText>As the Renewable Energy Credit (REC) Trading Program Administrator, ERCOT determines the annual Renewable Portfolio Standard (RPS) requirement for each competitive Retail Entity in Texas using the formulas set forth in Protocol Section 14, State of Texas Renewable Energy Credit Trading Program.</w:delText>
        </w:r>
      </w:del>
    </w:p>
    <w:p>
      <w:pPr>
        <w:pStyle w:val="Heading2"/>
        <w:rPr>
          <w:del w:id="513" w:author="RMS 040318" w:date="2018-04-03T11:09:00Z"/>
        </w:rPr>
      </w:pPr>
      <w:del w:id="512" w:author="RMS 040318" w:date="2018-04-03T11:09:00Z">
        <w:r>
          <w:rPr/>
          <w:delText>13.2.1</w:delText>
          <w:tab/>
          <w:delText>Timing for Notification of Final RPS Requirement (FRR) and Mandatory Retirement</w:delText>
        </w:r>
      </w:del>
    </w:p>
    <w:p>
      <w:pPr>
        <w:pStyle w:val="Heading2"/>
        <w:rPr>
          <w:del w:id="523" w:author="RMS 040318" w:date="2018-04-03T11:09:00Z"/>
        </w:rPr>
      </w:pPr>
      <w:ins w:id="514" w:author="TSRTF" w:date="2018-03-08T10:27:00Z">
        <w:del w:id="515" w:author="RMS 040318" w:date="2018-04-03T11:09:00Z">
          <w:r>
            <w:rPr/>
            <w:delText>(1)</w:delText>
            <w:tab/>
            <w:delText xml:space="preserve">As set forth in subsection (n)(1) of P.U.C. </w:delText>
          </w:r>
        </w:del>
      </w:ins>
      <w:ins w:id="516" w:author="TSRTF" w:date="2018-03-08T10:27:00Z">
        <w:del w:id="517" w:author="RMS 040318" w:date="2018-04-03T11:09:00Z">
          <w:r>
            <w:rPr>
              <w:smallCaps/>
            </w:rPr>
            <w:delText>Subst. R.</w:delText>
          </w:r>
        </w:del>
      </w:ins>
      <w:ins w:id="518" w:author="TSRTF" w:date="2018-03-08T10:27:00Z">
        <w:del w:id="519" w:author="RMS 040318" w:date="2018-04-03T11:09:00Z">
          <w:r>
            <w:rPr/>
            <w:delText>25.173, Goal for Renewable Energy, ERCOT will notify each competitive Retail Entity of its total final adjusted RPS requirement for the previous Compliance Period on January 31</w:delText>
          </w:r>
        </w:del>
      </w:ins>
      <w:ins w:id="520" w:author="TSRTF" w:date="2018-03-08T10:27:00Z">
        <w:del w:id="521" w:author="RMS 040318" w:date="2018-04-03T11:09:00Z">
          <w:r>
            <w:rPr>
              <w:vertAlign w:val="superscript"/>
            </w:rPr>
            <w:delText>st</w:delText>
          </w:r>
        </w:del>
      </w:ins>
      <w:del w:id="522" w:author="RMS 040318" w:date="2018-04-03T11:09:00Z">
        <w:r>
          <w:rPr/>
          <w:delText>.</w:delText>
        </w:r>
      </w:del>
    </w:p>
    <w:p>
      <w:pPr>
        <w:pStyle w:val="Heading2"/>
        <w:rPr>
          <w:del w:id="537" w:author="RMS 040318" w:date="2018-04-03T11:09:00Z"/>
        </w:rPr>
      </w:pPr>
      <w:ins w:id="524" w:author="TSRTF" w:date="2018-03-08T10:27:00Z">
        <w:del w:id="525" w:author="RMS 040318" w:date="2018-04-03T11:09:00Z">
          <w:r>
            <w:rPr/>
            <w:delText>(2)</w:delText>
            <w:tab/>
            <w:delText xml:space="preserve">As set forth in subsection (n)(2) of P.U.C. </w:delText>
          </w:r>
        </w:del>
      </w:ins>
      <w:ins w:id="526" w:author="TSRTF" w:date="2018-03-08T10:27:00Z">
        <w:del w:id="527" w:author="RMS 040318" w:date="2018-04-03T11:09:00Z">
          <w:r>
            <w:rPr>
              <w:smallCaps/>
            </w:rPr>
            <w:delText>Subst. R.</w:delText>
          </w:r>
        </w:del>
      </w:ins>
      <w:ins w:id="528" w:author="TSRTF" w:date="2018-03-08T10:27:00Z">
        <w:del w:id="529" w:author="RMS 040318" w:date="2018-04-03T11:09:00Z">
          <w:r>
            <w:rPr/>
            <w:delText>25.173, each competitive Retail Entity must submit to ERCOT</w:delText>
          </w:r>
        </w:del>
      </w:ins>
      <w:ins w:id="530" w:author="TSRTF" w:date="2018-03-08T10:27:00Z">
        <w:del w:id="531" w:author="RMS 040318" w:date="2018-04-03T11:09:00Z">
          <w:r>
            <w:rPr>
              <w:rStyle w:val="CommentReference"/>
            </w:rPr>
            <w:delText> </w:delText>
          </w:r>
        </w:del>
      </w:ins>
      <w:ins w:id="532" w:author="TSRTF" w:date="2018-03-08T10:27:00Z">
        <w:del w:id="533" w:author="RMS 040318" w:date="2018-04-03T11:09:00Z">
          <w:r>
            <w:rPr/>
            <w:delText xml:space="preserve"> a quantity of RECs equal to its Final RPS Requirement (FRR) for the previous Compliance Period by March 31</w:delText>
          </w:r>
        </w:del>
      </w:ins>
      <w:ins w:id="534" w:author="TSRTF" w:date="2018-03-08T10:27:00Z">
        <w:del w:id="535" w:author="RMS 040318" w:date="2018-04-03T11:09:00Z">
          <w:r>
            <w:rPr>
              <w:vertAlign w:val="superscript"/>
            </w:rPr>
            <w:delText>st</w:delText>
          </w:r>
        </w:del>
      </w:ins>
      <w:del w:id="536" w:author="RMS 040318" w:date="2018-04-03T11:09:00Z">
        <w:r>
          <w:rPr/>
          <w:delText>.  This is done by retiring the RECs in the competitive Retail Entity’s REC trading account.</w:delText>
        </w:r>
      </w:del>
    </w:p>
    <w:p>
      <w:pPr>
        <w:pStyle w:val="Heading2"/>
        <w:rPr>
          <w:del w:id="539" w:author="RMS 040318" w:date="2018-04-03T11:09:00Z"/>
        </w:rPr>
      </w:pPr>
      <w:del w:id="538" w:author="RMS 040318" w:date="2018-04-03T11:09:00Z">
        <w:r>
          <w:rPr/>
          <w:delText>13.2.2</w:delText>
          <w:tab/>
          <w:delText>ERCOT Reporting to the PUCT and PUCT Penalties and Enforcement</w:delText>
        </w:r>
      </w:del>
    </w:p>
    <w:p>
      <w:pPr>
        <w:pStyle w:val="Heading2"/>
        <w:rPr>
          <w:del w:id="541" w:author="RMS 040318" w:date="2018-04-03T11:09:00Z"/>
        </w:rPr>
      </w:pPr>
      <w:del w:id="540" w:author="RMS 040318" w:date="2018-04-03T11:09:00Z">
        <w:r>
          <w:rPr/>
          <w:delText>See Protocol Section 14, State of Texas Renewable Energy Credit Trading Program, for more information about ERCOT reporting to the Public Utility Commission of Texas (PUCT) and PUCT penalties and enforcement.</w:delText>
        </w:r>
      </w:del>
    </w:p>
    <w:p>
      <w:pPr>
        <w:pStyle w:val="Heading2"/>
        <w:rPr>
          <w:del w:id="543" w:author="RMS 040318" w:date="2018-04-03T11:09:00Z"/>
        </w:rPr>
      </w:pPr>
      <w:del w:id="542" w:author="RMS 040318" w:date="2018-04-03T11:09:00Z">
        <w:r>
          <w:rPr/>
          <w:delText>13.2.3</w:delText>
          <w:tab/>
          <w:delText>Process for Determining RPS Requirements for Competitive Retailers</w:delText>
        </w:r>
      </w:del>
    </w:p>
    <w:p>
      <w:pPr>
        <w:pStyle w:val="Heading2"/>
        <w:rPr>
          <w:del w:id="545" w:author="RMS 040318" w:date="2018-04-03T11:09:00Z"/>
        </w:rPr>
      </w:pPr>
      <w:del w:id="544" w:author="RMS 040318" w:date="2018-04-03T11:09:00Z">
        <w:r>
          <w:rPr/>
          <w:delText>(1)</w:delText>
          <w:tab/>
          <w:delText>First, a Statewide RPS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delText>
        </w:r>
      </w:del>
    </w:p>
    <w:p>
      <w:pPr>
        <w:pStyle w:val="Heading2"/>
        <w:rPr>
          <w:del w:id="547" w:author="RMS 040318" w:date="2018-04-03T11:09:00Z"/>
        </w:rPr>
      </w:pPr>
      <w:del w:id="546" w:author="RMS 040318" w:date="2018-04-03T11:09:00Z">
        <w:r>
          <w:rPr/>
          <w:delText>(2)</w:delText>
          <w:tab/>
          <w:delText>Second, a Preliminary RPS Requirement for each competitive Retail Entity is determined, using the SRR, the sales of the specific competitive Retail Entity, Customer Retail Sales (CRSRES), in MWhs, to Texas Customers during the Compliance Period excluding opt-out noticed Customer Loads, and the Total Sales (TS) of all competitive Retail Entities, in MWhs, to Texas Customers during the Compliance Period, excluding opt-out noticed Customer Loads.  The sum of the Preliminary RPS Requirement for all competitive Retail Entities will equal the SRR.</w:delText>
        </w:r>
      </w:del>
    </w:p>
    <w:p>
      <w:pPr>
        <w:pStyle w:val="Heading2"/>
        <w:rPr>
          <w:del w:id="549" w:author="RMS 040318" w:date="2018-04-03T11:09:00Z"/>
        </w:rPr>
      </w:pPr>
      <w:del w:id="548" w:author="RMS 040318" w:date="2018-04-03T11:09:00Z">
        <w:r>
          <w:rPr/>
          <w:delText>(3)</w:delText>
          <w:tab/>
          <w:delText>Third, ERCOT determines the Adjusted RPS Requirement (ARR) due to offsets assigned to competitive Retail Entities, using the Preliminary RPS Requirement and the Total Offsets.  The competitive Retail Entity is entitled to Eligible Offsets (EOs) received during the Compliance Period.  ERCOT also determines the Total Usable Offsets (TUO), using the SRR and the sum of all of the ARRs.</w:delText>
        </w:r>
      </w:del>
    </w:p>
    <w:p>
      <w:pPr>
        <w:pStyle w:val="Heading2"/>
        <w:rPr>
          <w:del w:id="551" w:author="RMS 040318" w:date="2018-04-03T11:09:00Z"/>
        </w:rPr>
      </w:pPr>
      <w:del w:id="550" w:author="RMS 040318" w:date="2018-04-03T11:09:00Z">
        <w:r>
          <w:rPr/>
          <w:delText>(4)</w:delText>
          <w:tab/>
          <w:delText>Last, ERCOT determines the FRR for each competitive Retail Entity, using the ARR, TUO, CRSRES, TS, and any previous year’s adjustments.</w:delText>
        </w:r>
      </w:del>
    </w:p>
    <w:p>
      <w:pPr>
        <w:pStyle w:val="Heading2"/>
        <w:rPr>
          <w:del w:id="553" w:author="RMS 040318" w:date="2018-04-03T11:09:00Z"/>
        </w:rPr>
      </w:pPr>
      <w:del w:id="552" w:author="RMS 040318" w:date="2018-04-03T11:09:00Z">
        <w:r>
          <w:rPr/>
          <w:delText>(5)</w:delText>
          <w:tab/>
          <w:delText>This is an iterative process that will solve until the optimal allocation is reached with all FRRs resolved to the nearest whole REC.</w:delText>
        </w:r>
      </w:del>
    </w:p>
    <w:p>
      <w:pPr>
        <w:pStyle w:val="Heading2"/>
        <w:rPr>
          <w:del w:id="555" w:author="RMS 040318" w:date="2018-04-03T11:09:00Z"/>
        </w:rPr>
      </w:pPr>
      <w:del w:id="554" w:author="RMS 040318" w:date="2018-04-03T11:09:00Z">
        <w:r>
          <w:rPr/>
          <w:delText>13.2.4</w:delText>
          <w:tab/>
          <w:delText>Public Data</w:delText>
        </w:r>
      </w:del>
    </w:p>
    <w:p>
      <w:pPr>
        <w:pStyle w:val="Heading2"/>
        <w:rPr>
          <w:del w:id="557" w:author="RMS 040318" w:date="2018-04-03T11:09:00Z"/>
        </w:rPr>
      </w:pPr>
      <w:del w:id="556" w:author="RMS 040318" w:date="2018-04-03T11:09:00Z">
        <w:r>
          <w:rPr/>
          <w:delText>A Texas REC trading account is not required to access the following public data:</w:delText>
        </w:r>
      </w:del>
    </w:p>
    <w:p>
      <w:pPr>
        <w:pStyle w:val="Heading2"/>
        <w:keepNext w:val="true"/>
        <w:widowControl/>
        <w:numPr>
          <w:ilvl w:val="0"/>
          <w:numId w:val="0"/>
        </w:numPr>
        <w:bidi w:val="0"/>
        <w:spacing w:before="240" w:after="240"/>
        <w:rPr>
          <w:del w:id="559" w:author="RMS 040318" w:date="2018-04-03T11:09:00Z"/>
        </w:rPr>
      </w:pPr>
      <w:del w:id="558" w:author="RMS 040318" w:date="2018-04-03T11:09:00Z">
        <w:r>
          <w:rPr/>
          <w:delText>Total Competitive Energy Sales in Texas</w:delText>
        </w:r>
      </w:del>
    </w:p>
    <w:p>
      <w:pPr>
        <w:pStyle w:val="Heading2"/>
        <w:rPr>
          <w:del w:id="565" w:author="RMS 040318" w:date="2018-04-03T11:09:00Z"/>
        </w:rPr>
      </w:pPr>
      <w:ins w:id="560" w:author="TSRTF" w:date="2018-03-08T10:27:00Z">
        <w:del w:id="561" w:author="RMS 040318" w:date="2018-04-03T11:09:00Z">
          <w:r>
            <w:rPr/>
            <w:delText xml:space="preserve">The Total Competitive Energy Sales in Texas can be found at </w:delText>
          </w:r>
        </w:del>
      </w:ins>
      <w:hyperlink r:id="rId13">
        <w:ins w:id="562" w:author="TSRTF" w:date="2018-03-08T10:27:00Z">
          <w:del w:id="563" w:author="RMS 040318" w:date="2018-04-03T11:09:00Z">
            <w:r>
              <w:rPr>
                <w:rStyle w:val="InternetLink"/>
              </w:rPr>
              <w:delText>https://www.texasrenewables.com</w:delText>
            </w:r>
          </w:del>
        </w:ins>
      </w:hyperlink>
      <w:del w:id="564" w:author="RMS 040318" w:date="2018-04-03T11:09:00Z">
        <w:r>
          <w:rPr/>
          <w:delText xml:space="preserve"> under “Public Reports” under “Load” is the Total Competitive Energy sales in Texas.  Total Competitive Energy Sales is the total Un-Adjusted Metered Load (AML) of all competitive retail sales of competitive Retail Entities (in MWh) to Texas Customers.  The Load meter data is provided by year, both monthly and year-to-date, and is updated each month by ERCOT.  The posted values will change as Load changes with consecutive settlements and will become constant when used in the FRR calculation.</w:delText>
        </w:r>
      </w:del>
    </w:p>
    <w:p>
      <w:pPr>
        <w:pStyle w:val="Heading2"/>
        <w:keepNext w:val="true"/>
        <w:widowControl/>
        <w:numPr>
          <w:ilvl w:val="0"/>
          <w:numId w:val="0"/>
        </w:numPr>
        <w:bidi w:val="0"/>
        <w:spacing w:before="240" w:after="240"/>
        <w:rPr>
          <w:del w:id="567" w:author="RMS 040318" w:date="2018-04-03T11:09:00Z"/>
        </w:rPr>
      </w:pPr>
      <w:del w:id="566" w:author="RMS 040318" w:date="2018-04-03T11:09:00Z">
        <w:r>
          <w:rPr/>
          <w:delText>Current Capacity Conversion Factor (CCF)</w:delText>
        </w:r>
      </w:del>
    </w:p>
    <w:p>
      <w:pPr>
        <w:pStyle w:val="Heading2"/>
        <w:rPr>
          <w:del w:id="573" w:author="RMS 040318" w:date="2018-04-03T11:09:00Z"/>
        </w:rPr>
      </w:pPr>
      <w:ins w:id="568" w:author="TSRTF" w:date="2018-03-08T10:27:00Z">
        <w:del w:id="569" w:author="RMS 040318" w:date="2018-04-03T11:09:00Z">
          <w:r>
            <w:rPr/>
            <w:delText xml:space="preserve">ERCOT revises the CCF every two years.  The CCF is used in the calculation to determine the SRR.  The SRR is used in the calculations to determine the Preliminary RPS Requirement for competitive Retail Entities, the TUOs, and the FRR.  The current CCF may be found at </w:delText>
          </w:r>
        </w:del>
      </w:ins>
      <w:hyperlink r:id="rId14">
        <w:ins w:id="570" w:author="TSRTF" w:date="2018-03-08T10:27:00Z">
          <w:del w:id="571" w:author="RMS 040318" w:date="2018-04-03T11:09:00Z">
            <w:r>
              <w:rPr>
                <w:rStyle w:val="InternetLink"/>
              </w:rPr>
              <w:delText>https://www.texasrenewables.com</w:delText>
            </w:r>
          </w:del>
        </w:ins>
      </w:hyperlink>
      <w:del w:id="572" w:author="RMS 040318" w:date="2018-04-03T11:09:00Z">
        <w:r>
          <w:rPr/>
          <w:delText xml:space="preserve"> located on the REC Message Board.</w:delText>
        </w:r>
      </w:del>
    </w:p>
    <w:p>
      <w:pPr>
        <w:pStyle w:val="Heading2"/>
        <w:keepNext w:val="true"/>
        <w:widowControl/>
        <w:numPr>
          <w:ilvl w:val="0"/>
          <w:numId w:val="0"/>
        </w:numPr>
        <w:bidi w:val="0"/>
        <w:spacing w:before="240" w:after="240"/>
        <w:rPr>
          <w:del w:id="575" w:author="RMS 040318" w:date="2018-04-03T11:09:00Z"/>
        </w:rPr>
      </w:pPr>
      <w:del w:id="574" w:author="RMS 040318" w:date="2018-04-03T11:09:00Z">
        <w:r>
          <w:rPr/>
          <w:delText>Quarterly/Annual Renewable Energy Generation in Texas by Technology Type</w:delText>
        </w:r>
      </w:del>
    </w:p>
    <w:p>
      <w:pPr>
        <w:pStyle w:val="Heading2"/>
        <w:rPr>
          <w:del w:id="581" w:author="RMS 040318" w:date="2018-04-03T11:09:00Z"/>
        </w:rPr>
      </w:pPr>
      <w:ins w:id="576" w:author="TSRTF" w:date="2018-03-08T10:27:00Z">
        <w:del w:id="577" w:author="RMS 040318" w:date="2018-04-03T11:09:00Z">
          <w:r>
            <w:rPr/>
            <w:delText xml:space="preserve">The Quarter &amp; Annual Renewable Energy Generation in Texas by Technology Type can be found at </w:delText>
          </w:r>
        </w:del>
      </w:ins>
      <w:hyperlink r:id="rId15">
        <w:ins w:id="578" w:author="TSRTF" w:date="2018-03-08T10:27:00Z">
          <w:del w:id="579" w:author="RMS 040318" w:date="2018-04-03T11:09:00Z">
            <w:r>
              <w:rPr>
                <w:rStyle w:val="InternetLink"/>
              </w:rPr>
              <w:delText>https://www.texasrenewables.com</w:delText>
            </w:r>
          </w:del>
        </w:ins>
      </w:hyperlink>
      <w:del w:id="580" w:author="RMS 040318" w:date="2018-04-03T11:09:00Z">
        <w:r>
          <w:rPr/>
          <w:delText xml:space="preserve"> under Public Reports under Generator is the Quarter &amp; Annual Renewable Energy Generation in Texas by Technology Type.  Other Public Information available includes:</w:delText>
        </w:r>
      </w:del>
    </w:p>
    <w:p>
      <w:pPr>
        <w:pStyle w:val="Heading2"/>
        <w:rPr>
          <w:del w:id="583" w:author="RMS 040318" w:date="2018-04-03T11:09:00Z"/>
        </w:rPr>
      </w:pPr>
      <w:del w:id="582" w:author="RMS 040318" w:date="2018-04-03T11:09:00Z">
        <w:r>
          <w:rPr/>
          <w:delText>(a)</w:delText>
          <w:tab/>
          <w:delText>List of account holders;</w:delText>
        </w:r>
      </w:del>
    </w:p>
    <w:p>
      <w:pPr>
        <w:pStyle w:val="Heading2"/>
        <w:rPr>
          <w:del w:id="585" w:author="RMS 040318" w:date="2018-04-03T11:09:00Z"/>
        </w:rPr>
      </w:pPr>
      <w:del w:id="584" w:author="RMS 040318" w:date="2018-04-03T11:09:00Z">
        <w:r>
          <w:rPr/>
          <w:delText>(b)</w:delText>
          <w:tab/>
          <w:delText>Accounts by type;</w:delText>
        </w:r>
      </w:del>
    </w:p>
    <w:p>
      <w:pPr>
        <w:pStyle w:val="Heading2"/>
        <w:rPr>
          <w:del w:id="587" w:author="RMS 040318" w:date="2018-04-03T11:09:00Z"/>
        </w:rPr>
      </w:pPr>
      <w:del w:id="586" w:author="RMS 040318" w:date="2018-04-03T11:09:00Z">
        <w:r>
          <w:rPr/>
          <w:delText>(c)</w:delText>
          <w:tab/>
          <w:delText>Accounts by technology type;</w:delText>
        </w:r>
      </w:del>
    </w:p>
    <w:p>
      <w:pPr>
        <w:pStyle w:val="Heading2"/>
        <w:rPr>
          <w:del w:id="589" w:author="RMS 040318" w:date="2018-04-03T11:09:00Z"/>
        </w:rPr>
      </w:pPr>
      <w:del w:id="588" w:author="RMS 040318" w:date="2018-04-03T11:09:00Z">
        <w:r>
          <w:rPr/>
          <w:delText>(d)</w:delText>
          <w:tab/>
          <w:delText>REC generators, repowered Facilities;</w:delText>
        </w:r>
      </w:del>
    </w:p>
    <w:p>
      <w:pPr>
        <w:pStyle w:val="Heading2"/>
        <w:rPr>
          <w:del w:id="591" w:author="RMS 040318" w:date="2018-04-03T11:09:00Z"/>
        </w:rPr>
      </w:pPr>
      <w:del w:id="590" w:author="RMS 040318" w:date="2018-04-03T11:09:00Z">
        <w:r>
          <w:rPr/>
          <w:delText>(e)</w:delText>
          <w:tab/>
          <w:delText>Existing/New Capacity;</w:delText>
        </w:r>
      </w:del>
    </w:p>
    <w:p>
      <w:pPr>
        <w:pStyle w:val="Heading2"/>
        <w:rPr>
          <w:del w:id="593" w:author="RMS 040318" w:date="2018-04-03T11:09:00Z"/>
        </w:rPr>
      </w:pPr>
      <w:del w:id="592" w:author="RMS 040318" w:date="2018-04-03T11:09:00Z">
        <w:r>
          <w:rPr/>
          <w:delText>(f)</w:delText>
          <w:tab/>
          <w:delText xml:space="preserve">Quarter and Annual Renewable Energy Generation in Texas by technology type; and </w:delText>
        </w:r>
      </w:del>
    </w:p>
    <w:p>
      <w:pPr>
        <w:pStyle w:val="Heading2"/>
        <w:rPr>
          <w:del w:id="595" w:author="RMS 040318" w:date="2018-04-03T11:09:00Z"/>
        </w:rPr>
      </w:pPr>
      <w:del w:id="594" w:author="RMS 040318" w:date="2018-04-03T11:09:00Z">
        <w:r>
          <w:rPr/>
          <w:delText>(g)</w:delText>
          <w:tab/>
          <w:delText>REC message board.</w:delText>
        </w:r>
      </w:del>
    </w:p>
    <w:p>
      <w:pPr>
        <w:pStyle w:val="Heading2"/>
        <w:rPr>
          <w:del w:id="597" w:author="RMS 040318" w:date="2018-04-03T11:09:00Z"/>
        </w:rPr>
      </w:pPr>
      <w:del w:id="596" w:author="RMS 040318" w:date="2018-04-03T11:09:00Z">
        <w:r>
          <w:rPr/>
          <w:delText>13.3</w:delText>
          <w:tab/>
          <w:delText>Texas REC Trading Program and User’s Guide</w:delText>
        </w:r>
      </w:del>
    </w:p>
    <w:p>
      <w:pPr>
        <w:pStyle w:val="Heading2"/>
        <w:rPr>
          <w:del w:id="599" w:author="RMS 040318" w:date="2018-04-03T11:09:00Z"/>
        </w:rPr>
      </w:pPr>
      <w:del w:id="598" w:author="RMS 040318" w:date="2018-04-03T11:09:00Z">
        <w:r>
          <w:rPr/>
          <w:delText>(1)</w:delText>
          <w:tab/>
          <w:delText>The texasrenewables.com website provides a secure portal for Renewable Energy Credit (REC) Trading Account Holders to manage their REC inventory.  Account holders may view, sort, batch or singly identify RECs to transfer or retire.  All activities are available online, including account registration.  There are no limits on the number of REC trading accounts.  All data is available online for at least three years.</w:delText>
        </w:r>
      </w:del>
    </w:p>
    <w:p>
      <w:pPr>
        <w:pStyle w:val="Heading2"/>
        <w:rPr>
          <w:del w:id="605" w:author="RMS 040318" w:date="2018-04-03T11:09:00Z"/>
        </w:rPr>
      </w:pPr>
      <w:ins w:id="600" w:author="TSRTF" w:date="2018-03-08T10:27:00Z">
        <w:del w:id="601" w:author="RMS 040318" w:date="2018-04-03T11:09:00Z">
          <w:r>
            <w:rPr/>
            <w:delText>(2)</w:delText>
            <w:tab/>
            <w:delText xml:space="preserve">The texasrenewables.com website may be accessed directly at </w:delText>
          </w:r>
        </w:del>
      </w:ins>
      <w:hyperlink r:id="rId16">
        <w:ins w:id="602" w:author="TSRTF" w:date="2018-03-08T10:27:00Z">
          <w:del w:id="603" w:author="RMS 040318" w:date="2018-04-03T11:09:00Z">
            <w:r>
              <w:rPr>
                <w:rStyle w:val="InternetLink"/>
              </w:rPr>
              <w:delText>https://texasernewables.com</w:delText>
            </w:r>
          </w:del>
        </w:ins>
      </w:hyperlink>
      <w:del w:id="604" w:author="RMS 040318" w:date="2018-04-03T11:09:00Z">
        <w:r>
          <w:rPr/>
          <w:delText xml:space="preserve"> or from the ERCOT website under “VIEW OTHER ERCOT WEBSITES” and Renewable Energy Credits.</w:delText>
        </w:r>
      </w:del>
    </w:p>
    <w:p>
      <w:pPr>
        <w:pStyle w:val="Heading2"/>
        <w:rPr>
          <w:del w:id="607" w:author="RMS 040318" w:date="2018-04-03T11:09:00Z"/>
        </w:rPr>
      </w:pPr>
      <w:del w:id="606" w:author="RMS 040318" w:date="2018-04-03T11:09:00Z">
        <w:r>
          <w:rPr/>
          <w:delText>13.3.1</w:delText>
          <w:tab/>
          <w:delText>Texas REC User’s Guide</w:delText>
        </w:r>
      </w:del>
    </w:p>
    <w:p>
      <w:pPr>
        <w:pStyle w:val="Heading2"/>
        <w:rPr>
          <w:del w:id="609" w:author="RMS 040318" w:date="2018-04-03T11:09:00Z"/>
        </w:rPr>
      </w:pPr>
      <w:del w:id="608" w:author="RMS 040318" w:date="2018-04-03T11:09:00Z">
        <w:r>
          <w:rPr/>
          <w:delText>(1)</w:delText>
          <w:tab/>
          <w:delText xml:space="preserve">Texas REC User’s Guide is available on the texasrenewables.com website, under the headings Public Reports and Help Guide.  The User’s Guide outlines the functionality of the REC Trading Program including account management, generator, and aggregator registration and how to submit generator meter data. </w:delText>
        </w:r>
      </w:del>
    </w:p>
    <w:p>
      <w:pPr>
        <w:pStyle w:val="Heading2"/>
        <w:rPr>
          <w:del w:id="611" w:author="RMS 040318" w:date="2018-04-03T11:09:00Z"/>
        </w:rPr>
      </w:pPr>
      <w:del w:id="610" w:author="RMS 040318" w:date="2018-04-03T11:09:00Z">
        <w:r>
          <w:rPr/>
          <w:delText>13.3.2.1</w:delText>
          <w:tab/>
          <w:delText>Micro-generators and REC Aggregators</w:delText>
        </w:r>
      </w:del>
    </w:p>
    <w:p>
      <w:pPr>
        <w:pStyle w:val="Heading2"/>
        <w:rPr>
          <w:del w:id="617" w:author="RMS 040318" w:date="2018-04-03T11:09:00Z"/>
        </w:rPr>
      </w:pPr>
      <w:ins w:id="612" w:author="TSRTF" w:date="2018-03-08T10:27:00Z">
        <w:del w:id="613" w:author="RMS 040318" w:date="2018-04-03T11:09:00Z">
          <w:r>
            <w:rPr/>
            <w:delText>(1)</w:delText>
            <w:tab/>
            <w:delText>Registration and the reporting of production meter data for micro-generators and REC aggregators are addressed in paragraph (q) of P.U.C. S</w:delText>
          </w:r>
        </w:del>
      </w:ins>
      <w:ins w:id="614" w:author="TSRTF" w:date="2018-03-08T10:27:00Z">
        <w:del w:id="615" w:author="RMS 040318" w:date="2018-04-03T11:09:00Z">
          <w:r>
            <w:rPr>
              <w:smallCaps/>
            </w:rPr>
            <w:delText>ubst</w:delText>
          </w:r>
        </w:del>
      </w:ins>
      <w:del w:id="616" w:author="RMS 040318" w:date="2018-04-03T11:09:00Z">
        <w:r>
          <w:rPr/>
          <w:delText>. R.25.173, Goal for Renewable Energy.  Micro-generators are encouraged to find an aggregation company to associate themselves with, however, if they choose, they may register and participate on their own.</w:delText>
        </w:r>
      </w:del>
    </w:p>
    <w:p>
      <w:pPr>
        <w:pStyle w:val="Heading2"/>
        <w:rPr>
          <w:del w:id="619" w:author="RMS 040318" w:date="2018-04-03T11:09:00Z"/>
        </w:rPr>
      </w:pPr>
      <w:del w:id="618" w:author="RMS 040318" w:date="2018-04-03T11:09:00Z">
        <w:r>
          <w:rPr/>
          <w:delText>13.3.2</w:delText>
          <w:tab/>
          <w:delText>REC Trading Program Account Holder Assistance</w:delText>
        </w:r>
      </w:del>
    </w:p>
    <w:p>
      <w:pPr>
        <w:pStyle w:val="TextBody"/>
        <w:ind w:left="720" w:hanging="720"/>
        <w:rPr>
          <w:del w:id="621" w:author="RMS 040318" w:date="2018-04-03T11:09:00Z"/>
        </w:rPr>
      </w:pPr>
      <w:del w:id="620" w:author="RMS 040318" w:date="2018-04-03T11:09:00Z">
        <w:r>
          <w:rPr/>
          <w:delText>(1)</w:delText>
          <w:tab/>
          <w:delText>Contact the ERCOT RPS Administrator via email, Info@ercot.com for REC Trading Account Holder assistance.</w:delText>
        </w:r>
      </w:del>
    </w:p>
    <w:p>
      <w:pPr>
        <w:pStyle w:val="TextBody"/>
        <w:ind w:left="720" w:hanging="720"/>
        <w:rPr>
          <w:del w:id="623" w:author="RMS 040318" w:date="2018-04-03T11:09:00Z"/>
        </w:rPr>
      </w:pPr>
      <w:del w:id="622" w:author="RMS 040318" w:date="2018-04-03T11:09:00Z">
        <w:r>
          <w:rPr/>
          <w:delText>(2)</w:delText>
          <w:tab/>
          <w:delText>The Help function, located at the top right of the screen, in the Texas-REC Trading Program is an excellent online reference.</w:delText>
        </w:r>
      </w:del>
    </w:p>
    <w:p>
      <w:pPr>
        <w:pStyle w:val="Heading1"/>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1RMGRR-06 TAC Report 052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6">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Bold" w:hAnsi="Times New Roman Bold" w:cs="Times New Roman Bold"/>
    </w:rPr>
  </w:style>
  <w:style w:type="character" w:styleId="WW8Num15z1">
    <w:name w:val="WW8Num15z1"/>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StrongEmphasis">
    <w:name w:val="Strong"/>
    <w:qFormat/>
    <w:rPr>
      <w:b/>
      <w:bCs/>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ListL1">
    <w:name w:val="EList_L1"/>
    <w:basedOn w:val="Normal"/>
    <w:qFormat/>
    <w:pPr>
      <w:numPr>
        <w:ilvl w:val="0"/>
        <w:numId w:val="4"/>
      </w:numPr>
      <w:spacing w:before="120" w:after="0"/>
    </w:pPr>
    <w:rPr>
      <w:szCs w:val="20"/>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http://lists.ercot.com/" TargetMode="External"/><Relationship Id="rId12" Type="http://schemas.openxmlformats.org/officeDocument/2006/relationships/hyperlink" Target="https://www.puc.texas.gov/industry/electric/business/rec/Rec.aspx" TargetMode="External"/><Relationship Id="rId13" Type="http://schemas.openxmlformats.org/officeDocument/2006/relationships/hyperlink" Target="https://www.texasrenewables.com/" TargetMode="External"/><Relationship Id="rId14" Type="http://schemas.openxmlformats.org/officeDocument/2006/relationships/hyperlink" Target="https://www.texasrenewables.com/" TargetMode="External"/><Relationship Id="rId15" Type="http://schemas.openxmlformats.org/officeDocument/2006/relationships/hyperlink" Target="https://www.texasrenewables.com/" TargetMode="External"/><Relationship Id="rId16" Type="http://schemas.openxmlformats.org/officeDocument/2006/relationships/hyperlink" Target="https://texasernewables.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31:00Z</dcterms:created>
  <dc:creator>Jim Street</dc:creator>
  <dc:description/>
  <cp:keywords/>
  <dc:language>en-US</dc:language>
  <cp:lastModifiedBy>LButterfield</cp:lastModifiedBy>
  <cp:lastPrinted>2013-11-15T16:11:00Z</cp:lastPrinted>
  <dcterms:modified xsi:type="dcterms:W3CDTF">2018-05-25T14:31:00Z</dcterms:modified>
  <cp:revision>2</cp:revision>
  <dc:subject/>
  <dc:title>Protocols Workshop</dc:title>
</cp:coreProperties>
</file>