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ay the Fuel Adder Sunset Related to VCMRR014, Revise Fuel Adder Factor for Coal and Lignit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 Additional Rules for Submitting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delays the sunset date implemented by VCMRR014, Revise Fuel Adder Factor for Coal and Lignite Resources, to permit stakeholders additional time to identify a long-term solution to determine an appropriate adder for coal-fired and lignite-fired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1388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13880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31388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313880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ith the implementation of Nodal Protocol Revision Request (NPRR) 617, Energy Offer Flexibility, in June 2016, the cost of coal-fired and lignite-fired Generation Resources was determined based on a combination of natural gas (or oil) and generic coal price.  A fuel adder of $1.10/MMBtu was recommended by the Resource Cost Working Group (RCWG) until such time when a long-term solution to pricing coal could be implemented.  Delaying implementation to 2019 would permit additional time for stakeholders to determine a long-term solution to pricing coal Resources.  </w:t>
            </w:r>
          </w:p>
          <w:p>
            <w:pPr>
              <w:pStyle w:val="NormalArial"/>
              <w:spacing w:before="120" w:after="120"/>
              <w:rPr/>
            </w:pPr>
            <w:r>
              <w:rPr/>
              <w:t xml:space="preserve">RCWG has discussed development of an NPRR that would require ERCOT to perform an annual review of the appropriate fuel price adders, and hope to have this NPRR available for stakeholder consideration in the near term and certainly prior to the end of the calendar year.  Extending the sunset date permits the development of the NPRR while ensuring coal and lignite units are not started up below their co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WMS unanimously voted to grant VCMRR020 Urgent status.  WMS then unanimously voted to recommend approval of VCMRR020 as submitted.  All Market Segments were present for the vote.</w:t>
            </w:r>
          </w:p>
          <w:p>
            <w:pPr>
              <w:pStyle w:val="NormalArial"/>
              <w:spacing w:before="120" w:after="120"/>
              <w:rPr/>
            </w:pPr>
            <w:r>
              <w:rPr/>
              <w:t>On 5/2/18, WMS unanimously voted to endorse and forward to TAC the 4/4/18 WMS Report and Impact Analysis for VCMRR0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8, participants reviewed the criteria for designating VCMRRs as Urgent and the expected timeline for approval of VCMRR020 prior to the VCMRR014 sunset date of 6/1/18.</w:t>
            </w:r>
          </w:p>
          <w:p>
            <w:pPr>
              <w:pStyle w:val="NormalArial"/>
              <w:spacing w:before="120" w:after="120"/>
              <w:rPr/>
            </w:pPr>
            <w:r>
              <w:rPr/>
              <w:t>On 5/2/18, participants reviewed the history of the current interim solution to address the fuel adder for coal-fired and lignite-fired Generation Resources, and noted the upcoming VCMRR to propose a long-term sol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approve VCMRR020 as recommended by WMS in the 5/2/18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VCMRR022, Determination of Fuel Adder Price for Coal and Lignite Resources, also proposes revisions to Section 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4</w:t>
      </w:r>
      <w:r>
        <w:rPr>
          <w:rStyle w:val="CommentReference"/>
          <w:vanish w:val="false"/>
        </w:rPr>
      </w:r>
      <w:commentRangeEnd w:id="0"/>
      <w:r>
        <w:commentReference w:id="0"/>
      </w:r>
      <w:r>
        <w:rPr>
          <w:b/>
          <w:szCs w:val="20"/>
        </w:rPr>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w:t>
            </w:r>
            <w:ins w:id="0" w:author="Reliant" w:date="2018-03-21T15:08:00Z">
              <w:r>
                <w:rPr>
                  <w:b/>
                  <w:bCs/>
                  <w:i/>
                  <w:iCs/>
                </w:rPr>
                <w:t>9</w:t>
              </w:r>
            </w:ins>
            <w:del w:id="1" w:author="Reliant" w:date="2018-03-21T15:08:00Z">
              <w:r>
                <w:rPr>
                  <w:b/>
                  <w:bCs/>
                  <w:i/>
                  <w:iCs/>
                </w:rPr>
                <w:delText>8</w:delText>
              </w:r>
            </w:del>
            <w:r>
              <w:rPr>
                <w:b/>
                <w:bCs/>
                <w:i/>
                <w:iCs/>
              </w:rPr>
              <w:t>:]</w:t>
            </w:r>
          </w:p>
          <w:p>
            <w:pPr>
              <w:pStyle w:val="Normal"/>
              <w:tabs>
                <w:tab w:val="left" w:pos="720" w:leader="none"/>
              </w:tabs>
              <w:autoSpaceDE w:val="false"/>
              <w:spacing w:before="120" w:after="120"/>
              <w:ind w:left="720" w:hanging="720"/>
              <w:rPr/>
            </w:pPr>
            <w:r>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pPr>
      <w:r>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24T13:22:00Z" w:initials="CP">
    <w:p>
      <w:r>
        <w:rPr>
          <w:rFonts w:ascii="Times New Roman" w:hAnsi="Times New Roman" w:eastAsia="Times New Roman" w:cs="Times New Roman"/>
          <w:color w:val="auto"/>
          <w:sz w:val="20"/>
          <w:szCs w:val="20"/>
          <w:lang w:eastAsia="en-US" w:val="en-US" w:bidi="ar-SA"/>
        </w:rPr>
        <w:t>Please note VCMRR0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0VCMRR-05 TAC Report 05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23:00Z</dcterms:created>
  <dc:creator>Jim Street</dc:creator>
  <dc:description/>
  <cp:keywords/>
  <dc:language>en-US</dc:language>
  <cp:lastModifiedBy>ERCOT Market Rules</cp:lastModifiedBy>
  <cp:lastPrinted>2013-11-15T16:11:00Z</cp:lastPrinted>
  <dcterms:modified xsi:type="dcterms:W3CDTF">2018-05-24T18:23:00Z</dcterms:modified>
  <cp:revision>2</cp:revision>
  <dc:subject/>
  <dc:title>Protocols Workshop</dc:title>
</cp:coreProperties>
</file>