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4, 2018 / 9:30 a.m. – 2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7 993 638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89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86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2018 TAC Leadership (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2, 20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59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837, Regional Planning Group (RPG) Process Reform</w:t>
              <w:tab/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47, Exceptional Fuel Cost Included in the Mitigated Offer Caps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851, Procedure for Managing Disconnections for Bidirectional Electrical Connections at Transmission Level Voltages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57, Creation of Direct Current Tie Operator Market Participant Role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67, Revisions to CRR Auction Credit Lock Amount to Reduce Excess Collateral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70, Eliminate Requirement for Forward Adjustment Factors Report in the MIS Certified Are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855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ther Binding Document Revision Requests (Vote)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OBDRR004, Updates to Emergency Response Service Procurement Methodology 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DRR005, Change to the Generic Maximum Shadow Price for Base Case Transmission Constrai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2574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C Subcommittee Restructuring Task Force Update (Vote)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C Procedur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Procedur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2"/>
                <w:szCs w:val="22"/>
              </w:rPr>
              <w:t>RMGRR151, Updates to Retail Market Guide for TAC Subcommittee Restructuring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47, Updates to Commercial Operations Market Guide for TAC Subcommittee Restructur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64, Updates to LPG for TAC Subcommittee Restructur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e/R. Zerw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49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Zerw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198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 (Vote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VCMRR020, Delay the Fuel Adder Sunset Related to VCMRR014, Revise Fuel Adder Factor for Coal and Lignite Resources – URGEN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VCMRR021, Related to NPRR847, Exceptional Fuel Cost Included in the Mitigated Offer Cap – URGEN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Stability Reporting – TAC Assignm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171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76, Hotline Call Particip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59, Related to NPRR837, Regional Planning Group (RPG) Process Re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60, Clarification of Reliability Performance Criter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 Tie Curtailment Reporting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urk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Planning Group Charter (Related to NPRR837) (Possible 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sement of Proposed Amendments to ERCOT Articles of Incorporation and Bylaws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West Regional Planning Group Projects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burn Study Results - Overview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Leady/J. Lev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Hu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Gnana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NERC Reliability Working Grou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Fros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8, 2018</w:t>
            </w:r>
          </w:p>
          <w:p>
            <w:pPr>
              <w:pStyle w:val="Normal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6, 20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6 – Revisit 2% threshold and whether there is a more appropriate way to consider resettl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ERCOT to report to ROS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/>
            </w:pPr>
            <w:r>
              <w:rPr>
                <w:sz w:val="22"/>
                <w:szCs w:val="22"/>
              </w:rPr>
              <w:t xml:space="preserve">3/23/17 – Market Education for Real-Time Co-optimiz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DER Mapp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0/17 –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S/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23:00Z</dcterms:created>
  <dc:creator>Larry D. Grimm</dc:creator>
  <dc:description/>
  <cp:keywords/>
  <dc:language>en-US</dc:language>
  <cp:lastModifiedBy>Bracy, Phillip</cp:lastModifiedBy>
  <cp:lastPrinted>2018-05-07T12:13:00Z</cp:lastPrinted>
  <dcterms:modified xsi:type="dcterms:W3CDTF">2018-05-17T19:09:00Z</dcterms:modified>
  <cp:revision>3</cp:revision>
  <dc:subject/>
  <dc:title>BUSINESS</dc:title>
</cp:coreProperties>
</file>