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7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for the Implementation of NPRR864, RUC Modifications to Consider Market-Based Solu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system implementation of NPRR864, RUC Modifications to Consider Market-Based Solu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0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5-16T20:0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