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/>
              <w:t>Eliminate Requirement for Forward Adjustment Factors Report in the MIS Certified Are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00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8-05-16T15:5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