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to TDSP References and Processes in the Retail Market Gui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51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5-16T14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