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 xml:space="preserve">Additional </w:t>
            </w:r>
            <w:r>
              <w:rPr>
                <w:rFonts w:cs="Arial"/>
              </w:rPr>
              <w:t>Alignment with NPRR778, Modifications to Date Change and Cancellation Evaluation Windo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51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7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5-16T14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