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e References to Lite Up Texa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54RM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51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0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8-05-15T13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