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 Validation Rules to Preclude Certain Transactions at Resource Nodes Within Private Use Network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0,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ther Binding Document “Procedure for Identifying Resources Nod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ystem Change Request (SCR) modifies the validation rules that the Market Management System (MMS) uses to validate bids and offers to exclude Resource Nodes within a Private Use Network site as valid Settlement Points for Day-Ahead Market (DAM) Energy-Only Offers, DAM Energy Bids, and Point-to-Point (PTP) Obligation bi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8263036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83652428"/>
            <w:bookmarkEnd w:id="1"/>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2" w:name="_1583736825"/>
            <w:bookmarkEnd w:id="2"/>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is SCR has the potential to reduce DAM delays and Real-Time revenue neutrality uplift.  Currently, virtual transactions sourcing or sinking within Private Use Network sites are not constrained by the ratings of transmission equipment, and therefore more MWs can be sold in the DAM than would be feasible in Real-Time.  By rejecting submissions of these transactions at Resource Nodes within Private Use Network sites, DAM will better align with the Real-Time Market (RT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On 4/12/18, PRS unanimously voted to table SCR796 and refer the issue to WMS.  All Market Segments were present for the vote. </w:t>
            </w:r>
          </w:p>
          <w:p>
            <w:pPr>
              <w:pStyle w:val="NormalArial"/>
              <w:spacing w:before="120" w:after="120"/>
              <w:rPr/>
            </w:pPr>
            <w:r>
              <w:rPr>
                <w:rFonts w:cs="Arial"/>
              </w:rPr>
              <w:t>On 5/10/18, PRS unanimously voted to recommend approval of SCR796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4/12/18, there was no discussion.</w:t>
            </w:r>
          </w:p>
          <w:p>
            <w:pPr>
              <w:pStyle w:val="NormalArial"/>
              <w:spacing w:before="120" w:after="120"/>
              <w:rPr>
                <w:rFonts w:cs="Arial"/>
              </w:rPr>
            </w:pPr>
            <w:r>
              <w:rPr>
                <w:rFonts w:cs="Arial"/>
              </w:rPr>
              <w:t>On 5/10/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arrie.biven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C Energy 0330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stakeholder consideration of a range of options and interim solutions prior to adopting the system change proposed in SCR79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05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table SCR796 and refer the issue to W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03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SCR796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spacing w:before="120" w:after="120"/>
        <w:rPr>
          <w:rFonts w:ascii="Arial" w:hAnsi="Arial" w:cs="Arial"/>
          <w:b/>
          <w:b/>
          <w:u w:val="single"/>
        </w:rPr>
      </w:pPr>
      <w:r>
        <w:rPr>
          <w:rFonts w:cs="Arial" w:ascii="Arial" w:hAnsi="Arial"/>
          <w:b/>
          <w:u w:val="single"/>
        </w:rPr>
        <w:t>Issue:</w:t>
      </w:r>
    </w:p>
    <w:p>
      <w:pPr>
        <w:pStyle w:val="TextBody"/>
        <w:spacing w:before="120" w:after="240"/>
        <w:rPr/>
      </w:pPr>
      <w:r>
        <w:rPr>
          <w:rFonts w:cs="Arial" w:ascii="Arial" w:hAnsi="Arial"/>
        </w:rPr>
        <w:t>Currently in Private Use Network sites, transmission limits are not enforced.  However, transactions such as PTP Obligation bids are able to source or sink within the Private Use Network sites.  Those transactions can cause power flow to exceed ratings, and when those flows are high, it can be difficult for the DAM to solve.</w:t>
      </w:r>
    </w:p>
    <w:p>
      <w:pPr>
        <w:pStyle w:val="TextBody"/>
        <w:spacing w:before="120" w:after="120"/>
        <w:rPr>
          <w:rFonts w:ascii="Arial" w:hAnsi="Arial" w:cs="Arial"/>
        </w:rPr>
      </w:pPr>
      <w:r>
        <w:rPr>
          <w:rFonts w:cs="Arial" w:ascii="Arial" w:hAnsi="Arial"/>
          <w:b/>
          <w:u w:val="single"/>
        </w:rPr>
        <w:t>Resolution:</w:t>
      </w:r>
    </w:p>
    <w:p>
      <w:pPr>
        <w:pStyle w:val="Normal"/>
        <w:spacing w:before="120" w:after="120"/>
        <w:rPr/>
      </w:pPr>
      <w:r>
        <w:rPr>
          <w:rFonts w:cs="Arial" w:ascii="Arial" w:hAnsi="Arial"/>
        </w:rPr>
        <w:t xml:space="preserve">Modify MMS to reject any DAM Energy-Only Offer, DAM Energy Bid, or PTP Obligation bid that contains a Settlement Point that is a Resource Node within a Private Use Network site. </w:t>
      </w:r>
    </w:p>
    <w:p>
      <w:pPr>
        <w:pStyle w:val="Normal"/>
        <w:spacing w:before="120" w:after="120"/>
        <w:rPr/>
      </w:pPr>
      <w:r>
        <w:rPr>
          <w:rFonts w:cs="Arial" w:ascii="Arial" w:hAnsi="Arial"/>
        </w:rPr>
        <w:t xml:space="preserve">The list of excluded Resource Nodes will be published as part of the report NP4-160-SG, Settlement Points List and Electrical Buses Mapping.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96SCR-07 PRS Report 0510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79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rrie.bivens@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7:57:00Z</dcterms:created>
  <dc:creator>Jim Street</dc:creator>
  <dc:description/>
  <cp:keywords/>
  <dc:language>en-US</dc:language>
  <cp:lastModifiedBy>C Phillips</cp:lastModifiedBy>
  <cp:lastPrinted>2013-11-15T16:11:00Z</cp:lastPrinted>
  <dcterms:modified xsi:type="dcterms:W3CDTF">2018-05-11T13:45:00Z</dcterms:modified>
  <cp:revision>4</cp:revision>
  <dc:subject/>
  <dc:title>Protocols Workshop</dc:title>
</cp:coreProperties>
</file>