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R Auction Credit Lock Amount to Reduce Excess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5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 Financial Security for Counter-Parties</w:t>
            </w:r>
          </w:p>
          <w:p>
            <w:pPr>
              <w:pStyle w:val="NormalArial"/>
              <w:spacing w:before="0" w:after="120"/>
              <w:rPr/>
            </w:pPr>
            <w:r>
              <w:rPr/>
              <w:t>16.11.4.6.1, Credit Requirements for CRR Auction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amount of each Counter Party’s Available Credit Limit (ACL) locked for Congestion Revenue Right (CRR) Auctions during the duration of the auction process so that it is capped at the pre-auction screening credit exposure amou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453190"/>
            <w:bookmarkEnd w:id="0"/>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5026832"/>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585371885"/>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85026788"/>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85026789"/>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ill reduce the amount of ACL that is locked while the CRR Auction process is occurring. Currently the total amount of credit that is locked for auctions by all Counter-parties exceeds the total pre-auction screening credit exposure amount. </w:t>
            </w:r>
          </w:p>
          <w:p>
            <w:pPr>
              <w:pStyle w:val="NormalArial"/>
              <w:spacing w:before="120" w:after="120"/>
              <w:rPr/>
            </w:pPr>
            <w:r>
              <w:rPr>
                <w:iCs/>
                <w:kern w:val="2"/>
              </w:rPr>
              <w:t>ERCOT’s analysis indicates that approximately $10.4B of excess credit has been locked since partial implementation of NPRR484, Revisions to Congestion Revenue Rights Credit Calculations and Payments, in October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4/23/18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67 as submitted.  All Marked Segments were present for the vote.</w:t>
            </w:r>
          </w:p>
          <w:p>
            <w:pPr>
              <w:pStyle w:val="NormalArial"/>
              <w:spacing w:before="120" w:after="120"/>
              <w:rPr/>
            </w:pPr>
            <w:r>
              <w:rPr/>
              <w:t>On 5/10/18, PRS unanimously voted to endorse and forward to TAC the 4/12/18 PRS Report and the Impact Analysis for NPRR867 with a recommended priority of 2018 and rank of 5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articipants noted the 4/5/18 WMS comments endorsing NPRR867 as submitted.</w:t>
            </w:r>
          </w:p>
          <w:p>
            <w:pPr>
              <w:pStyle w:val="NormalArial"/>
              <w:spacing w:before="120" w:after="120"/>
              <w:rPr/>
            </w:pPr>
            <w:r>
              <w:rPr/>
              <w:t xml:space="preserve">On 5/10/18, participants reviewed the Impact Analysis for NPRR867 and noted a rank of 580 accomplishes the Credit WG recommendation that NPRR867 be implemented with the CMM projec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ald Meek on behalf of the Credit 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onald.mee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5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25-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67 has positive credit implications and provided a recommendation regarding the timing for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pPr>
      <w:r>
        <w:rPr/>
        <w:t>(3)</w:t>
        <w:tab/>
        <w:t xml:space="preserve">The term “Remainder Collateral” in this Section means the Secured Collateral minus Total Potential Exposure Secured (TPES) minus Net Positive Exposure of approved Congestion Revenue Right (CRR) Bilateral Trades minus </w:t>
      </w:r>
      <w:r>
        <w:rPr>
          <w:lang w:val="en-US" w:eastAsia="en-US"/>
        </w:rPr>
        <w:t>Available Credit Limit</w:t>
      </w:r>
      <w:r>
        <w:rPr/>
        <w:t xml:space="preserve"> (ACL) locked for CRR</w:t>
      </w:r>
      <w:ins w:id="0" w:author="Credit WG" w:date="2018-02-14T11:52:00Z">
        <w:r>
          <w:rPr/>
          <w:t xml:space="preserve"> Auction, calculated in accordance with paragraph (3) of Section 16.11.4.6.1, Credit Requirements for CRR Auction Participation</w:t>
        </w:r>
      </w:ins>
      <w:r>
        <w:rPr/>
        <w:t xml:space="preserve">.  </w:t>
      </w:r>
    </w:p>
    <w:p>
      <w:pPr>
        <w:pStyle w:val="H5"/>
        <w:spacing w:before="480" w:after="240"/>
        <w:ind w:left="1627" w:hanging="1627"/>
        <w:rPr/>
      </w:pPr>
      <w:r>
        <w:rPr/>
        <w:t>16.11.4.6.1</w:t>
        <w:tab/>
        <w:t>Credit Requirements for CRR Auction Participation</w:t>
      </w:r>
    </w:p>
    <w:p>
      <w:pPr>
        <w:pStyle w:val="List"/>
        <w:rPr/>
      </w:pPr>
      <w:r>
        <w:rPr>
          <w:iCs/>
        </w:rPr>
        <w:t>(1)</w:t>
        <w:tab/>
      </w:r>
      <w:ins w:id="1" w:author="Credit WG" w:date="2018-02-14T16:55:00Z">
        <w:r>
          <w:rPr>
            <w:iCs/>
          </w:rPr>
          <w:t xml:space="preserve">As a requirement for participation in any CRR Auction, </w:t>
        </w:r>
      </w:ins>
      <w:del w:id="2" w:author="Credit WG" w:date="2018-02-14T16:55:00Z">
        <w:r>
          <w:rPr>
            <w:iCs/>
          </w:rPr>
          <w:delText>E</w:delText>
        </w:r>
      </w:del>
      <w:ins w:id="3" w:author="Credit WG" w:date="2018-02-14T16:55:00Z">
        <w:r>
          <w:rPr>
            <w:iCs/>
          </w:rPr>
          <w:t>e</w:t>
        </w:r>
      </w:ins>
      <w:r>
        <w:rPr>
          <w:iCs/>
        </w:rPr>
        <w:t>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t xml:space="preserve"> </w:t>
      </w:r>
    </w:p>
    <w:p>
      <w:pPr>
        <w:pStyle w:val="List"/>
        <w:rPr/>
      </w:pPr>
      <w:r>
        <w:rPr>
          <w:iCs/>
        </w:rPr>
        <w:t>(2)</w:t>
        <w:tab/>
        <w:t>Consistent with paragraph (4)(c)(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t xml:space="preserve">  </w:t>
      </w:r>
      <w:r>
        <w:rPr>
          <w:iCs/>
        </w:rPr>
        <w:t>In such an event, ERCOT will issue a Market Notice advising of the revised credit limit date and its cause.</w:t>
      </w:r>
    </w:p>
    <w:p>
      <w:pPr>
        <w:pStyle w:val="BodyTextNumbered"/>
        <w:rPr>
          <w:ins w:id="9" w:author="Credit WG" w:date="2018-02-23T13:27:00Z"/>
        </w:rPr>
      </w:pPr>
      <w:r>
        <w:rPr>
          <w:iCs w:val="false"/>
        </w:rPr>
        <w:t>(3)</w:t>
        <w:tab/>
      </w:r>
      <w:r>
        <w:rPr/>
        <w:t xml:space="preserve">ERCOT shall assign the </w:t>
      </w:r>
      <w:del w:id="4" w:author="Credit WG" w:date="2018-02-14T11:53:00Z">
        <w:r>
          <w:rPr/>
          <w:delText>credit limit</w:delText>
        </w:r>
      </w:del>
      <w:ins w:id="5" w:author="Credit WG" w:date="2018-02-14T11:53:00Z">
        <w:r>
          <w:rPr/>
          <w:t>ACL locked for CRR</w:t>
        </w:r>
      </w:ins>
      <w:ins w:id="6" w:author="Credit WG" w:date="2018-02-14T12:06:00Z">
        <w:r>
          <w:rPr/>
          <w:t xml:space="preserve"> Auction</w:t>
        </w:r>
      </w:ins>
      <w:r>
        <w:rPr/>
        <w:t xml:space="preserve"> for each Counter-Party participating in any CRR Auction as the lower of </w:t>
      </w:r>
      <w:del w:id="7" w:author="Credit WG" w:date="2018-02-14T11:55:00Z">
        <w:r>
          <w:rPr/>
          <w:delText>ACLC or the Counter-Party’s requested credit limit upon closure of the CRR bid submission window.</w:delText>
        </w:r>
      </w:del>
      <w:ins w:id="8" w:author="Credit WG" w:date="2018-02-23T13:27:00Z">
        <w:r>
          <w:rPr/>
          <w:t>the Counter-Party’s:</w:t>
        </w:r>
      </w:ins>
    </w:p>
    <w:p>
      <w:pPr>
        <w:pStyle w:val="TextBody"/>
        <w:ind w:left="1440" w:hanging="720"/>
        <w:rPr>
          <w:ins w:id="13" w:author="Credit WG" w:date="2018-02-23T13:27:00Z"/>
        </w:rPr>
      </w:pPr>
      <w:ins w:id="10" w:author="Credit WG" w:date="2018-02-23T13:27:00Z">
        <w:r>
          <w:rPr/>
          <w:t>(a)</w:t>
          <w:tab/>
          <w:t xml:space="preserve">Requested credit limit, </w:t>
        </w:r>
      </w:ins>
      <w:ins w:id="11" w:author="Credit WG" w:date="2018-02-23T13:48:00Z">
        <w:r>
          <w:rPr/>
          <w:t>as described in</w:t>
        </w:r>
      </w:ins>
      <w:ins w:id="12" w:author="Credit WG" w:date="2018-02-23T13:27:00Z">
        <w:r>
          <w:rPr/>
          <w:t xml:space="preserve"> paragraph (1) above, </w:t>
        </w:r>
      </w:ins>
    </w:p>
    <w:p>
      <w:pPr>
        <w:pStyle w:val="TextBody"/>
        <w:ind w:left="1440" w:hanging="720"/>
        <w:rPr>
          <w:ins w:id="21" w:author="Credit WG" w:date="2018-02-23T13:27:00Z"/>
        </w:rPr>
      </w:pPr>
      <w:ins w:id="14" w:author="Credit WG" w:date="2018-02-23T13:27:00Z">
        <w:r>
          <w:rPr/>
          <w:t>(b)</w:t>
          <w:tab/>
          <w:t>ACLC</w:t>
        </w:r>
      </w:ins>
      <w:ins w:id="15" w:author="Credit WG" w:date="2018-02-23T13:40:00Z">
        <w:r>
          <w:rPr/>
          <w:t>, calculated in accordance with paragraph</w:t>
        </w:r>
      </w:ins>
      <w:ins w:id="16" w:author="Credit WG" w:date="2018-02-23T13:42:00Z">
        <w:r>
          <w:rPr/>
          <w:t xml:space="preserve"> </w:t>
        </w:r>
      </w:ins>
      <w:ins w:id="17" w:author="Credit WG" w:date="2018-02-23T13:40:00Z">
        <w:r>
          <w:rPr/>
          <w:t>(1)(a) of Section 16.11.4.6,</w:t>
        </w:r>
      </w:ins>
      <w:ins w:id="18" w:author="Credit WG" w:date="2018-02-23T13:27:00Z">
        <w:r>
          <w:rPr/>
          <w:t xml:space="preserve"> </w:t>
        </w:r>
      </w:ins>
      <w:ins w:id="19" w:author="Credit WG" w:date="2018-02-23T13:41:00Z">
        <w:r>
          <w:rPr/>
          <w:t xml:space="preserve">Determination of Counter-Party Available Credit Limits, </w:t>
        </w:r>
      </w:ins>
      <w:ins w:id="20" w:author="Credit WG" w:date="2018-02-23T13:27:00Z">
        <w:r>
          <w:rPr/>
          <w:t>at the time of the closure of the CRR bid submission window, or</w:t>
        </w:r>
      </w:ins>
    </w:p>
    <w:p>
      <w:pPr>
        <w:pStyle w:val="TextBody"/>
        <w:ind w:left="1440" w:hanging="720"/>
        <w:rPr/>
      </w:pPr>
      <w:ins w:id="22" w:author="Credit WG" w:date="2018-02-23T13:27:00Z">
        <w:r>
          <w:rPr/>
          <w:t>(c)</w:t>
          <w:tab/>
          <w:t>Pre-auction screening credit exposure amount, calculated in accordance with paragraph (2) of Section 7.5.5.3, Auction Process.</w:t>
        </w:r>
      </w:ins>
      <w:r>
        <w:rPr>
          <w:iCs w:val="false"/>
        </w:rPr>
        <w:t xml:space="preserve"> </w:t>
      </w:r>
    </w:p>
    <w:p>
      <w:pPr>
        <w:pStyle w:val="BodyTextNumbered"/>
        <w:spacing w:before="0" w:after="240"/>
        <w:ind w:left="720" w:hanging="720"/>
        <w:rPr/>
      </w:pPr>
      <w:r>
        <w:rPr/>
        <w:t>(4)</w:t>
        <w:tab/>
        <w:t>ERCOT shall impose a credit limit in awarding bids and offers in the CRR Auction as described in Section 7.5.5.3, Auction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meek@austin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00:00Z</dcterms:created>
  <dc:creator>Jim Street</dc:creator>
  <dc:description/>
  <cp:keywords/>
  <dc:language>en-US</dc:language>
  <cp:lastModifiedBy>ERCOT</cp:lastModifiedBy>
  <cp:lastPrinted>2013-11-15T16:11:00Z</cp:lastPrinted>
  <dcterms:modified xsi:type="dcterms:W3CDTF">2018-05-10T17:05:00Z</dcterms:modified>
  <cp:revision>3</cp:revision>
  <dc:subject/>
  <dc:title>Protocols Workshop</dc:title>
</cp:coreProperties>
</file>