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January 1, 2018</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6">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6"/>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6"/>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6"/>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6"/>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6"/>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6"/>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6"/>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6"/>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6"/>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6"/>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6"/>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6"/>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6"/>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6"/>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7905</wp:posOffset>
                </wp:positionH>
                <wp:positionV relativeFrom="page">
                  <wp:posOffset>635000</wp:posOffset>
                </wp:positionV>
                <wp:extent cx="2386330" cy="347345"/>
                <wp:effectExtent l="0" t="0" r="0" b="0"/>
                <wp:wrapNone/>
                <wp:docPr id="1" name="Frame1"/>
                <a:graphic xmlns:a="http://schemas.openxmlformats.org/drawingml/2006/main">
                  <a:graphicData uri="http://schemas.microsoft.com/office/word/2010/wordprocessingShape">
                    <wps:wsp>
                      <wps:cNvSpPr txBox="1"/>
                      <wps:spPr>
                        <a:xfrm>
                          <a:off x="0" y="0"/>
                          <a:ext cx="238633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340712430"/>
            <w:bookmarkStart w:id="1" w:name="__Fieldmark__3_2340712430"/>
            <w:bookmarkEnd w:id="1"/>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4_2340712430"/>
            <w:bookmarkStart w:id="3" w:name="__Fieldmark__4_2340712430"/>
            <w:bookmarkEnd w:id="3"/>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5_2340712430"/>
            <w:bookmarkStart w:id="5" w:name="__Fieldmark__5_2340712430"/>
            <w:bookmarkEnd w:id="5"/>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2340712430"/>
            <w:bookmarkStart w:id="7" w:name="__Fieldmark__6_2340712430"/>
            <w:bookmarkEnd w:id="7"/>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7_2340712430"/>
            <w:bookmarkStart w:id="9" w:name="__Fieldmark__7_2340712430"/>
            <w:bookmarkEnd w:id="9"/>
            <w:r>
              <w:rPr/>
            </w:r>
            <w:r>
              <w:rPr/>
              <w:fldChar w:fldCharType="end"/>
            </w:r>
            <w:r>
              <w:rPr/>
              <w:t xml:space="preserve"> QSE</w:t>
            </w:r>
            <w:bookmarkStart w:id="10" w:name="Check20"/>
            <w:r>
              <w:rPr/>
              <w:t>/Sub-QSE</w:t>
            </w:r>
            <w:bookmarkEnd w:id="10"/>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8_2340712430"/>
            <w:bookmarkStart w:id="12" w:name="__Fieldmark__8_2340712430"/>
            <w:bookmarkEnd w:id="12"/>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9_2340712430"/>
            <w:bookmarkStart w:id="14" w:name="__Fieldmark__9_2340712430"/>
            <w:bookmarkEnd w:id="14"/>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5"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 w:name="__Fieldmark__14_2340712430"/>
      <w:bookmarkStart w:id="17" w:name="__Fieldmark__14_2340712430"/>
      <w:bookmarkEnd w:id="17"/>
      <w:r>
        <w:rPr>
          <w:lang w:val="en-US"/>
        </w:rPr>
      </w:r>
      <w:r>
        <w:rPr>
          <w:lang w:val="en-US"/>
        </w:rPr>
        <w:fldChar w:fldCharType="end"/>
      </w:r>
      <w:bookmarkEnd w:id="15"/>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 w:name="__Fieldmark__15_2340712430"/>
      <w:bookmarkStart w:id="19" w:name="__Fieldmark__15_2340712430"/>
      <w:bookmarkEnd w:id="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 w:name="__Fieldmark__16_2340712430"/>
      <w:bookmarkStart w:id="21" w:name="__Fieldmark__16_2340712430"/>
      <w:bookmarkEnd w:id="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 w:name="__Fieldmark__17_2340712430"/>
      <w:bookmarkStart w:id="23" w:name="__Fieldmark__17_2340712430"/>
      <w:bookmarkEnd w:id="2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 w:name="__Fieldmark__18_2340712430"/>
      <w:bookmarkStart w:id="25" w:name="__Fieldmark__18_2340712430"/>
      <w:bookmarkEnd w:id="25"/>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 w:name="__Fieldmark__19_2340712430"/>
      <w:bookmarkStart w:id="27" w:name="__Fieldmark__19_2340712430"/>
      <w:bookmarkEnd w:id="2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 w:name="__Fieldmark__20_2340712430"/>
      <w:bookmarkStart w:id="29" w:name="__Fieldmark__20_2340712430"/>
      <w:bookmarkEnd w:id="2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 w:name="__Fieldmark__21_2340712430"/>
      <w:bookmarkStart w:id="31" w:name="__Fieldmark__21_2340712430"/>
      <w:bookmarkEnd w:id="3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 w:name="__Fieldmark__22_2340712430"/>
      <w:bookmarkStart w:id="33" w:name="__Fieldmark__22_2340712430"/>
      <w:bookmarkEnd w:id="3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 w:name="__Fieldmark__23_2340712430"/>
      <w:bookmarkStart w:id="35" w:name="__Fieldmark__23_2340712430"/>
      <w:bookmarkEnd w:id="3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 w:name="__Fieldmark__24_2340712430"/>
      <w:bookmarkStart w:id="37" w:name="__Fieldmark__24_2340712430"/>
      <w:bookmarkEnd w:id="3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 w:name="__Fieldmark__25_2340712430"/>
      <w:bookmarkStart w:id="39" w:name="__Fieldmark__25_2340712430"/>
      <w:bookmarkEnd w:id="39"/>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 w:name="__Fieldmark__26_2340712430"/>
      <w:bookmarkStart w:id="41" w:name="__Fieldmark__26_2340712430"/>
      <w:bookmarkEnd w:id="4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 w:name="__Fieldmark__27_2340712430"/>
      <w:bookmarkStart w:id="43" w:name="__Fieldmark__27_2340712430"/>
      <w:bookmarkEnd w:id="4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 w:name="__Fieldmark__38_2340712430"/>
      <w:bookmarkStart w:id="45" w:name="__Fieldmark__38_2340712430"/>
      <w:bookmarkEnd w:id="45"/>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 w:name="__Fieldmark__39_2340712430"/>
      <w:bookmarkStart w:id="47" w:name="__Fieldmark__39_2340712430"/>
      <w:bookmarkEnd w:id="4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 w:name="__Fieldmark__40_2340712430"/>
      <w:bookmarkStart w:id="49" w:name="__Fieldmark__40_2340712430"/>
      <w:bookmarkEnd w:id="4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 w:name="__Fieldmark__41_2340712430"/>
      <w:bookmarkStart w:id="51" w:name="__Fieldmark__41_2340712430"/>
      <w:bookmarkEnd w:id="5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 w:name="__Fieldmark__42_2340712430"/>
      <w:bookmarkStart w:id="53" w:name="__Fieldmark__42_2340712430"/>
      <w:bookmarkEnd w:id="5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 w:name="__Fieldmark__43_2340712430"/>
      <w:bookmarkStart w:id="55" w:name="__Fieldmark__43_2340712430"/>
      <w:bookmarkEnd w:id="5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 w:name="__Fieldmark__44_2340712430"/>
      <w:bookmarkStart w:id="57" w:name="__Fieldmark__44_2340712430"/>
      <w:bookmarkEnd w:id="5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8" w:name="__Fieldmark__45_2340712430"/>
      <w:bookmarkStart w:id="59" w:name="__Fieldmark__45_2340712430"/>
      <w:bookmarkEnd w:id="5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0" w:name="__Fieldmark__46_2340712430"/>
      <w:bookmarkStart w:id="61" w:name="__Fieldmark__46_2340712430"/>
      <w:bookmarkEnd w:id="6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2" w:name="__Fieldmark__47_2340712430"/>
      <w:bookmarkStart w:id="63" w:name="__Fieldmark__47_2340712430"/>
      <w:bookmarkEnd w:id="6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4" w:name="__Fieldmark__48_2340712430"/>
      <w:bookmarkStart w:id="65" w:name="__Fieldmark__48_2340712430"/>
      <w:bookmarkEnd w:id="6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49_2340712430"/>
      <w:bookmarkStart w:id="67" w:name="__Fieldmark__49_2340712430"/>
      <w:bookmarkEnd w:id="6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50_2340712430"/>
      <w:bookmarkStart w:id="69" w:name="__Fieldmark__50_2340712430"/>
      <w:bookmarkEnd w:id="6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51_2340712430"/>
      <w:bookmarkStart w:id="71" w:name="__Fieldmark__51_2340712430"/>
      <w:bookmarkEnd w:id="7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62_2340712430"/>
      <w:bookmarkStart w:id="73" w:name="__Fieldmark__62_2340712430"/>
      <w:bookmarkEnd w:id="7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63_2340712430"/>
      <w:bookmarkStart w:id="75" w:name="__Fieldmark__63_2340712430"/>
      <w:bookmarkEnd w:id="7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64_2340712430"/>
      <w:bookmarkStart w:id="77" w:name="__Fieldmark__64_2340712430"/>
      <w:bookmarkEnd w:id="7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65_2340712430"/>
      <w:bookmarkStart w:id="79" w:name="__Fieldmark__65_2340712430"/>
      <w:bookmarkEnd w:id="7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66_2340712430"/>
      <w:bookmarkStart w:id="81" w:name="__Fieldmark__66_2340712430"/>
      <w:bookmarkEnd w:id="81"/>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67_2340712430"/>
      <w:bookmarkStart w:id="83" w:name="__Fieldmark__67_2340712430"/>
      <w:bookmarkEnd w:id="83"/>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68_2340712430"/>
      <w:bookmarkStart w:id="85" w:name="__Fieldmark__68_2340712430"/>
      <w:bookmarkEnd w:id="85"/>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69_2340712430"/>
      <w:bookmarkStart w:id="87" w:name="__Fieldmark__69_2340712430"/>
      <w:bookmarkEnd w:id="87"/>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70_2340712430"/>
      <w:bookmarkStart w:id="89" w:name="__Fieldmark__70_2340712430"/>
      <w:bookmarkEnd w:id="89"/>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71_2340712430"/>
      <w:bookmarkStart w:id="91" w:name="__Fieldmark__71_2340712430"/>
      <w:bookmarkEnd w:id="91"/>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72_2340712430"/>
      <w:bookmarkStart w:id="93" w:name="__Fieldmark__72_2340712430"/>
      <w:bookmarkEnd w:id="93"/>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73_2340712430"/>
      <w:bookmarkStart w:id="95" w:name="__Fieldmark__73_2340712430"/>
      <w:bookmarkEnd w:id="95"/>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74_2340712430"/>
      <w:bookmarkStart w:id="97" w:name="__Fieldmark__74_2340712430"/>
      <w:bookmarkEnd w:id="97"/>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75_2340712430"/>
      <w:bookmarkStart w:id="99" w:name="__Fieldmark__75_2340712430"/>
      <w:bookmarkEnd w:id="99"/>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86_2340712430"/>
      <w:bookmarkStart w:id="101" w:name="__Fieldmark__86_2340712430"/>
      <w:bookmarkEnd w:id="101"/>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87_2340712430"/>
      <w:bookmarkStart w:id="103" w:name="__Fieldmark__87_2340712430"/>
      <w:bookmarkEnd w:id="103"/>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88_2340712430"/>
      <w:bookmarkStart w:id="105" w:name="__Fieldmark__88_2340712430"/>
      <w:bookmarkEnd w:id="105"/>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89_2340712430"/>
      <w:bookmarkStart w:id="107" w:name="__Fieldmark__89_2340712430"/>
      <w:bookmarkEnd w:id="107"/>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90_2340712430"/>
      <w:bookmarkStart w:id="109" w:name="__Fieldmark__90_2340712430"/>
      <w:bookmarkEnd w:id="10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91_2340712430"/>
      <w:bookmarkStart w:id="111" w:name="__Fieldmark__91_2340712430"/>
      <w:bookmarkEnd w:id="11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92_2340712430"/>
      <w:bookmarkStart w:id="113" w:name="__Fieldmark__92_2340712430"/>
      <w:bookmarkEnd w:id="11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93_2340712430"/>
      <w:bookmarkStart w:id="115" w:name="__Fieldmark__93_2340712430"/>
      <w:bookmarkEnd w:id="11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94_2340712430"/>
      <w:bookmarkStart w:id="117" w:name="__Fieldmark__94_2340712430"/>
      <w:bookmarkEnd w:id="11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95_2340712430"/>
      <w:bookmarkStart w:id="119" w:name="__Fieldmark__95_2340712430"/>
      <w:bookmarkEnd w:id="11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96_2340712430"/>
      <w:bookmarkStart w:id="121" w:name="__Fieldmark__96_2340712430"/>
      <w:bookmarkEnd w:id="12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97_2340712430"/>
      <w:bookmarkStart w:id="123" w:name="__Fieldmark__97_2340712430"/>
      <w:bookmarkEnd w:id="12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98_2340712430"/>
      <w:bookmarkStart w:id="125" w:name="__Fieldmark__98_2340712430"/>
      <w:bookmarkEnd w:id="12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99_2340712430"/>
      <w:bookmarkStart w:id="127" w:name="__Fieldmark__99_2340712430"/>
      <w:bookmarkEnd w:id="12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110_2340712430"/>
      <w:bookmarkStart w:id="129" w:name="__Fieldmark__110_2340712430"/>
      <w:bookmarkEnd w:id="12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111_2340712430"/>
      <w:bookmarkStart w:id="131" w:name="__Fieldmark__111_2340712430"/>
      <w:bookmarkEnd w:id="13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112_2340712430"/>
      <w:bookmarkStart w:id="133" w:name="__Fieldmark__112_2340712430"/>
      <w:bookmarkEnd w:id="13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113_2340712430"/>
      <w:bookmarkStart w:id="135" w:name="__Fieldmark__113_2340712430"/>
      <w:bookmarkEnd w:id="13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114_2340712430"/>
      <w:bookmarkStart w:id="137" w:name="__Fieldmark__114_2340712430"/>
      <w:bookmarkEnd w:id="13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115_2340712430"/>
      <w:bookmarkStart w:id="139" w:name="__Fieldmark__115_2340712430"/>
      <w:bookmarkEnd w:id="13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116_2340712430"/>
      <w:bookmarkStart w:id="141" w:name="__Fieldmark__116_2340712430"/>
      <w:bookmarkEnd w:id="14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117_2340712430"/>
      <w:bookmarkStart w:id="143" w:name="__Fieldmark__117_2340712430"/>
      <w:bookmarkEnd w:id="14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118_2340712430"/>
      <w:bookmarkStart w:id="145" w:name="__Fieldmark__118_2340712430"/>
      <w:bookmarkEnd w:id="14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119_2340712430"/>
      <w:bookmarkStart w:id="147" w:name="__Fieldmark__119_2340712430"/>
      <w:bookmarkEnd w:id="14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120_2340712430"/>
      <w:bookmarkStart w:id="149" w:name="__Fieldmark__120_2340712430"/>
      <w:bookmarkEnd w:id="14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121_2340712430"/>
      <w:bookmarkStart w:id="151" w:name="__Fieldmark__121_2340712430"/>
      <w:bookmarkEnd w:id="15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122_2340712430"/>
      <w:bookmarkStart w:id="153" w:name="__Fieldmark__122_2340712430"/>
      <w:bookmarkEnd w:id="15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123_2340712430"/>
      <w:bookmarkStart w:id="155" w:name="__Fieldmark__123_2340712430"/>
      <w:bookmarkEnd w:id="15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134_2340712430"/>
      <w:bookmarkStart w:id="157" w:name="__Fieldmark__134_2340712430"/>
      <w:bookmarkEnd w:id="1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135_2340712430"/>
      <w:bookmarkStart w:id="159" w:name="__Fieldmark__135_2340712430"/>
      <w:bookmarkEnd w:id="1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136_2340712430"/>
      <w:bookmarkStart w:id="161" w:name="__Fieldmark__136_2340712430"/>
      <w:bookmarkEnd w:id="1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137_2340712430"/>
      <w:bookmarkStart w:id="163" w:name="__Fieldmark__137_2340712430"/>
      <w:bookmarkEnd w:id="16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138_2340712430"/>
      <w:bookmarkStart w:id="165" w:name="__Fieldmark__138_2340712430"/>
      <w:bookmarkEnd w:id="16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139_2340712430"/>
      <w:bookmarkStart w:id="167" w:name="__Fieldmark__139_2340712430"/>
      <w:bookmarkEnd w:id="16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140_2340712430"/>
      <w:bookmarkStart w:id="169" w:name="__Fieldmark__140_2340712430"/>
      <w:bookmarkEnd w:id="16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141_2340712430"/>
      <w:bookmarkStart w:id="171" w:name="__Fieldmark__141_2340712430"/>
      <w:bookmarkEnd w:id="17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142_2340712430"/>
      <w:bookmarkStart w:id="173" w:name="__Fieldmark__142_2340712430"/>
      <w:bookmarkEnd w:id="17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143_2340712430"/>
      <w:bookmarkStart w:id="175" w:name="__Fieldmark__143_2340712430"/>
      <w:bookmarkEnd w:id="17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144_2340712430"/>
      <w:bookmarkStart w:id="177" w:name="__Fieldmark__144_2340712430"/>
      <w:bookmarkEnd w:id="17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145_2340712430"/>
      <w:bookmarkStart w:id="179" w:name="__Fieldmark__145_2340712430"/>
      <w:bookmarkEnd w:id="17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146_2340712430"/>
      <w:bookmarkStart w:id="181" w:name="__Fieldmark__146_2340712430"/>
      <w:bookmarkEnd w:id="18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147_2340712430"/>
      <w:bookmarkStart w:id="183" w:name="__Fieldmark__147_2340712430"/>
      <w:bookmarkEnd w:id="18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158_2340712430"/>
      <w:bookmarkStart w:id="185" w:name="__Fieldmark__158_2340712430"/>
      <w:bookmarkEnd w:id="185"/>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159_2340712430"/>
      <w:bookmarkStart w:id="187" w:name="__Fieldmark__159_2340712430"/>
      <w:bookmarkEnd w:id="18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160_2340712430"/>
      <w:bookmarkStart w:id="189" w:name="__Fieldmark__160_2340712430"/>
      <w:bookmarkEnd w:id="18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161_2340712430"/>
      <w:bookmarkStart w:id="191" w:name="__Fieldmark__161_2340712430"/>
      <w:bookmarkEnd w:id="19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162_2340712430"/>
      <w:bookmarkStart w:id="193" w:name="__Fieldmark__162_2340712430"/>
      <w:bookmarkEnd w:id="1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163_2340712430"/>
      <w:bookmarkStart w:id="195" w:name="__Fieldmark__163_2340712430"/>
      <w:bookmarkEnd w:id="1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164_2340712430"/>
      <w:bookmarkStart w:id="197" w:name="__Fieldmark__164_2340712430"/>
      <w:bookmarkEnd w:id="1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165_2340712430"/>
      <w:bookmarkStart w:id="199" w:name="__Fieldmark__165_2340712430"/>
      <w:bookmarkEnd w:id="1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166_2340712430"/>
      <w:bookmarkStart w:id="201" w:name="__Fieldmark__166_2340712430"/>
      <w:bookmarkEnd w:id="2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167_2340712430"/>
      <w:bookmarkStart w:id="203" w:name="__Fieldmark__167_2340712430"/>
      <w:bookmarkEnd w:id="2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168_2340712430"/>
      <w:bookmarkStart w:id="205" w:name="__Fieldmark__168_2340712430"/>
      <w:bookmarkEnd w:id="2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169_2340712430"/>
      <w:bookmarkStart w:id="207" w:name="__Fieldmark__169_2340712430"/>
      <w:bookmarkEnd w:id="2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170_2340712430"/>
      <w:bookmarkStart w:id="209" w:name="__Fieldmark__170_2340712430"/>
      <w:bookmarkEnd w:id="2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171_2340712430"/>
      <w:bookmarkStart w:id="211" w:name="__Fieldmark__171_2340712430"/>
      <w:bookmarkEnd w:id="2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rFonts w:eastAsia="Calibri"/>
          <w:b/>
          <w:b/>
          <w:u w:val="single"/>
        </w:rPr>
      </w:pPr>
      <w:r>
        <w:rPr>
          <w:rFonts w:eastAsia="Calibri"/>
          <w:b/>
          <w:u w:val="single"/>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November 1, 2017</w:t>
    </w:r>
    <w:r>
      <w:rPr>
        <w:sz w:val="20"/>
        <w:szCs w:val="20"/>
      </w:rPr>
      <w:tab/>
      <w:tab/>
      <w:tab/>
      <w:tab/>
      <w:tab/>
      <w:tab/>
      <w:tab/>
    </w:r>
    <w:r>
      <w:rPr>
        <w:smallCaps/>
        <w:sz w:val="20"/>
        <w:szCs w:val="20"/>
      </w:rPr>
      <w:t>23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mallCaps/>
        <w:sz w:val="20"/>
        <w:szCs w:val="20"/>
      </w:rPr>
      <w:t>ERCOT Nodal Protocols – January 1, 2018</w:t>
    </w:r>
    <w:r>
      <w:rPr>
        <w:sz w:val="20"/>
        <w:szCs w:val="20"/>
      </w:rPr>
      <w:tab/>
      <w:tab/>
      <w:tab/>
      <w:tab/>
      <w:tab/>
      <w:tab/>
      <w:tab/>
    </w:r>
    <w:r>
      <w:rPr>
        <w:smallCaps/>
        <w:sz w:val="20"/>
        <w:szCs w:val="20"/>
      </w:rPr>
      <w:t>23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TextBody"/>
      <w:pBdr>
        <w:top w:val="single" w:sz="4" w:space="1" w:color="000000"/>
      </w:pBdr>
      <w:spacing w:before="0" w:after="0"/>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A):  CRR Account Holder Application for Registration</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3 (E):  Notice of Change of Information</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aps/>
      <w:strike w:val="false"/>
      <w:dstrike w:val="false"/>
      <w:outline w:val="false"/>
      <w:shadow w:val="false"/>
      <w:vanish w:val="false"/>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lang w:val="en-US" w:bidi="ar-SA"/>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CommentReference">
    <w:name w:val="Comment Reference"/>
    <w:qFormat/>
    <w:rPr>
      <w:sz w:val="16"/>
      <w:szCs w:val="16"/>
    </w:rPr>
  </w:style>
  <w:style w:type="character" w:styleId="VariableDefinitionChar">
    <w:name w:val="Variable Definition Char"/>
    <w:qFormat/>
    <w:rPr>
      <w:iCs/>
      <w:sz w:val="24"/>
      <w:lang w:val="en-US" w:bidi="ar-SA"/>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ListChar">
    <w:name w:val="List Char"/>
    <w:qFormat/>
    <w:rPr>
      <w:sz w:val="24"/>
    </w:rPr>
  </w:style>
  <w:style w:type="character" w:styleId="H3Char1">
    <w:name w:val="H3 Char1"/>
    <w:qFormat/>
    <w:rPr>
      <w:b/>
      <w:bCs/>
      <w:i/>
      <w:sz w:val="24"/>
    </w:rPr>
  </w:style>
  <w:style w:type="character" w:styleId="SubtitleChar">
    <w:name w:val="Subtitle Char"/>
    <w:qFormat/>
    <w:rPr>
      <w:sz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TitleChar">
    <w:name w:val="Title Char"/>
    <w:qFormat/>
    <w:rPr>
      <w:b/>
      <w:sz w:val="22"/>
    </w:rPr>
  </w:style>
  <w:style w:type="character" w:styleId="BodyText3Char">
    <w:name w:val="Body Text 3 Char"/>
    <w:qFormat/>
    <w:rPr>
      <w:sz w:val="22"/>
    </w:rPr>
  </w:style>
  <w:style w:type="character" w:styleId="BodyTextIndent2Char">
    <w:name w:val="Body Text Indent 2 Char"/>
    <w:qFormat/>
    <w:rPr>
      <w:sz w:val="24"/>
      <w:szCs w:val="15"/>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tabs>
        <w:tab w:val="clear" w:pos="720"/>
      </w:tabs>
      <w:ind w:left="2160" w:hanging="1440"/>
      <w:outlineLvl w:val="2"/>
    </w:pPr>
    <w:rPr/>
  </w:style>
  <w:style w:type="paragraph" w:styleId="OutlineL4">
    <w:name w:val="Outline_L4"/>
    <w:basedOn w:val="OutlineL3"/>
    <w:next w:val="NumContinue"/>
    <w:qFormat/>
    <w:pPr>
      <w:numPr>
        <w:ilvl w:val="0"/>
        <w:numId w:val="5"/>
      </w:numPr>
      <w:tabs>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4"/>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4"/>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4"/>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jc w:val="center"/>
      <w:outlineLvl w:val="9"/>
    </w:pPr>
    <w:rPr/>
  </w:style>
  <w:style w:type="paragraph" w:styleId="NumberedIndented">
    <w:name w:val="Numbered - Indented"/>
    <w:basedOn w:val="Normal"/>
    <w:qFormat/>
    <w:pPr>
      <w:tabs>
        <w:tab w:val="clear" w:pos="720"/>
        <w:tab w:val="left" w:pos="360" w:leader="none"/>
      </w:tabs>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PRegistration@ercot.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0:00Z</dcterms:created>
  <dc:creator>ERCOT/if</dc:creator>
  <dc:description/>
  <cp:keywords/>
  <dc:language>en-US</dc:language>
  <cp:lastModifiedBy>ERCOT</cp:lastModifiedBy>
  <cp:lastPrinted>2005-09-23T09:59:00Z</cp:lastPrinted>
  <dcterms:modified xsi:type="dcterms:W3CDTF">2017-12-21T15:10:00Z</dcterms:modified>
  <cp:revision>3</cp:revision>
  <dc:subject/>
  <dc:title>Protocols Workshop</dc:title>
</cp:coreProperties>
</file>