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6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Language Related to Generation Netting for ERCOT-Polled Settlement Mete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8,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yan Sa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ryan.Sams@nrg.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691-612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632-487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Reliant’s proposed revisions to NPRR 869 focus the revision on paragraph (2) of Section 10.3.2.3. These proposed changes also reinstate some language that was originally removed as well as removes ‘All-Inclusive’ language from this NPRR.</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0.3.2.3, Generation Netting for ERCOT-Polled Settlement Meter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w:t>
            </w:r>
            <w:del w:id="0" w:author="Reliant 050818" w:date="2018-05-07T15:12:00Z">
              <w:r>
                <w:rPr/>
                <w:delText xml:space="preserve"> (1)</w:delText>
              </w:r>
            </w:del>
            <w:r>
              <w:rPr/>
              <w:t xml:space="preserve"> clarifies</w:t>
            </w:r>
            <w:del w:id="1" w:author="Reliant 050818" w:date="2018-05-07T15:13:00Z">
              <w:r>
                <w:rPr/>
                <w:delText xml:space="preserve"> the intent of Protocol Section 10.3.2.3, by explaining that netting occurs for All-Inclusive Generation Resources and Load at the transmission Point of Interconnection (POI); (2) clarifies</w:delText>
              </w:r>
            </w:del>
            <w:r>
              <w:rPr/>
              <w:t xml:space="preserve"> that any Qualifying Facility (QF) </w:t>
            </w:r>
            <w:ins w:id="2" w:author="Reliant 050818" w:date="2018-05-07T15:18:00Z">
              <w:r>
                <w:rPr/>
                <w:t xml:space="preserve">host site </w:t>
              </w:r>
            </w:ins>
            <w:r>
              <w:rPr/>
              <w:t>may participate in the exemption specified in paragraph (2) of Section 10.3.2.3</w:t>
            </w:r>
            <w:del w:id="3" w:author="Reliant 050818" w:date="2018-05-07T15:23:00Z">
              <w:r>
                <w:rPr/>
                <w:delText>;</w:delText>
              </w:r>
            </w:del>
            <w:r>
              <w:rPr/>
              <w:t xml:space="preserve"> and </w:t>
            </w:r>
            <w:del w:id="4" w:author="Reliant 050818" w:date="2018-05-07T15:13:00Z">
              <w:r>
                <w:rPr/>
                <w:delText>(3)</w:delText>
              </w:r>
            </w:del>
            <w:r>
              <w:rPr/>
              <w:t xml:space="preserve"> deletes a reference to the now-expired system benefit fund charges.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4"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5" w:name="TextBox1" w:shapeid="control_shape_1"/>
              </w:object>
            </w:r>
            <w:r>
              <w:rPr>
                <w:rFonts w:eastAsia="Arial"/>
              </w:rPr>
              <w:t xml:space="preserve">  </w:t>
            </w:r>
            <w:r>
              <w:rPr>
                <w:rFonts w:cs="Arial"/>
                <w:color w:val="000000"/>
              </w:rPr>
              <w:t>Meets Strategic goals (</w:t>
            </w:r>
            <w:r>
              <w:rPr>
                <w:iCs/>
                <w:kern w:val="2"/>
              </w:rPr>
              <w:t xml:space="preserve">tied to the </w:t>
            </w:r>
            <w:hyperlink r:id="rId6">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7"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8"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9"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10"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PRR </w:t>
            </w:r>
            <w:ins w:id="5" w:author="Reliant 050818" w:date="2018-05-07T14:32:00Z">
              <w:r>
                <w:rPr/>
                <w:t>removes a limitation to the types of QF</w:t>
              </w:r>
            </w:ins>
            <w:ins w:id="6" w:author="Reliant 050818" w:date="2018-05-08T08:47:00Z">
              <w:r>
                <w:rPr/>
                <w:t>s</w:t>
              </w:r>
            </w:ins>
            <w:ins w:id="7" w:author="Reliant 050818" w:date="2018-05-07T14:32:00Z">
              <w:r>
                <w:rPr/>
                <w:t xml:space="preserve"> that may participate in the netting exemption permitted in </w:t>
              </w:r>
            </w:ins>
            <w:ins w:id="8" w:author="Reliant 050818" w:date="2018-05-08T08:45:00Z">
              <w:r>
                <w:rPr/>
                <w:t xml:space="preserve">paragraph </w:t>
              </w:r>
            </w:ins>
            <w:ins w:id="9" w:author="Reliant 050818" w:date="2018-05-07T14:33:00Z">
              <w:r>
                <w:rPr/>
                <w:t>(2)</w:t>
              </w:r>
            </w:ins>
            <w:ins w:id="10" w:author="Reliant 050818" w:date="2018-05-08T08:45:00Z">
              <w:r>
                <w:rPr/>
                <w:t xml:space="preserve"> of Section </w:t>
              </w:r>
            </w:ins>
            <w:ins w:id="11" w:author="Reliant 050818" w:date="2018-05-07T14:33:00Z">
              <w:r>
                <w:rPr/>
                <w:t xml:space="preserve">10.3.2.3. </w:t>
              </w:r>
            </w:ins>
            <w:ins w:id="12" w:author="Reliant 050818" w:date="2018-05-08T08:43:00Z">
              <w:r>
                <w:rPr/>
                <w:t xml:space="preserve"> </w:t>
              </w:r>
            </w:ins>
            <w:ins w:id="13" w:author="Reliant 050818" w:date="2018-05-07T14:33:00Z">
              <w:r>
                <w:rPr/>
                <w:t>Currently</w:t>
              </w:r>
            </w:ins>
            <w:ins w:id="14" w:author="Reliant 050818" w:date="2018-05-07T15:23:00Z">
              <w:r>
                <w:rPr/>
                <w:t>,</w:t>
              </w:r>
            </w:ins>
            <w:ins w:id="15" w:author="Reliant 050818" w:date="2018-05-07T14:33:00Z">
              <w:r>
                <w:rPr/>
                <w:t xml:space="preserve"> the QF exemption is limited to those that sell to thermal hosts.  Limiting QFs to only qualifying cogeneration does not recognize the full range of QFs defined by the Federal Energy Regulatory Commission (FERC) and is unreasonably restrictive.       </w:t>
              </w:r>
            </w:ins>
            <w:del w:id="16" w:author="Reliant 050818" w:date="2018-05-07T14:34:00Z">
              <w:r>
                <w:rPr/>
                <w:delText xml:space="preserve">is consistent with the TAC goals of: pursuing clarifications to market rules and guides which enhance the transparency of Resource Registration requirements, clarifying the entry process for new Resources, and improving settlement processes to facilitate changes in the ERCOT market design.  Additionally, omitting the types of QFs to only qualifying cogeneration does not recognize the full range of QFs defined by the Federal Energy Regulatory Commission (FERC) and is unreasonably limiting.       </w:delText>
              </w:r>
            </w:del>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10.3.2.3</w:t>
        <w:tab/>
        <w:t>Generation Netting for ERCOT-Polled Settlement Meters</w:t>
      </w:r>
    </w:p>
    <w:p>
      <w:pPr>
        <w:pStyle w:val="List"/>
        <w:rPr/>
      </w:pPr>
      <w:r>
        <w:rPr/>
        <w:t>(1)</w:t>
        <w:tab/>
        <w:t xml:space="preserve">At </w:t>
      </w:r>
      <w:ins w:id="17" w:author="Reliant" w:date="2018-03-21T08:24:00Z">
        <w:del w:id="18" w:author="Reliant 050818" w:date="2018-05-07T13:20:00Z">
          <w:r>
            <w:rPr/>
            <w:delText xml:space="preserve">All-Inclusive </w:delText>
          </w:r>
        </w:del>
      </w:ins>
      <w:r>
        <w:rPr/>
        <w:t xml:space="preserve">Generation Resource </w:t>
      </w:r>
      <w:ins w:id="19" w:author="Reliant" w:date="2018-03-21T08:41:00Z">
        <w:del w:id="20" w:author="Reliant 050818" w:date="2018-05-07T13:20:00Z">
          <w:r>
            <w:rPr/>
            <w:delText>facilities</w:delText>
          </w:r>
        </w:del>
      </w:ins>
      <w:del w:id="21" w:author="Reliant" w:date="2018-03-21T08:41:00Z">
        <w:r>
          <w:rPr/>
          <w:delText>Facilities</w:delText>
        </w:r>
      </w:del>
      <w:ins w:id="22" w:author="Reliant 050818" w:date="2018-05-07T13:21:00Z">
        <w:r>
          <w:rPr/>
          <w:t>Facilities</w:t>
        </w:r>
      </w:ins>
      <w:r>
        <w:rPr/>
        <w:t>, generation</w:t>
      </w:r>
      <w:ins w:id="23" w:author="Reliant" w:date="2018-03-22T09:08:00Z">
        <w:del w:id="24" w:author="Reliant 050818" w:date="2018-05-07T13:21:00Z">
          <w:r>
            <w:rPr/>
            <w:delText>,</w:delText>
          </w:r>
        </w:del>
      </w:ins>
      <w:r>
        <w:rPr/>
        <w:t xml:space="preserve"> and </w:t>
      </w:r>
      <w:del w:id="25" w:author="Reliant" w:date="2018-03-21T08:24:00Z">
        <w:r>
          <w:rPr/>
          <w:delText xml:space="preserve">associated </w:delText>
        </w:r>
      </w:del>
      <w:ins w:id="26" w:author="Reliant 050818" w:date="2018-05-07T13:21:00Z">
        <w:r>
          <w:rPr/>
          <w:t xml:space="preserve">associated </w:t>
        </w:r>
      </w:ins>
      <w:r>
        <w:rPr/>
        <w:t>Loads</w:t>
      </w:r>
      <w:ins w:id="27" w:author="Reliant 050818" w:date="2018-05-07T13:21:00Z">
        <w:r>
          <w:rPr/>
          <w:t>, including construction and maintenance Load that is netted with existing generation auxiliaries,</w:t>
        </w:r>
      </w:ins>
      <w:del w:id="28" w:author="Reliant" w:date="2018-03-21T08:25:00Z">
        <w:r>
          <w:rPr/>
          <w:delText>, including construction and maintenance Load that is netted with existing generation auxiliaries</w:delText>
        </w:r>
      </w:del>
      <w:del w:id="29" w:author="Reliant 050818" w:date="2018-05-07T13:22:00Z">
        <w:r>
          <w:rPr/>
          <w:delText>,</w:delText>
        </w:r>
      </w:del>
      <w:ins w:id="30" w:author="Reliant" w:date="2018-03-21T08:25:00Z">
        <w:del w:id="31" w:author="Reliant 050818" w:date="2018-05-07T13:22:00Z">
          <w:r>
            <w:rPr/>
            <w:delText xml:space="preserve"> that are netted</w:delText>
          </w:r>
        </w:del>
      </w:ins>
      <w:r>
        <w:rPr/>
        <w:t xml:space="preserve"> must be metered at their POIs to the ERCOT Transmission Grid.  Interval Data Recorders (ID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 and credits.</w:t>
      </w:r>
      <w:ins w:id="32" w:author="Reliant" w:date="2018-03-06T12:14:00Z">
        <w:r>
          <w:rPr/>
          <w:t xml:space="preserve"> </w:t>
        </w:r>
      </w:ins>
    </w:p>
    <w:p>
      <w:pPr>
        <w:pStyle w:val="List"/>
        <w:rPr/>
      </w:pPr>
      <w:r>
        <w:rPr/>
        <w:t>(2)</w:t>
        <w:tab/>
        <w:t>For Settlement purposes, generation netting is not allowed except under one of the following conditions:</w:t>
      </w:r>
    </w:p>
    <w:p>
      <w:pPr>
        <w:pStyle w:val="List"/>
        <w:ind w:left="1440" w:hanging="720"/>
        <w:rPr/>
      </w:pPr>
      <w:r>
        <w:rPr/>
        <w:t>(a)</w:t>
        <w:tab/>
        <w:t>Single POI with delivered and received metering data channels;</w:t>
      </w:r>
    </w:p>
    <w:p>
      <w:pPr>
        <w:pStyle w:val="List"/>
        <w:ind w:left="1440" w:hanging="720"/>
        <w:rPr/>
      </w:pPr>
      <w:r>
        <w:rPr/>
        <w:t>(b)</w:t>
        <w:tab/>
        <w:t>Multiple POIs where the Loads and generator output are electrically connected to a common switchyard, as defined in paragraph (6) below.  In addition, there must be sufficient generator capacity to serve all plant Loads for netting to occur;</w:t>
      </w:r>
    </w:p>
    <w:p>
      <w:pPr>
        <w:pStyle w:val="List"/>
        <w:ind w:left="1440" w:hanging="720"/>
        <w:rPr/>
      </w:pPr>
      <w:r>
        <w:rPr/>
        <w:t>(c)</w:t>
        <w:tab/>
        <w:t xml:space="preserve">A Qualifying Facility (QF) with POI(s) where the QF is selling to the QF’s </w:t>
      </w:r>
      <w:del w:id="33" w:author="Reliant" w:date="2018-03-06T12:15:00Z">
        <w:r>
          <w:rPr/>
          <w:delText xml:space="preserve">thermal </w:delText>
        </w:r>
      </w:del>
      <w:r>
        <w:rPr/>
        <w:t>host(s) may net the Load meters of the</w:t>
      </w:r>
      <w:del w:id="34" w:author="Reliant" w:date="2018-03-06T12:15:00Z">
        <w:r>
          <w:rPr/>
          <w:delText xml:space="preserve"> thermal</w:delText>
        </w:r>
      </w:del>
      <w:r>
        <w:rPr/>
        <w:t xml:space="preserve"> host with </w:t>
      </w:r>
      <w:del w:id="35" w:author="Reliant" w:date="2018-03-08T14:50:00Z">
        <w:r>
          <w:rPr/>
          <w:delText xml:space="preserve">its </w:delText>
        </w:r>
      </w:del>
      <w:r>
        <w:rPr/>
        <w:t xml:space="preserve">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the Public Utility Regulatory Act (PURA) and applicable Public Utility Commission of Texas (PUCT) rules.  </w:t>
      </w:r>
      <w:del w:id="36" w:author="Reliant" w:date="2018-03-06T12:15:00Z">
        <w:r>
          <w:rPr/>
          <w:delText>If the PUCT requires other Load served by onsite generators to pay the system benefit fund charges, then, in instances in which Load is served by generation through a common switchyard, the TSP or DSP may install metering equipment solely for purposes of the TSP’s or DSP’s calculation of system benefit fund charges, as provided by PURA, if any is applicable.</w:delText>
        </w:r>
      </w:del>
      <w:r>
        <w:rPr/>
        <w:t xml:space="preserve">  For purposes of this Section, new on-site generation has the meaning as contained in Public Utility Regulatory Act, </w:t>
      </w:r>
      <w:r>
        <w:rPr>
          <w:smallCaps/>
          <w:szCs w:val="24"/>
        </w:rPr>
        <w:t xml:space="preserve">Tex. Util. Code Ann. </w:t>
      </w:r>
      <w:r>
        <w:rPr/>
        <w:t>§§ 39.252 and 39.262(k) (Vernon 1998 &amp; Supp. 2007) (PURA); or</w:t>
      </w:r>
    </w:p>
    <w:p>
      <w:pPr>
        <w:pStyle w:val="List"/>
        <w:ind w:left="1440" w:hanging="720"/>
        <w:rPr/>
      </w:pPr>
      <w:r>
        <w:rPr/>
        <w:t>(d)</w:t>
        <w:tab/>
        <w:t xml:space="preserve">For </w:t>
      </w:r>
      <w:ins w:id="37" w:author="Reliant" w:date="2018-03-21T08:26:00Z">
        <w:del w:id="38" w:author="Reliant 050818" w:date="2018-05-07T13:24:00Z">
          <w:r>
            <w:rPr/>
            <w:delText xml:space="preserve">All-Inclusive </w:delText>
          </w:r>
        </w:del>
      </w:ins>
      <w:r>
        <w:rPr/>
        <w:t xml:space="preserve">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w:t>
      </w:r>
      <w:ins w:id="39" w:author="Reliant" w:date="2018-03-21T08:26:00Z">
        <w:del w:id="40" w:author="Reliant 050818" w:date="2018-05-07T13:24:00Z">
          <w:r>
            <w:rPr/>
            <w:delText xml:space="preserve">All-Inclusive </w:delText>
          </w:r>
        </w:del>
      </w:ins>
      <w:r>
        <w:rPr/>
        <w:t>Generation Resources or Load.  For Settlement purposes, when the net is a Load, the metered interconnection points must be assigned to the same Load Zone and Unaccounted for Energy (UFE) zone.</w:t>
      </w:r>
    </w:p>
    <w:p>
      <w:pPr>
        <w:pStyle w:val="Normal"/>
        <w:spacing w:before="0" w:after="240"/>
        <w:ind w:left="720" w:hanging="720"/>
        <w:rPr/>
      </w:pPr>
      <w:r>
        <w:rPr/>
        <w:t>(3)</w:t>
        <w:tab/>
        <w:t>For generation sites with EPS Meters that measure Wholesale Storage Load (WSL), each energy storage Load Resource must be separately metered from all other Loads and generation:</w:t>
      </w:r>
    </w:p>
    <w:p>
      <w:pPr>
        <w:pStyle w:val="Normal"/>
        <w:spacing w:before="0" w:after="240"/>
        <w:ind w:left="1440" w:hanging="720"/>
        <w:rPr/>
      </w:pPr>
      <w:r>
        <w:rPr/>
        <w:t>(a)</w:t>
        <w:tab/>
        <w:t>For configurations where the WSL is not at the POI, it must be separately metered behind a single POI metering point; and</w:t>
      </w:r>
    </w:p>
    <w:p>
      <w:pPr>
        <w:pStyle w:val="List"/>
        <w:ind w:left="1440" w:hanging="720"/>
        <w:rPr/>
      </w:pPr>
      <w:r>
        <w:rPr/>
        <w:t>(b)</w:t>
        <w:tab/>
        <w:t>WSL for a compressed air energy storage Load Resource is exempt from the requirement to be electrically connected to a common switchyard, as defined in paragraph (6) below.</w:t>
      </w:r>
    </w:p>
    <w:p>
      <w:pPr>
        <w:pStyle w:val="List"/>
        <w:rPr/>
      </w:pPr>
      <w:r>
        <w:rPr/>
        <w:t>(4)</w:t>
        <w:tab/>
        <w:t>ERCOT shall maintain descriptions of the Metering Facilities of all common switchyards that contain multiple POIs of Loads (ESI IDs) and generation meters (EPS).  The description is limited to identifying the Entities within a common switchyard and a simplified diagram showing the metering configuration of all Supervisory Control and Data Acquisition (SCADA) and Settlement Metering points.</w:t>
      </w:r>
    </w:p>
    <w:p>
      <w:pPr>
        <w:pStyle w:val="List"/>
        <w:rPr>
          <w:szCs w:val="24"/>
        </w:rPr>
      </w:pPr>
      <w:r>
        <w:rPr>
          <w:iCs/>
          <w:szCs w:val="24"/>
        </w:rPr>
        <w:t>(5)</w:t>
        <w:tab/>
        <w:t>All Load(s) included in the netting arrangement for an EPS Metering Facility shall only be electrically connected to the ERCOT Transmission Grid through the EPS metering point(s) for such Facility.  Such Loads shall not be electrically connected to the ERCOT Transmission Grid through electrical connections that are not metered by the EPS metering point(s) for the Facility.</w:t>
      </w:r>
    </w:p>
    <w:p>
      <w:pPr>
        <w:pStyle w:val="List"/>
        <w:rPr/>
      </w:pPr>
      <w:r>
        <w:rPr/>
        <w:t>(6)</w:t>
        <w:tab/>
        <w:t>For purposes of this Section, a common switchyard is defined as an electric substation Facility where the POI for Load and</w:t>
      </w:r>
      <w:ins w:id="41" w:author="Reliant" w:date="2018-03-21T08:26:00Z">
        <w:del w:id="42" w:author="Reliant 050818" w:date="2018-05-07T13:24:00Z">
          <w:r>
            <w:rPr/>
            <w:delText xml:space="preserve"> All-Inclusive</w:delText>
          </w:r>
        </w:del>
      </w:ins>
      <w:r>
        <w:rPr/>
        <w:t xml:space="preserve"> Generation Resources are located at the same Facility but where the interconnection points are physically not greater than 400 yards apart.  The physical connections of the Load to its POI and the </w:t>
      </w:r>
      <w:ins w:id="43" w:author="Reliant" w:date="2018-03-21T08:26:00Z">
        <w:del w:id="44" w:author="Reliant 050818" w:date="2018-05-07T13:24:00Z">
          <w:r>
            <w:rPr/>
            <w:delText xml:space="preserve">All-Inclusive </w:delText>
          </w:r>
        </w:del>
      </w:ins>
      <w:r>
        <w:rPr/>
        <w:t>Generation Resource to its POI cannot be Facilities that have been placed in a TSP’s or DSP’s rate base.</w:t>
      </w:r>
    </w:p>
    <w:p>
      <w:pPr>
        <w:pStyle w:val="List"/>
        <w:spacing w:before="0" w:after="240"/>
        <w:ind w:left="720" w:hanging="72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869NPRR-03 Reliant Comments 050818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9" TargetMode="External"/><Relationship Id="rId3" Type="http://schemas.openxmlformats.org/officeDocument/2006/relationships/hyperlink" Target="mailto:Bryan.Sams@nrg.com"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hyperlink" Target="http://www.ercot.com/content/news/presentations/2013/ERCOT Strat Plan FINAL 112213.pdf" TargetMode="Externa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4:47:00Z</dcterms:created>
  <dc:creator>Jim Street</dc:creator>
  <dc:description/>
  <cp:keywords/>
  <dc:language>en-US</dc:language>
  <cp:lastModifiedBy>ERCOT</cp:lastModifiedBy>
  <cp:lastPrinted>2013-11-15T16:11:00Z</cp:lastPrinted>
  <dcterms:modified xsi:type="dcterms:W3CDTF">2018-05-08T15:08:00Z</dcterms:modified>
  <cp:revision>5</cp:revision>
  <dc:subject/>
  <dc:title>Protocols Workshop</dc:title>
</cp:coreProperties>
</file>