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May 10, 2018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rFonts w:cs="Arial" w:ascii="Arial" w:hAnsi="Arial"/>
          <w:color w:val="000000"/>
        </w:rPr>
        <w:t>626 881 6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2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1, Procedure for Managing Disconnections for Bidirectional Electrical Connections at Transmission Level Voltage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7, Revisions to CRR Auction Credit Lock Amount to Reduce Excess Collater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0, Eliminate Requirement for Forward Adjustment Factors Report in the MIS Certified Area*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8, Separate Clearing Prices for 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6, Treatment of OFFQS Status in Day-Ahead Make Whole and RUC Settl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2, Updates to Address Revisions under PUCT Project 4636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3, Creation of Primary Frequency Response Service Product and Revisions to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6, Mapping Registered Distributed Generation and Load Resources to Transmission Loads in the Network Operations Mode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9, Clarification of Language Related to Generation Netting for ERCOT-Polled Settlement Mete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6, Change Validation Rules to Preclude Certain Transactions at Resource Nodes within Private Use Network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4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1, Customer or Resource Entity Funded Transmission Projects Review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2, Modifying the SASM Shadow Price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3, Posting of the ERCOT Wide Intra-Hour Wind Power and Load Forecast on the MIS Public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Ricketts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4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9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13:13:00Z</dcterms:created>
  <dc:creator>ROS 091108</dc:creator>
  <dc:description/>
  <cp:keywords/>
  <dc:language>en-US</dc:language>
  <cp:lastModifiedBy>Bracy, Phillip</cp:lastModifiedBy>
  <cp:lastPrinted>2015-06-01T09:21:00Z</cp:lastPrinted>
  <dcterms:modified xsi:type="dcterms:W3CDTF">2018-05-03T20:30:00Z</dcterms:modified>
  <cp:revision>4</cp:revision>
  <dc:subject/>
  <dc:title>1</dc:title>
</cp:coreProperties>
</file>