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CRR Auction Credit Lock Amount to Reduce Excess Collater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75k and $1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ject Labor: 50% ERCOT; 50% Vendor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Congestion Revenue Rights (CRR)   100%                                                    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will be targeted for implementation in conjunction with PR183-02, CMM Tech Refresh – Phases 2 and 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1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5-03T16:1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