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Determination of Fuel Adder Price for Coal and Lignite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0k and $3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nual Recurring Operations and Maintenance (O&amp;M) Budget Cost:  $20k – $25k (Annual Subscription fee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Verifiable Cost Manual Revision Request (VCM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N/A                                               0% 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update its business processes to implement this VCM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approved, there will be a minor manual process to calculate fuel adder on a quarterly bas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2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2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8-05-03T14:3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