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 xml:space="preserve">ERCOT </w:t>
      </w:r>
      <w:r>
        <w:rPr>
          <w:b/>
          <w:sz w:val="22"/>
          <w:szCs w:val="22"/>
        </w:rPr>
        <w:t>Austin</w:t>
      </w:r>
      <w:r>
        <w:rPr>
          <w:sz w:val="22"/>
          <w:szCs w:val="22"/>
        </w:rPr>
        <w:t xml:space="preserve">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May 2, 2018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624 923 482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il 4, 2018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Concept for Nodal Pricing for Non-modeled Generators and Registered Distributed Generation (D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Staff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0th High Dispatch Limit (HDL)/ Low Dispatch Limit (LDL) Overrid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hang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w System-Wide Offer Cap (LCAP)  Methodology Explana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haw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Next Steps 4-Coincident Peak (4CP) Reconciliatio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Staff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:40 a.m.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796, Change Validation Rules to Preclude Certain Transactions at Resource Nodes within Private Use Network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DRR003, Change Validation Rules to Preclude Certain Transactions at Resource Nodes within Private Use Networks (Possible 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:50 a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Goff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:00 a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 (QMWG)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48, </w:t>
            </w:r>
            <w:r>
              <w:rPr>
                <w:bCs/>
                <w:color w:val="000000"/>
                <w:sz w:val="22"/>
                <w:szCs w:val="22"/>
              </w:rPr>
              <w:t>Separate Clearing Prices for RR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50, </w:t>
            </w:r>
            <w:r>
              <w:rPr>
                <w:bCs/>
                <w:color w:val="000000"/>
                <w:sz w:val="22"/>
                <w:szCs w:val="22"/>
              </w:rPr>
              <w:t>Market Suspension and Restart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6, Treatment of OFFQS Status in Day-Ahead Make Whole and RUC Settlement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862, Updates to Address Revisions under PUCT Project 46369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63, Creation of Primary Frequency Response Service Product and Revisions to Responsive Reserve (DSWG/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 Leadershi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15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CMRR021, Related to NPRR847, Exceptional Fuel Cost Included in the Mitigated Offer Cap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rgent Status (Vote)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 Consideration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mpact Analysis Review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25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20, Delay the Fuel Adder Sunset Related to VCMRR014, Revise Fuel Adder Factor for Coal and Lignite Resource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Haley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:30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:45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:00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rnke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:15 p.m. 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utage Coordination Working Group (O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Henson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:30 p.m.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igh Impact Transmission Elements (HITEs) List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(DAM) Price Correction Options (NPRR807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Biven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:35 p.m.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:05 p.m. 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:10  p.m. </w:t>
            </w:r>
          </w:p>
        </w:tc>
      </w:tr>
    </w:tbl>
    <w:p>
      <w:pPr>
        <w:pStyle w:val="Normal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36"/>
        <w:gridCol w:w="1284"/>
        <w:gridCol w:w="2766"/>
        <w:gridCol w:w="1296"/>
      </w:tblGrid>
      <w:tr>
        <w:trPr>
          <w:tblHeader w:val="true"/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Issue brought by ERCOT which is on hold due to Marginal Loss discussion at P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(anticipated Discussions Q2-18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ERCOT is working internally to draft issues and possible options with an anticipated target date for market discussions in Q2 2018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OD 1/23/18 Event Assignment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Should the Resource Node behind </w:t>
            </w:r>
            <w:r>
              <w:rPr/>
              <w:t xml:space="preserve">Generator Step-Up (GSU) transformers </w:t>
            </w:r>
            <w:r>
              <w:rPr>
                <w:rFonts w:eastAsia="Calibri"/>
                <w:sz w:val="22"/>
                <w:szCs w:val="22"/>
              </w:rPr>
              <w:t xml:space="preserve">be secured; should ERCOT ignore a specific value; how should ERCOT communicated this to the market 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hat set of contingencies should be deselected if there is potential issue  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w can the Pre-Contingency Action Plan (PCAP) and contingencies with less than 2% Shift Factor modeled in Day-Ahead Market (DAM) simulate Real-Time congestion 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view model of Private Use Networks and constraints and consider if ERCOT should ignore GSU transformers behind the Private Use Networ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High Revenue Neutrality Allocation (RENA) and PTP Obliga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tuals in the Day-Ahead Market (DAM)  being settled at a Resource Node while in Real-Time they are settled at the connectivity nod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4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6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10 (Southern Cross Transmission Assignment) – Price formation in Emergency conditio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being accep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procuring Non-Spin Reserve (Non-Spin) and the alignment of Ancillary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commit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ncillary Services penalty curves for RUC be modifi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nges to ERCOT Business Practices and communication to the Mark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 Load Distribution Factors (LDF)  update/evaluation process during hurrican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Non-Spin procurement methodolog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lusion of  QSE with Resources on hot line calls so they have appropriate procedures in pla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supported NOGRR176 with any additional concerns considered in new Revision Reque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price suppression caused by testing and the need for updating the Reliability Deployment Price Ad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orking on NPRR  based on discussions at Project  46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SA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submission of TDSP read meter data for Loads with Interval Data Recorder (IDR) Meters and Non-Modeled Distributed Generators with Interval Data Recorders prior to Initial settlement of an Operating Day (Settlement – WMS; 867 – RMS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2/18 TAC assigned IDR Meter Reads to COPS  3/22/18 TAC requested one forum for discussion/ solutions – RMS will ho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/30/2017   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80502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55:00Z</dcterms:created>
  <dc:creator>khobbs</dc:creator>
  <dc:description/>
  <cp:keywords/>
  <dc:language>en-US</dc:language>
  <cp:lastModifiedBy>Bracy, Phillip</cp:lastModifiedBy>
  <cp:lastPrinted>2018-04-23T12:46:00Z</cp:lastPrinted>
  <dcterms:modified xsi:type="dcterms:W3CDTF">2018-05-01T13:54:00Z</dcterms:modified>
  <cp:revision>23</cp:revision>
  <dc:subject/>
  <dc:title>Function of Working Groups and Task Forces</dc:title>
</cp:coreProperties>
</file>