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2F5496"/>
                <w:u w:val="single"/>
              </w:rPr>
            </w:pPr>
            <w:hyperlink r:id="rId2">
              <w:r>
                <w:rPr>
                  <w:rStyle w:val="InternetLink"/>
                </w:rPr>
                <w:t>84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parate Clearing Prices for R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7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ris Brewste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loyd Gosselink Rochelle &amp; Townsend, PC on behalf of the City of Eastland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CBrewster@lglawfirm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583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mmercial Consume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Morgan Stanley Capital Group, Inc. originally submitted Nodal Protocol Revision Request (NPRR) 848 on 9/26/17.   On 2/1/18, the City of Eastland submitted comments on this NPR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The City of Eastland respectfully submits these comments to withdraw the 2/1/18 City of Eastland comments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48" TargetMode="External"/><Relationship Id="rId3" Type="http://schemas.openxmlformats.org/officeDocument/2006/relationships/hyperlink" Target="mailto:CBrewster@lglawfir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09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8-04-27T18:45:00Z</dcterms:modified>
  <cp:revision>7</cp:revision>
  <dc:subject/>
  <dc:title>Protocols Workshop</dc:title>
</cp:coreProperties>
</file>