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7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osting of the ERCOT Wide Intra-Hour Wind Power and Load Forecast on the MIS Publi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60k and $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Management System (EMS)            60%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Data and Information Products (DAIP)   34%                                       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                                         3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Data Access &amp; Transparency                   3%                            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3NPRR-02 Impact Analysis 042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3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28:00Z</dcterms:created>
  <dc:creator>ERCOT/if</dc:creator>
  <dc:description/>
  <cp:keywords/>
  <dc:language>en-US</dc:language>
  <cp:lastModifiedBy>LButterfied</cp:lastModifiedBy>
  <cp:lastPrinted>2007-01-12T08:31:00Z</cp:lastPrinted>
  <dcterms:modified xsi:type="dcterms:W3CDTF">2018-04-25T21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