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30"/>
        <w:gridCol w:w="585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47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pdates to Commercial Operations Market Guide for TAC Subcommittee Restructu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is Commercial Operations Guide Revision Request (COPMGRR)</w:t>
            </w:r>
            <w:r>
              <w:rPr>
                <w:rFonts w:cs="Arial"/>
              </w:rPr>
              <w:t xml:space="preserve">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External Public                                   94%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Data Access &amp; Transparency               6%                                      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COP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42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COPMGRR0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6:00Z</dcterms:created>
  <dc:creator>ERCOT/if</dc:creator>
  <dc:description/>
  <cp:keywords/>
  <dc:language>en-US</dc:language>
  <cp:lastModifiedBy>LButterfied</cp:lastModifiedBy>
  <cp:lastPrinted>2007-01-12T08:31:00Z</cp:lastPrinted>
  <dcterms:modified xsi:type="dcterms:W3CDTF">2018-04-25T15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