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2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847, Exceptional Fuel Cost Included in the Mitigated Offer Ca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Verifiable Cost Manual Revision Request (VCMRR) can take effect upon implementation of Nodal Protocol Revision Request (NPRR) 847, Exceptional Fuel Cost Included in the Mitigated Offer Cap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58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8-04-24T19:07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