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6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Transmission Dynamic Element Model Ve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8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4PGRR-02 Impact Analysis 0418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2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4-18T18:2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